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pPr>
      <w:r>
        <w:rPr>
          <w:rFonts w:eastAsia="Arial" w:cs="Arial" w:ascii="Arial" w:hAnsi="Arial"/>
          <w:b/>
        </w:rPr>
        <w:t xml:space="preserve">                                                                </w:t>
      </w:r>
      <w:r>
        <w:rPr>
          <w:rFonts w:cs="Arial" w:ascii="Arial" w:hAnsi="Arial"/>
          <w:b/>
        </w:rPr>
        <w:t>Petition No. 1 of 2010</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ate of Order: 01.11.2010</w:t>
      </w:r>
    </w:p>
    <w:p>
      <w:pPr>
        <w:pStyle w:val="Normal"/>
        <w:ind w:left="360" w:hanging="0"/>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       Supply Code – Compliance thereof</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N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In the matter of:       Punjab State Power Corporation Limited, </w:t>
      </w:r>
    </w:p>
    <w:p>
      <w:pPr>
        <w:pStyle w:val="Normal"/>
        <w:ind w:left="2160" w:hanging="2160"/>
        <w:rPr/>
      </w:pPr>
      <w:r>
        <w:rPr>
          <w:rFonts w:cs="Arial" w:ascii="Arial" w:hAnsi="Arial"/>
        </w:rPr>
        <w:tab/>
        <w:t>The Mall, Patiala</w:t>
      </w:r>
    </w:p>
    <w:p>
      <w:pPr>
        <w:pStyle w:val="Normal"/>
        <w:ind w:left="2880" w:hanging="2880"/>
        <w:rPr/>
      </w:pPr>
      <w:r>
        <w:rPr>
          <w:rFonts w:eastAsia="Arial" w:cs="Arial" w:ascii="Arial" w:hAnsi="Arial"/>
        </w:rPr>
        <w:t xml:space="preserve">   </w:t>
      </w:r>
    </w:p>
    <w:p>
      <w:pPr>
        <w:pStyle w:val="Normal"/>
        <w:ind w:left="2880" w:hanging="2880"/>
        <w:rPr>
          <w:rFonts w:ascii="Arial" w:hAnsi="Arial" w:cs="Arial"/>
        </w:rPr>
      </w:pPr>
      <w:r>
        <w:rPr>
          <w:rFonts w:eastAsia="Arial" w:cs="Arial" w:ascii="Arial" w:hAnsi="Arial"/>
        </w:rPr>
        <w:t xml:space="preserve">     </w:t>
      </w:r>
    </w:p>
    <w:p>
      <w:pPr>
        <w:pStyle w:val="Normal"/>
        <w:ind w:left="2880" w:hanging="2880"/>
        <w:rPr/>
      </w:pPr>
      <w:r>
        <w:rPr>
          <w:rFonts w:cs="Arial" w:ascii="Arial" w:hAnsi="Arial"/>
        </w:rPr>
        <w:t>Present:                   Shri Jai Singh Gill, Chairman</w:t>
      </w:r>
    </w:p>
    <w:p>
      <w:pPr>
        <w:pStyle w:val="Normal"/>
        <w:rPr>
          <w:rFonts w:ascii="Arial" w:hAnsi="Arial" w:cs="Arial"/>
        </w:rPr>
      </w:pPr>
      <w:r>
        <w:rPr>
          <w:rFonts w:cs="Arial" w:ascii="Arial" w:hAnsi="Arial"/>
        </w:rPr>
        <w:tab/>
        <w:tab/>
        <w:tab/>
        <w:t>Shri Satpal Singh Pall, Member</w:t>
      </w:r>
    </w:p>
    <w:p>
      <w:pPr>
        <w:pStyle w:val="Normal"/>
        <w:rPr>
          <w:rFonts w:ascii="Arial" w:hAnsi="Arial" w:cs="Arial"/>
        </w:rPr>
      </w:pPr>
      <w:r>
        <w:rPr>
          <w:rFonts w:cs="Arial" w:ascii="Arial" w:hAnsi="Arial"/>
        </w:rPr>
        <w:tab/>
        <w:tab/>
        <w:tab/>
        <w:t>Shri Virinder Singh, Member</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Punjab State Electricity Regulatory Commission (the Commission) had notified the Punjab State Electricity Regulatory Commission (Electricity Supply Code and Related Matters) Regulations 2007 (Supply Code) in July 2007. Several Regulations thereof required time bound action on the part of PSPCL or submission of information/data in the manner prescribed. It came to the notice of the Commission that the PSPCL had failed to comply with the provisions of Regulation 25.2(i), 27.1, 30.8 and 31.1 of the Supply Code. Accordingly, a notice was initially issued to the Punjab State Electricity Board (now PSPCL) to show cause why action may not be taken against it under Section 142 of the Electricity Act 2003 (Act) for non-compliance of the aforementioned Regulations. PSPCL’s reply was considered and in its order dated 7.6.2010, the Commission concluded that there was no contravention of Regulation 30.8 and 31.1 of the Supply Code. Thereafter, the Commission in its order of 14.7.2010 directed that a notice be issued to the Member/Distribution of the erstwhile Punjab State Electricity Board (now CMD, PSPCL) to explain why action may not be initiated under section 142 of the Act for failure to comply with Regulation 25.2(i) and 27.1 of the Supply Code.</w:t>
      </w:r>
    </w:p>
    <w:p>
      <w:pPr>
        <w:pStyle w:val="Normal"/>
        <w:spacing w:lineRule="auto" w:line="360"/>
        <w:jc w:val="both"/>
        <w:rPr>
          <w:rFonts w:ascii="Arial" w:hAnsi="Arial" w:cs="Arial"/>
        </w:rPr>
      </w:pPr>
      <w:r>
        <w:rPr>
          <w:rFonts w:cs="Arial" w:ascii="Arial" w:hAnsi="Arial"/>
        </w:rPr>
        <w:t>2.</w:t>
        <w:tab/>
        <w:t>CMD, PSPCL submitted a reply to the show cause notice in letter No. 634/Sr.Xen/TR-5/400 dated 6.8.2010. Therein, it was indicated that in compliance of the provisions of Regulation 25.2(i) of the Supply Code, a detailed plan for the installation of a system for receipt and disposal of electricity related complaints including computerization thereof has since been submitted. A time table for the phased implementation of this plan has also been proposed. As regards compliance of Regulation 27.1 which relates to supply of information on Standards of Performance, it has been indicated that the requisite data has been submitted in March 2010 and steps have been initiated to ensure that regular information would flow to the Commission in the futur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The Commission notes that the Supply Code was notified in July 2007 and was to come into force w.e.f. 1.1.2008. However, information relating to the drawing up of a system for receipt and disposal of complaints was to have been furnished by October 2007 but has been received only in March 2010. Similarly, Regulation 27.1 of the Supply Code requires that data on achievement or otherwise of the prescribed Standards of Performance would be supplied on a six monthly basis. However, it is noted that partial information was received for the first time only in respect of 2009-10 which too was found incomplete. There has clearly been an infringement of the provisions of the Supply Code but CMD, PSPCL has expressed regret for the past lapses, furnished the required inputs and assured that no such occasion would arise in future. In the circumstances, the Commission is inclined to take a lenient view and drop the instant proceedings. It expects that there would be no such lapse again which would otherwise have to be viewed more serious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d/-</w:t>
        <w:tab/>
        <w:tab/>
        <w:tab/>
        <w:tab/>
        <w:t>Sd/-</w:t>
        <w:tab/>
        <w:tab/>
        <w:tab/>
        <w:tab/>
        <w:tab/>
        <w:t>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Chandigarh</w:t>
      </w:r>
    </w:p>
    <w:p>
      <w:pPr>
        <w:pStyle w:val="Normal"/>
        <w:ind w:left="720" w:hanging="720"/>
        <w:jc w:val="both"/>
        <w:rPr/>
      </w:pPr>
      <w:r>
        <w:rPr>
          <w:rFonts w:cs="Arial" w:ascii="Arial" w:hAnsi="Arial"/>
        </w:rPr>
        <w:t>Dated:  01.11.2010</w:t>
      </w:r>
    </w:p>
    <w:sectPr>
      <w:footerReference w:type="default" r:id="rId2"/>
      <w:type w:val="nextPage"/>
      <w:pgSz w:w="11906" w:h="16838"/>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53:00Z</dcterms:created>
  <dc:creator>Admin</dc:creator>
  <dc:description/>
  <dc:language>en-US</dc:language>
  <cp:lastModifiedBy>Admin</cp:lastModifiedBy>
  <cp:lastPrinted>2010-10-28T15:05:00Z</cp:lastPrinted>
  <dcterms:modified xsi:type="dcterms:W3CDTF">2010-11-04T09:43:00Z</dcterms:modified>
  <cp:revision>25</cp:revision>
  <dc:subject/>
  <dc:title/>
</cp:coreProperties>
</file>