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pPr>
      <w:r>
        <w:rPr>
          <w:rFonts w:eastAsia="Arial" w:cs="Arial" w:ascii="Arial" w:hAnsi="Arial"/>
          <w:b/>
        </w:rPr>
        <w:t xml:space="preserve">                                                  </w:t>
      </w:r>
      <w:r>
        <w:rPr>
          <w:rFonts w:cs="Arial" w:ascii="Arial" w:hAnsi="Arial"/>
          <w:b/>
        </w:rPr>
        <w:t>Petition No. 4 of 2010</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ate of Hearing: 06.07.2010</w:t>
      </w:r>
    </w:p>
    <w:p>
      <w:pPr>
        <w:pStyle w:val="Normal"/>
        <w:ind w:left="360" w:hanging="0"/>
        <w:rPr>
          <w:rFonts w:ascii="Arial" w:hAnsi="Arial" w:cs="Arial"/>
          <w:b/>
          <w:b/>
        </w:rPr>
      </w:pPr>
      <w:r>
        <w:rPr>
          <w:rFonts w:cs="Arial" w:ascii="Arial" w:hAnsi="Arial"/>
          <w:b/>
        </w:rPr>
        <w:tab/>
        <w:tab/>
        <w:tab/>
        <w:tab/>
        <w:tab/>
        <w:tab/>
        <w:t xml:space="preserve">     Date of Order: 01.11.2010</w:t>
      </w:r>
    </w:p>
    <w:p>
      <w:pPr>
        <w:pStyle w:val="Normal"/>
        <w:ind w:left="360" w:hanging="0"/>
        <w:rPr>
          <w:rFonts w:ascii="Arial" w:hAnsi="Arial" w:cs="Arial"/>
          <w:b/>
          <w:b/>
        </w:rPr>
      </w:pPr>
      <w:r>
        <w:rPr>
          <w:rFonts w:cs="Arial" w:ascii="Arial" w:hAnsi="Arial"/>
          <w:b/>
        </w:rPr>
      </w:r>
    </w:p>
    <w:p>
      <w:pPr>
        <w:pStyle w:val="Normal"/>
        <w:ind w:left="2160" w:hanging="2160"/>
        <w:jc w:val="both"/>
        <w:rPr/>
      </w:pPr>
      <w:r>
        <w:rPr>
          <w:rFonts w:cs="Arial" w:ascii="Arial" w:hAnsi="Arial"/>
        </w:rPr>
        <w:t>In the matter of:     Petition for seeking amendments in the Open Access Regulations 2009 regarding applicability of UI tariff in case of open access customers and other related issues thereto AND</w:t>
      </w:r>
    </w:p>
    <w:p>
      <w:pPr>
        <w:pStyle w:val="Normal"/>
        <w:ind w:left="2160" w:hanging="2160"/>
        <w:jc w:val="both"/>
        <w:rPr>
          <w:rFonts w:ascii="Arial" w:hAnsi="Arial" w:cs="Arial"/>
        </w:rPr>
      </w:pPr>
      <w:r>
        <w:rPr>
          <w:rFonts w:cs="Arial" w:ascii="Arial" w:hAnsi="Arial"/>
        </w:rPr>
        <w:tab/>
        <w:t>PSERC Notification No.PSERC/Secy.Reg.44 dated 1.12.2009 (Second Amendment) for amendment in PSERC Open Access Regulations dated 9.8.2005 and mater related thereto.</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N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 the matter of:       Punjab State Electricity Board (now Punjab State Power Corporation Limited)</w:t>
      </w:r>
    </w:p>
    <w:p>
      <w:pPr>
        <w:pStyle w:val="Normal"/>
        <w:ind w:left="2880" w:hanging="2880"/>
        <w:rPr/>
      </w:pPr>
      <w:r>
        <w:rPr>
          <w:rFonts w:eastAsia="Arial" w:cs="Arial" w:ascii="Arial" w:hAnsi="Arial"/>
        </w:rPr>
        <w:t xml:space="preserve">   </w:t>
      </w:r>
    </w:p>
    <w:p>
      <w:pPr>
        <w:pStyle w:val="Normal"/>
        <w:ind w:left="2880" w:hanging="2880"/>
        <w:rPr>
          <w:rFonts w:ascii="Arial" w:hAnsi="Arial" w:cs="Arial"/>
        </w:rPr>
      </w:pPr>
      <w:r>
        <w:rPr>
          <w:rFonts w:eastAsia="Arial" w:cs="Arial" w:ascii="Arial" w:hAnsi="Arial"/>
        </w:rPr>
        <w:t xml:space="preserve">     </w:t>
      </w:r>
    </w:p>
    <w:p>
      <w:pPr>
        <w:pStyle w:val="Normal"/>
        <w:ind w:left="2880" w:hanging="2880"/>
        <w:rPr/>
      </w:pPr>
      <w:r>
        <w:rPr>
          <w:rFonts w:cs="Arial" w:ascii="Arial" w:hAnsi="Arial"/>
        </w:rPr>
        <w:t>Present:                   Shri Jai Singh Gill, Chairman</w:t>
      </w:r>
    </w:p>
    <w:p>
      <w:pPr>
        <w:pStyle w:val="Normal"/>
        <w:rPr>
          <w:rFonts w:ascii="Arial" w:hAnsi="Arial" w:cs="Arial"/>
        </w:rPr>
      </w:pPr>
      <w:r>
        <w:rPr>
          <w:rFonts w:cs="Arial" w:ascii="Arial" w:hAnsi="Arial"/>
        </w:rPr>
        <w:tab/>
        <w:tab/>
        <w:tab/>
        <w:t>Shri Satpal Singh Pall, Member</w:t>
      </w:r>
    </w:p>
    <w:p>
      <w:pPr>
        <w:pStyle w:val="Normal"/>
        <w:rPr>
          <w:rFonts w:ascii="Arial" w:hAnsi="Arial" w:cs="Arial"/>
        </w:rPr>
      </w:pPr>
      <w:r>
        <w:rPr>
          <w:rFonts w:cs="Arial" w:ascii="Arial" w:hAnsi="Arial"/>
        </w:rPr>
        <w:tab/>
        <w:tab/>
        <w:tab/>
        <w:t>Shri Virinder Singh, Member</w:t>
      </w:r>
    </w:p>
    <w:p>
      <w:pPr>
        <w:pStyle w:val="Normal"/>
        <w:ind w:left="144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1.</w:t>
        <w:tab/>
        <w:t>This petition has been filed by the Punjab State Electricity Board (Now Punjab State Power Corporation Ltd. and hereafter referred to as PSPCL) seeking amendments in the Open Access Regulations framed by the Commission. PSPCL has submitted that the power scheduled by embedded Open Access (OA) customers has serious operational and financial impact owing to the growing mismatch between OA schedules submitted and actual injection/drawal by these customers. It is pointed out that in the event of under drawal by such a customer, specially when low frequency conditions are prevailing in the grid, PSPCL is forced to utilize this under drawn power often at high rates whereas it might otherwise have effected savings by initiating steps to curb demand. In addition, over drawal by embedded OA customers at times of high frequency results in PSPCL being paid a modest amount whereas the same extra power could otherwise be sold at prevailing tariff where the rates would be much higher. On the other hand, under drawal by OA customers results in heavy payments by PSPCL (at times of low frequency) and disruption of its power purchase schedule when power may have to be surrendered at low rates leading to additional loss to PSPCL. In these circumstances, PSPCL has stressed upon the need to enforce grid discipline and penalize deviations from the schedule submitted when open access was obtained. Towards this end, PSPCL has suggested amendments in the manner in which instances of over drawal, under drawal and over/under injection by OA customers are to be treated. Other issues highlighted by PSPCL relate to the conditionalties applicable in the event of failure to evacuate power owing to break down of the licensee’s system, phasing of open access and levy of cross subsidy/additional surcharge. PSPCL’s submissions on each of these issues are summarized belo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w:t>
        <w:tab/>
        <w:t>Unscheduled Interchange (UI) Pricing</w:t>
      </w:r>
    </w:p>
    <w:p>
      <w:pPr>
        <w:pStyle w:val="Normal"/>
        <w:spacing w:lineRule="auto" w:line="360"/>
        <w:jc w:val="both"/>
        <w:rPr/>
      </w:pPr>
      <w:r>
        <w:rPr>
          <w:rFonts w:cs="Arial" w:ascii="Arial" w:hAnsi="Arial"/>
        </w:rPr>
        <w:tab/>
        <w:t>1.</w:t>
        <w:tab/>
        <w:t>Over drawal</w:t>
      </w:r>
    </w:p>
    <w:p>
      <w:pPr>
        <w:pStyle w:val="Normal"/>
        <w:spacing w:lineRule="auto" w:line="360"/>
        <w:ind w:left="1440" w:hanging="1440"/>
        <w:jc w:val="both"/>
        <w:rPr/>
      </w:pPr>
      <w:r>
        <w:rPr>
          <w:rFonts w:cs="Arial" w:ascii="Arial" w:hAnsi="Arial"/>
        </w:rPr>
        <w:tab/>
        <w:t xml:space="preserve">Over drawal upto 5% of the schedule be charged at prevailing UI rates or the relevant LS tariff, whichever is higher. In the event of over drawal beyond 5% of the </w:t>
        <w:tab/>
        <w:t>schedule, highest UI tariff would become applicable.</w:t>
      </w:r>
    </w:p>
    <w:p>
      <w:pPr>
        <w:pStyle w:val="Normal"/>
        <w:spacing w:lineRule="auto" w:line="360"/>
        <w:ind w:left="720" w:hanging="720"/>
        <w:jc w:val="both"/>
        <w:rPr>
          <w:rFonts w:ascii="Arial" w:hAnsi="Arial" w:cs="Arial"/>
        </w:rPr>
      </w:pPr>
      <w:r>
        <w:rPr>
          <w:rFonts w:cs="Arial" w:ascii="Arial" w:hAnsi="Arial"/>
        </w:rPr>
        <w:tab/>
        <w:t>2.</w:t>
        <w:tab/>
        <w:t>Under drawal</w:t>
      </w:r>
    </w:p>
    <w:p>
      <w:pPr>
        <w:pStyle w:val="Normal"/>
        <w:spacing w:lineRule="auto" w:line="360"/>
        <w:ind w:left="1440" w:hanging="1440"/>
        <w:jc w:val="both"/>
        <w:rPr>
          <w:rFonts w:ascii="Arial" w:hAnsi="Arial" w:cs="Arial"/>
        </w:rPr>
      </w:pPr>
      <w:r>
        <w:rPr>
          <w:rFonts w:cs="Arial" w:ascii="Arial" w:hAnsi="Arial"/>
        </w:rPr>
        <w:tab/>
        <w:t>(a)</w:t>
        <w:tab/>
        <w:t xml:space="preserve">An under drawal upto 5% of the schedule is proposed </w:t>
        <w:tab/>
        <w:t xml:space="preserve">to be charged at prevalent UI rates or NRSE tariff </w:t>
        <w:tab/>
        <w:t>fixed by PSERC, whichever is lower.</w:t>
      </w:r>
    </w:p>
    <w:p>
      <w:pPr>
        <w:pStyle w:val="Normal"/>
        <w:spacing w:lineRule="auto" w:line="360"/>
        <w:ind w:left="720" w:hanging="720"/>
        <w:jc w:val="both"/>
        <w:rPr/>
      </w:pPr>
      <w:r>
        <w:rPr>
          <w:rFonts w:cs="Arial" w:ascii="Arial" w:hAnsi="Arial"/>
        </w:rPr>
        <w:tab/>
        <w:tab/>
        <w:t>(b)</w:t>
        <w:tab/>
        <w:t xml:space="preserve">Under drawal beyond 5% of  the  schedule be treated  </w:t>
        <w:tab/>
        <w:tab/>
        <w:t xml:space="preserve">as   dumped   power    in   the    PSPCL    system   for </w:t>
        <w:tab/>
        <w:tab/>
        <w:t xml:space="preserve">which no payment would be made. </w:t>
      </w:r>
    </w:p>
    <w:p>
      <w:pPr>
        <w:pStyle w:val="Normal"/>
        <w:spacing w:lineRule="auto" w:line="360"/>
        <w:ind w:left="2160" w:hanging="2160"/>
        <w:jc w:val="both"/>
        <w:rPr/>
      </w:pPr>
      <w:r>
        <w:rPr>
          <w:rFonts w:cs="Arial" w:ascii="Arial" w:hAnsi="Arial"/>
        </w:rPr>
        <w:tab/>
        <w:t>It is also proposed to treat an OA customer unable to  draw power owing to any reason as per (a) and (b) above.</w:t>
      </w:r>
    </w:p>
    <w:p>
      <w:pPr>
        <w:pStyle w:val="Normal"/>
        <w:ind w:left="720" w:hanging="720"/>
        <w:jc w:val="both"/>
        <w:rPr>
          <w:rFonts w:ascii="Arial" w:hAnsi="Arial" w:cs="Arial"/>
        </w:rPr>
      </w:pPr>
      <w:r>
        <w:rPr>
          <w:rFonts w:cs="Arial" w:ascii="Arial" w:hAnsi="Arial"/>
        </w:rPr>
        <w:tab/>
        <w:t>3.</w:t>
        <w:tab/>
        <w:t>Open Access by a Generator/Trader:</w:t>
      </w:r>
    </w:p>
    <w:p>
      <w:pPr>
        <w:pStyle w:val="Normal"/>
        <w:spacing w:lineRule="auto" w:line="360"/>
        <w:jc w:val="both"/>
        <w:rPr>
          <w:rFonts w:ascii="Arial" w:hAnsi="Arial" w:cs="Arial"/>
        </w:rPr>
      </w:pPr>
      <w:r>
        <w:rPr>
          <w:rFonts w:cs="Arial" w:ascii="Arial" w:hAnsi="Arial"/>
        </w:rPr>
        <w:tab/>
        <w:tab/>
        <w:t>(i)</w:t>
        <w:tab/>
        <w:t xml:space="preserve">Over injection </w:t>
      </w:r>
    </w:p>
    <w:p>
      <w:pPr>
        <w:pStyle w:val="Normal"/>
        <w:spacing w:lineRule="auto" w:line="360"/>
        <w:jc w:val="both"/>
        <w:rPr>
          <w:rFonts w:ascii="Arial" w:hAnsi="Arial" w:cs="Arial"/>
        </w:rPr>
      </w:pPr>
      <w:r>
        <w:rPr>
          <w:rFonts w:cs="Arial" w:ascii="Arial" w:hAnsi="Arial"/>
        </w:rPr>
        <w:tab/>
        <w:tab/>
        <w:tab/>
        <w:t>(a)</w:t>
        <w:tab/>
        <w:t xml:space="preserve">Over injection upto 5% of the scheduled  power </w:t>
        <w:tab/>
        <w:tab/>
        <w:tab/>
        <w:tab/>
        <w:t xml:space="preserve">would </w:t>
        <w:tab/>
        <w:t xml:space="preserve">be   paid   by   PSPCL   as   NRSE   tariff  </w:t>
        <w:tab/>
        <w:tab/>
        <w:tab/>
        <w:tab/>
        <w:t>or  UI  tariff, whichever is lower.</w:t>
      </w:r>
    </w:p>
    <w:p>
      <w:pPr>
        <w:pStyle w:val="Normal"/>
        <w:spacing w:lineRule="auto" w:line="360"/>
        <w:ind w:left="720" w:hanging="720"/>
        <w:jc w:val="both"/>
        <w:rPr>
          <w:rFonts w:ascii="Arial" w:hAnsi="Arial" w:cs="Arial"/>
        </w:rPr>
      </w:pPr>
      <w:r>
        <w:rPr>
          <w:rFonts w:cs="Arial" w:ascii="Arial" w:hAnsi="Arial"/>
        </w:rPr>
        <w:tab/>
        <w:tab/>
        <w:tab/>
        <w:t>(b)</w:t>
        <w:tab/>
        <w:t xml:space="preserve">Any   injection  beyond  5%  of   the  scheduled </w:t>
        <w:tab/>
        <w:tab/>
        <w:tab/>
        <w:t>power to be treated as dumped power.</w:t>
      </w:r>
    </w:p>
    <w:p>
      <w:pPr>
        <w:pStyle w:val="Normal"/>
        <w:numPr>
          <w:ilvl w:val="0"/>
          <w:numId w:val="1"/>
        </w:numPr>
        <w:spacing w:lineRule="auto" w:line="360"/>
        <w:jc w:val="both"/>
        <w:rPr>
          <w:rFonts w:ascii="Arial" w:hAnsi="Arial" w:cs="Arial"/>
        </w:rPr>
      </w:pPr>
      <w:r>
        <w:rPr>
          <w:rFonts w:cs="Arial" w:ascii="Arial" w:hAnsi="Arial"/>
        </w:rPr>
        <w:t>Under injection</w:t>
      </w:r>
    </w:p>
    <w:p>
      <w:pPr>
        <w:pStyle w:val="Normal"/>
        <w:numPr>
          <w:ilvl w:val="0"/>
          <w:numId w:val="2"/>
        </w:numPr>
        <w:spacing w:lineRule="auto" w:line="360"/>
        <w:ind w:left="2880" w:hanging="720"/>
        <w:jc w:val="both"/>
        <w:rPr/>
      </w:pPr>
      <w:r>
        <w:rPr>
          <w:rFonts w:cs="Arial" w:ascii="Arial" w:hAnsi="Arial"/>
        </w:rPr>
        <w:t>Under injection upto 5% of the schedule would be paid for on prevalent UI rates or the relevant industrial tariff, whichever is higher.</w:t>
      </w:r>
    </w:p>
    <w:p>
      <w:pPr>
        <w:pStyle w:val="Normal"/>
        <w:numPr>
          <w:ilvl w:val="0"/>
          <w:numId w:val="2"/>
        </w:numPr>
        <w:spacing w:lineRule="auto" w:line="360"/>
        <w:ind w:left="2880" w:hanging="720"/>
        <w:jc w:val="both"/>
        <w:rPr/>
      </w:pPr>
      <w:r>
        <w:rPr>
          <w:rFonts w:cs="Arial" w:ascii="Arial" w:hAnsi="Arial"/>
        </w:rPr>
        <w:t>In the event of under injection beyond 5%, the generator will pay PSPCL the highest UI ra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tab/>
        <w:t xml:space="preserve">Failure to evacuate power owing to breakdown of evacuation </w:t>
        <w:tab/>
        <w:t>system of the license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he generator will, in such an eventuality, pay PSPCL at the </w:t>
        <w:tab/>
        <w:t xml:space="preserve">prevailing UI rate or the highest tariff fixed by the Commission, </w:t>
        <w:tab/>
        <w:t>whichever is higher.</w:t>
      </w:r>
    </w:p>
    <w:p>
      <w:pPr>
        <w:pStyle w:val="Normal"/>
        <w:spacing w:lineRule="auto" w:line="360"/>
        <w:jc w:val="both"/>
        <w:rPr>
          <w:rFonts w:ascii="Arial" w:hAnsi="Arial" w:cs="Arial"/>
          <w:b/>
          <w:b/>
        </w:rPr>
      </w:pPr>
      <w:r>
        <w:rPr>
          <w:rFonts w:cs="Arial" w:ascii="Arial" w:hAnsi="Arial"/>
          <w:b/>
        </w:rPr>
        <w:t>C.</w:t>
      </w:r>
      <w:r>
        <w:rPr>
          <w:rFonts w:cs="Arial" w:ascii="Arial" w:hAnsi="Arial"/>
        </w:rPr>
        <w:tab/>
      </w:r>
      <w:r>
        <w:rPr>
          <w:rFonts w:cs="Arial" w:ascii="Arial" w:hAnsi="Arial"/>
          <w:b/>
        </w:rPr>
        <w:t>Phasing of Open Access:</w:t>
      </w:r>
    </w:p>
    <w:p>
      <w:pPr>
        <w:pStyle w:val="Normal"/>
        <w:spacing w:lineRule="auto" w:line="360"/>
        <w:jc w:val="both"/>
        <w:rPr/>
      </w:pPr>
      <w:r>
        <w:rPr>
          <w:rFonts w:cs="Arial" w:ascii="Arial" w:hAnsi="Arial"/>
        </w:rPr>
        <w:tab/>
        <w:t xml:space="preserve">PSPCL has suggested that extension of OA to customers with demand less </w:t>
        <w:tab/>
        <w:t>than 1 MW may be deferred upto April 2012 so that the distribution system could be streamlined and supplemented for facilitating open access where required.</w:t>
      </w:r>
    </w:p>
    <w:p>
      <w:pPr>
        <w:pStyle w:val="Normal"/>
        <w:spacing w:lineRule="auto" w:line="360" w:before="240" w:after="0"/>
        <w:jc w:val="both"/>
        <w:rPr>
          <w:rFonts w:ascii="Arial" w:hAnsi="Arial" w:cs="Arial"/>
          <w:b/>
          <w:b/>
        </w:rPr>
      </w:pPr>
      <w:r>
        <w:rPr>
          <w:rFonts w:cs="Arial" w:ascii="Arial" w:hAnsi="Arial"/>
          <w:b/>
        </w:rPr>
        <w:t>D.</w:t>
        <w:tab/>
        <w:t>Surcharge and additional Surcharge:</w:t>
      </w:r>
    </w:p>
    <w:p>
      <w:pPr>
        <w:pStyle w:val="Normal"/>
        <w:spacing w:lineRule="auto" w:line="360"/>
        <w:jc w:val="both"/>
        <w:rPr/>
      </w:pPr>
      <w:r>
        <w:rPr>
          <w:rFonts w:cs="Arial" w:ascii="Arial" w:hAnsi="Arial"/>
        </w:rPr>
        <w:tab/>
        <w:t xml:space="preserve">PSPCL has contended that grant of open access without levy of cross subsidy surcharge and additional surcharge, as at present, needs to be discontinued with a view to compensating the licensee </w:t>
        <w:tab/>
        <w:t>for loss of revenue on account of open access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mission has carefully considered the arguments preferred by PSPCL while seeking amendments to the Open Access Regulations. During the course of the hearing, the Commission had in its order of 13.5.2010 sought additional data. While not providing all the inputs, PSPCL has furnished information relating to open access availed in the months of December 2009, January 2010 and February 2010. On that basis, PSPCL contends that under drawals by OA customers during the above mentioned period has forced PSPCL to curtail its scheduled purchase of power and then sell a part thereof at prevailing UI rates. In that process PSPCL claims to have incurred losses of roughly Rs.6.23 crore. The Commission has carefully scrutinized the data made available and notes at the outset that the same is incomplete and much of the information sought in the Commission’s order of 13.5.2010 has not been furnished. It may also be observed that the information provided by PSPCL is completely outdated and entirely irrelevant to the issues at hand at present as CERC has on 28.4.2010 amended its own UI Regulations to provide that an OA customer, in the event of under drawal beyond 10% of the schedule, will only be paid at the capped rate of Rs.4.03 per unit. It is surprising that PSPCL has not taken note of this significant amendment which could possibly have addressed their problem to a large extent. In the event, it was incumbent upon the PSPCL to provide data on open access after the CERC’s amendments had been brought about so that a more accurate estimation of loss, if any, could be arrived at. On account of its failure to do so, the Commission can only infer that the position brought out by PSPCL in its OA data for the months of Dec 2009 to Feb 2010 no longer prevails. Notwithstanding this significant omission on the part of PSPCL, the Commission also observes that even on the basis of the information available no conclusive picture emerges as it is seen that PSPCL’s under drawal is far in excess of the drawal by OA customers for most time blocks. To that extent, drawal by OA customers may have aggravated the problem but the real issue would be the purchase of power at high rates by PSPCL specially in that part of the year when demand is limited and it would be possible to obtain power, if necessary, at much lower rates. Infact PSPCL would be well advised to go into the circumstances in which power was purchased by it at the rate of Rs.6.65 per kwh when its own figures show OA customers accessed power for rates as low as 10 paise per kwh in the same period.  It is also seen that PSPCL’s under drawal is on occasion less than the drawal effected by OA customers which implies that open access has in infact supported the PSPCL’s system. Furthermore, it is noted that PSPCL has computed the loss as the difference between purchases at Rs.6.65 per kwh and the rate at which extra power has been surrendered. This is clearly erroneous as the best price that PSPCL might have obtained for such power could not exceed the LS tariff which for the period in question and the loss on this account can only be the difference of prevailing LS tariff and the price at which excess power was surrendered. The loss incurred by PSPCL because of the price paid for the purchase of power in excess of LS tariff is on PSPCL’s own account and the responsibility therefor can in no manner be shifted to OA customers. When the loss is worked out in the manner indicated above, it would be no more than Rs.2.77 crore against Rs.6.23 crore as claimed by PSPCL. Moreover, PSPCL must also take into account income accruing to it as OA and wheeling charges and sale of power in the same period. The fact remains that actual loss that PSPCL may have incurred after the above mentioned amendment to the UI Regulations by CERC is yet to be worked out by PSPCL. The Commission, therefore, is unable to accept the contention that heavy losses accrue to PSPCL when extra power is surrendered by PSPCL consequent upon drawal/under drawal by OA customers. In the light of the above general observations, the Commission’s findings in respect of individual issues raised by PSPCL are discussed in the succeeding paragraph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r>
      <w:r>
        <w:rPr>
          <w:rFonts w:cs="Arial" w:ascii="Arial" w:hAnsi="Arial"/>
          <w:b/>
        </w:rPr>
        <w:tab/>
        <w:t>UI Pricing:</w:t>
      </w:r>
    </w:p>
    <w:p>
      <w:pPr>
        <w:pStyle w:val="Normal"/>
        <w:spacing w:lineRule="auto" w:line="360"/>
        <w:jc w:val="both"/>
        <w:rPr/>
      </w:pPr>
      <w:r>
        <w:rPr>
          <w:rFonts w:cs="Arial" w:ascii="Arial" w:hAnsi="Arial"/>
        </w:rPr>
        <w:tab/>
        <w:t>(i)</w:t>
        <w:tab/>
        <w:t>Over drawal:</w:t>
      </w:r>
    </w:p>
    <w:p>
      <w:pPr>
        <w:pStyle w:val="Normal"/>
        <w:spacing w:lineRule="auto" w:line="360"/>
        <w:ind w:left="810" w:hanging="810"/>
        <w:jc w:val="both"/>
        <w:rPr>
          <w:rFonts w:ascii="Arial" w:hAnsi="Arial" w:cs="Arial"/>
        </w:rPr>
      </w:pPr>
      <w:r>
        <w:rPr>
          <w:rFonts w:cs="Arial" w:ascii="Arial" w:hAnsi="Arial"/>
        </w:rPr>
        <w:tab/>
        <w:t>PSPCL’s proposal is that over drawal upto 5% of the schedule be charged at UI rates or relevant LS tariff, whichever is higher. Drawals of power beyond this limit would invite application of the highest UI tariff.</w:t>
      </w:r>
    </w:p>
    <w:p>
      <w:pPr>
        <w:pStyle w:val="Normal"/>
        <w:spacing w:lineRule="auto" w:line="360"/>
        <w:ind w:left="810" w:hanging="810"/>
        <w:jc w:val="both"/>
        <w:rPr>
          <w:rFonts w:ascii="Arial" w:hAnsi="Arial" w:cs="Arial"/>
        </w:rPr>
      </w:pPr>
      <w:r>
        <w:rPr>
          <w:rFonts w:cs="Arial" w:ascii="Arial" w:hAnsi="Arial"/>
        </w:rPr>
        <w:tab/>
        <w:t>The Commission observes that PSPCL does not seem to have fully understood the existing regime that would be applicable when an embedded OA customer overdraws beyond the schedule. In such a case, the OA customer would be charged normal applicable tariff and where such over drawal exceeds the contract demand, customer would be liable to pay demand surcharge over and above the normal tariff payable. The combination of the two would in the normal circumstances be both a disincentive in effecting excessive over drawal and would in all likelihood suitably compensate PSPCL for any extra power that it might have purchased to cater to this demand. If it is PSPCL’s case that it is suffering a loss on account of over drawal by embedded OA customers then it was incumbent upon it to support its contention by facts and figures that establish that the power purchase on this account was at rates higher than which payment would be effected to PSPCL by these customers. As no such information has been furnished, the Commission has no reason to presume that PSPCL has suffered any loss when over drawal is effected by its OA customers. The existing dispensation appears fair and should be sufficient to compensate PSPCL for any possible loss that it could incur in any such transaction. The Commission, accordingly, sees no reason for accepting the plea of PSPCL.</w:t>
      </w:r>
    </w:p>
    <w:p>
      <w:pPr>
        <w:pStyle w:val="Normal"/>
        <w:jc w:val="both"/>
        <w:rPr>
          <w:rFonts w:ascii="Arial" w:hAnsi="Arial" w:cs="Arial"/>
        </w:rPr>
      </w:pPr>
      <w:r>
        <w:rPr>
          <w:rFonts w:cs="Arial" w:ascii="Arial" w:hAnsi="Arial"/>
        </w:rPr>
        <w:tab/>
        <w:tab/>
      </w:r>
    </w:p>
    <w:p>
      <w:pPr>
        <w:pStyle w:val="Normal"/>
        <w:spacing w:lineRule="auto" w:line="360"/>
        <w:ind w:left="810" w:hanging="810"/>
        <w:jc w:val="both"/>
        <w:rPr/>
      </w:pPr>
      <w:r>
        <w:rPr>
          <w:rFonts w:cs="Arial" w:ascii="Arial" w:hAnsi="Arial"/>
        </w:rPr>
        <w:tab/>
        <w:t>(ii)</w:t>
        <w:tab/>
        <w:t>Under drawal:</w:t>
      </w:r>
    </w:p>
    <w:p>
      <w:pPr>
        <w:pStyle w:val="Normal"/>
        <w:spacing w:lineRule="auto" w:line="360"/>
        <w:ind w:left="810" w:hanging="810"/>
        <w:jc w:val="both"/>
        <w:rPr>
          <w:rFonts w:ascii="Arial" w:hAnsi="Arial" w:cs="Arial"/>
        </w:rPr>
      </w:pPr>
      <w:r>
        <w:rPr>
          <w:rFonts w:cs="Arial" w:ascii="Arial" w:hAnsi="Arial"/>
        </w:rPr>
        <w:tab/>
        <w:t xml:space="preserve">PSPCL’s contention is that under drawal upto 5% of the schedule should be paid at prevalent UI rates or the NRSE tariff whichever is lower and beyond this limit under drawal should be considered as dumped power for which no payment would be effected. It will be evident that PSPCL’s prescription in this case is heavy handed and intended to put the OA customers at disadvantage. There might have been some reason to consider such a proposal if it were established that the OA customers had only been indulging in high under drawal at the times of low frequency with a view to obtaining heavy payment from PSPCL or that such under drawals led to serious disruption in PSPCL’s power purchase schedule and resulted in loss on account of excess power having to be surrendered at low UI rates. As has been discussed in para 2 above, PSPCL has conspicuously failed to provide any reason which would impel the Commission to conclude that either of the above two situations did in fact prevail. In the circumstances, the Commission finds no basis to consider amending the existing Open Access Regulations which are prima facie fair both for PSPCL and the OA customers. </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t>(iii)</w:t>
        <w:tab/>
        <w:t>In the case of over/under injection by a generator/trader, PSPCL has proposed that over injection upto 5% of the scheduled power will be paid at NRSE or UI tariff whichever is lower and any injection beyond that point be considered as dumped power. PSPCL further proposes that under injection upto 5% of the schedule be paid for according to UI tariff or relevant industrial tariff whichever is higher and beyond that limit, payment at the highest UI tariff has been suggested. PSPCL’s proposal is clearly harsh and is intended to take serious note even of small infractions in the schedule by a generator/trader. In so far as over injection is concerned, PSPCL seems to have failed to take cognizance of Regulation 5(5) of the CERC (UI Charges and Related Matters) Regulations, the relevant portion of which is reproduced below:</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b/>
        <w:t>“The cap rate for over injection by generating station or a seller in excess of 120% of the schedule subject to a limit of ex-bus generation corresponding to 105% of the installed capacity in a time block or 101% of the installed capacity over a day shall be same as the charges for UI corresponding to grid frequency interval of below 49.7 and not below 49.68 Hz”.</w:t>
      </w:r>
    </w:p>
    <w:p>
      <w:pPr>
        <w:pStyle w:val="Normal"/>
        <w:spacing w:lineRule="auto" w:line="360"/>
        <w:jc w:val="both"/>
        <w:rPr>
          <w:rFonts w:ascii="Arial" w:hAnsi="Arial" w:cs="Arial"/>
        </w:rPr>
      </w:pPr>
      <w:r>
        <w:rPr>
          <w:rFonts w:cs="Arial" w:ascii="Arial" w:hAnsi="Arial"/>
        </w:rPr>
        <w:tab/>
        <w:t xml:space="preserve">In case of under injection, CERC UI Regulations similarly lay down </w:t>
        <w:tab/>
        <w:t>levying of additional UI charg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t is evident from the above that over injection beyond a point has already been capped and the requirement of having to take further recourse to more stringent provisions does not arise. In respect of under injection, the Commission’s existing Regulations further take care of eventualities where a generator consistently under injects. In that case, the present Regulations provide for issue of notice requiring revision of schedule and where no re-scheduling is communicated, OA can be suspended altogether till a revised schedule is submitted by a generator/trader. The Commission deems this as a sufficient safeguard to the licensee and sees no occasion for charging high UI rates as proposed by PSPC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w:t>
      </w:r>
      <w:r>
        <w:rPr>
          <w:rFonts w:cs="Arial" w:ascii="Arial" w:hAnsi="Arial"/>
          <w:b/>
        </w:rPr>
        <w:tab/>
        <w:t xml:space="preserve">Failure to evacuate power owing to breakdown of the licensee’s </w:t>
        <w:tab/>
        <w:t>evacuation system:</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The existing Regulations provide that in the event of breakdown of the evacuation system, the generator would pay the licensee at UI rates or the contracted supply rates, whichever is lower. PSPCL has, on the other hand, proposed that the generator should be required to pay the licensee the UI or the highest tariff fixed by the Commission, whichever is higher. The Commission is unable to comprehend the logic of PSPCL’s proposal which is aimed at obtaining higher payment from the generator even when the responsibility of maintaining the evacuation system lies squarely with the licensee. In the circumstances, the Commission deems it entirely fair that the risks attendant to such a breakdown be borne by the licensee alone. Thus, the existing system whereby payment will be effected to the licensee on prevailing UI rates or the contracted supply rates, whichever is lower, is the fairer proposition in this eventuality and needs to be reta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5.</w:t>
      </w:r>
      <w:r>
        <w:rPr>
          <w:rFonts w:cs="Arial" w:ascii="Arial" w:hAnsi="Arial"/>
          <w:b/>
        </w:rPr>
        <w:tab/>
        <w:t>Surcharge and Additional Surcharge:</w:t>
      </w:r>
    </w:p>
    <w:p>
      <w:pPr>
        <w:pStyle w:val="Normal"/>
        <w:spacing w:lineRule="auto" w:line="360"/>
        <w:jc w:val="both"/>
        <w:rPr/>
      </w:pPr>
      <w:r>
        <w:rPr>
          <w:rFonts w:cs="Arial" w:ascii="Arial" w:hAnsi="Arial"/>
        </w:rPr>
        <w:tab/>
        <w:t>PSPCL’s contention is that it may be allowed to levy cross subsidy surcharge and additional surcharge as provided in the Act to compensate it for loss of revenue and profitability. The Commission observes that the provision for levy of cross subsidy surcharge and additional surcharge in the Open Access Regulations 2005 is based on the stipulations of the Tariff Policy whereby such surcharge etc. would not become leviable when the rate of power purchase of top 5% at the margin (excluding liquid fuel based generation) after adjusting for loss due to transmission &amp; wheeling and also for transmission &amp; wheeling charges, is higher than the tariff payable by the relevant category of consumers. The provision is manifestly fair and there is quite evidently no occasion to revise it. As and when PSPCL’s power purchase rates decline, surcharge/ additional surcharge would automatically become payable by OA consumers in line with the provisions of the existing Regulation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6.</w:t>
      </w:r>
      <w:r>
        <w:rPr>
          <w:rFonts w:cs="Arial" w:ascii="Arial" w:hAnsi="Arial"/>
          <w:b/>
        </w:rPr>
        <w:tab/>
        <w:t>Phasing of Open Access:</w:t>
      </w:r>
    </w:p>
    <w:p>
      <w:pPr>
        <w:pStyle w:val="Normal"/>
        <w:spacing w:lineRule="auto" w:line="360"/>
        <w:jc w:val="both"/>
        <w:rPr>
          <w:rFonts w:ascii="Arial" w:hAnsi="Arial" w:cs="Arial"/>
        </w:rPr>
      </w:pPr>
      <w:r>
        <w:rPr>
          <w:rFonts w:cs="Arial" w:ascii="Arial" w:hAnsi="Arial"/>
        </w:rPr>
        <w:tab/>
        <w:t>The Commission’s Regulations provide that open access would with effect from 1.4.2010 be allowed in case of loads less than 1 MW. PSPCL is, on the other hand, of the view that open access is still in its infancy and several technical and commercial implications need to be addressed before the facility is thrown open to larger number of prospective customers. The Commission notes that the provision for grant of open access to consumers with connected load of 1 MW and above w.e.f. 1.4.2008 has been in place since August 2005, when the Open Access Regulations were first notified. The Commission believes that a period of five years since then should have been sufficient for PSPCL to have understood both technical and commercial implications of open access and adequately plan for its smooth implementation. On the other hand, operationalizing open access and making the facility available to an increasing number of consumers is envisaged both in the Electricity Act 2003 and National Electricity Policy. Keeping that in mind, the Commission had amended its Regulations in Dec 2009 to provide that consumers with a connected load of less than 1 MW will also be eligible to seek open access. However, it is reported that no such consumer has so far sought open access and thus there appears to be little basis in PSPCL’s fear that a large number of consumers may attempt to avail open access, indulge in grid indiscipline and jeopardize the stability of the system itself. The Commission’s Open Access Regulations are in line with the Electricity Act and National Electricity Policy and any curtailment of OA would be both retrograde and unwarranted.</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7.</w:t>
        <w:tab/>
        <w:t>In the light of the Commission’s observations from para 2 onwards, it is evident that PSPCL’s proposals are the result of an inadequate understanding of UI Regulations in so far as they are applicable at present and its failure to fully appreciate the imperative of introducing an element of competition in the distribution of electricity that lies behind statutory provisions and policy stipulations governing open access. It is also clear that PSPCL has been unable to furnish any data that establishes that it is being subjected to undue loss on account of open access availed by its consumers or that present Regulations are in any way unfair in their application to PSPCL. For these reasons, the Commission finds no merit in this petition which is reject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Sd/-</w:t>
        <w:tab/>
        <w:tab/>
        <w:tab/>
        <w:tab/>
        <w:tab/>
        <w:t>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eastAsia="Arial" w:cs="Arial" w:ascii="Arial" w:hAnsi="Arial"/>
        </w:rPr>
        <w:t xml:space="preserve"> </w:t>
      </w:r>
      <w:r>
        <w:rPr>
          <w:rFonts w:cs="Arial" w:ascii="Arial" w:hAnsi="Arial"/>
        </w:rPr>
        <w:t>Chandigarh</w:t>
      </w:r>
    </w:p>
    <w:p>
      <w:pPr>
        <w:pStyle w:val="Normal"/>
        <w:jc w:val="both"/>
        <w:rPr/>
      </w:pPr>
      <w:r>
        <w:rPr>
          <w:rFonts w:eastAsia="Arial" w:cs="Arial" w:ascii="Arial" w:hAnsi="Arial"/>
        </w:rPr>
        <w:t xml:space="preserve"> </w:t>
      </w:r>
      <w:r>
        <w:rPr>
          <w:rFonts w:cs="Arial" w:ascii="Arial" w:hAnsi="Arial"/>
        </w:rPr>
        <w:t>Dated: 01.11.2010</w:t>
      </w:r>
    </w:p>
    <w:sectPr>
      <w:footerReference w:type="default" r:id="rId2"/>
      <w:type w:val="nextPage"/>
      <w:pgSz w:w="11906" w:h="16838"/>
      <w:pgMar w:left="2160"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2:00Z</dcterms:created>
  <dc:creator>Admin</dc:creator>
  <dc:description/>
  <dc:language>en-US</dc:language>
  <cp:lastModifiedBy>Admin</cp:lastModifiedBy>
  <cp:lastPrinted>2010-10-27T15:20:00Z</cp:lastPrinted>
  <dcterms:modified xsi:type="dcterms:W3CDTF">2010-11-04T09:44:00Z</dcterms:modified>
  <cp:revision>95</cp:revision>
  <dc:subject/>
  <dc:title/>
</cp:coreProperties>
</file>