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5.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Ganpati Township Ltd. ,</w:t>
      </w:r>
    </w:p>
    <w:p>
      <w:pPr>
        <w:pStyle w:val="Normal"/>
        <w:rPr/>
      </w:pPr>
      <w:r>
        <w:rPr>
          <w:rFonts w:cs="Arial" w:ascii="Arial" w:hAnsi="Arial"/>
          <w:sz w:val="28"/>
          <w:szCs w:val="28"/>
        </w:rPr>
        <w:t>Bhatinda.</w:t>
      </w:r>
      <w:r>
        <w:rPr>
          <w:b/>
          <w:bCs/>
        </w:rPr>
        <w:tab/>
        <w:tab/>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City Bathinda.</w:t>
      </w:r>
    </w:p>
    <w:p>
      <w:pPr>
        <w:pStyle w:val="Normal"/>
        <w:jc w:val="both"/>
        <w:rPr>
          <w:rFonts w:ascii="Arial" w:hAnsi="Arial" w:cs="Arial"/>
          <w:b/>
          <w:b/>
          <w:sz w:val="28"/>
          <w:szCs w:val="28"/>
        </w:rPr>
      </w:pPr>
      <w:r>
        <w:rPr>
          <w:rFonts w:cs="Arial" w:ascii="Arial" w:hAnsi="Arial"/>
          <w:sz w:val="28"/>
          <w:szCs w:val="28"/>
        </w:rPr>
        <w:t>A/c No. GC-13/28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R.Jindal, PR</w:t>
      </w:r>
    </w:p>
    <w:p>
      <w:pPr>
        <w:pStyle w:val="Heading3"/>
        <w:jc w:val="both"/>
        <w:rPr/>
      </w:pPr>
      <w:r>
        <w:rPr>
          <w:rFonts w:eastAsia="Arial"/>
          <w:szCs w:val="28"/>
        </w:rPr>
        <w:t xml:space="preserve">            </w:t>
      </w:r>
      <w:r>
        <w:rPr/>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Ramesh Kumar, AE/Comml.II,  Bathinda</w:t>
      </w:r>
      <w:r>
        <w:rPr>
          <w:szCs w:val="28"/>
        </w:rPr>
        <w:t xml:space="preserve">      </w:t>
      </w:r>
      <w:r>
        <w:rPr/>
        <w:t xml:space="preserve">      </w:t>
      </w:r>
      <w:r>
        <w:rPr>
          <w:rFonts w:cs="Arial" w:ascii="Arial" w:hAnsi="Arial"/>
          <w:sz w:val="28"/>
          <w:szCs w:val="28"/>
        </w:rPr>
        <w: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NRS connection bearing A/C No. GC-13/288 with sanctioned load  of 3091KW and CD 2335KVA in the name of M/S Ganpati Township Ltd. ,Bhatinda running under City S/Divn., Bathinda.</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released on 16.10.09 at 11KV. The bills issued to the petitioner from 16.10.09 to 9.6.10 were without allowing him rebate on account of single point supply @5% upto 31.3.10 and 10% w.e.f. 1.4.10 and voltage rebate of 7.5%. The consumer requested to concerned AEE for voltage rebate and single point rebate  who declined the request of the consumer and then the consumer made a complaint in the office of Forum and Forum sent the complaint to CE/West, Bathinda for deciding the same after listening the consumer. The CE/West, Bathinda accorded permission for deciding the case in ZD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ZDSC heard the case in its meeting held on 1.8.2011 and decided that the consumer is not entitled to 7.5% voltage rebate because the load of the consumer is more than 100KW and as per ESR 86.2 and CC 36/06 there is no provision of 7.5% rebate for load of more than 100KW and so far as 5% single ownership rebate is concerned the consumer could not produce proof of single ownership and also refused to give affidavit for the same so single point rebate is also not admissible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his case on 20.9.11, 27.9.11, 12.10.11,18.10.11, 15.11.11, 30.11.2011, 6.12.11and finally on 15.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20.9.2011, No one appeared from both sid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r.XEN/Op.Divn.Bathinda vide Fax message received through Memo.No. 12976 dated 16/09/11 stated that he is unable  to attend the Forum  due to his appearance in the Session Court of Bathinda on 20.9.2011 and requested for adjournment the case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i) On 27.9.2011,Representative of PSPCL submitted authority letter vide Memo No. 13292  dt. 26.9.11 in his favour duly signed by Sr.Xen/Op. Divn. Bathind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General Manager of the Company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2.10.2011,No one appeared from PSPCL sid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18.10.2011, Representative of PSPCL submitted letter from Sr.Xen/Op. City Divn. Bhatinda No. 13966 dt. 17.10.11  in which he informed that reply submitted on 27.9.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four copies of the written arguments and the same was taken on record. One copy thereof was handed over to the representative of PSPCL.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15.11.2011, No one appeared from petitioner side as well as PSPCL side and no intimation has been received in the Forum which is viewed as seriously. Both parties are directed to be present on the next date of hearing positively otherwise the case shall be  decided on the merits of the case and as per available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On 30.11.2011, Representative of PSPCL  submitted authority letter vide Memo No. 15142 dt. 29.11.11in his favour duly signed by Sr.Xen/Op. Bathinda and have further requested that he has to attend court of CJM Bathinda in some important court case and unable to attend the proceed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i) On 6.12.2011,No one appeared from petitioner side.</w:t>
      </w:r>
    </w:p>
    <w:p>
      <w:pPr>
        <w:pStyle w:val="Normal"/>
        <w:jc w:val="both"/>
        <w:rPr>
          <w:rFonts w:ascii="Arial" w:hAnsi="Arial" w:cs="Arial"/>
          <w:sz w:val="28"/>
          <w:szCs w:val="28"/>
        </w:rPr>
      </w:pPr>
      <w:r>
        <w:rPr>
          <w:rFonts w:cs="Arial" w:ascii="Arial" w:hAnsi="Arial"/>
          <w:sz w:val="28"/>
          <w:szCs w:val="28"/>
        </w:rPr>
        <w:t>Representative of PSPCL submitted authority letter vide Memo No.15441 dt. 6.12.11 in his favour duly signed Sr.Xen/Op. Bathinda and the same has been taken on record. It has been further intimated by Sr.Xen/Op. that he cannnot attend the proceeding due to visit of CM Punjab on 6.12.11 at Bathinda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the request the case is adjourned to 15.12.2011 for oral discussions and this may be treated as last chance otherwise the case shall be decided on the merits and available record.</w:t>
      </w:r>
      <w:r>
        <w:rPr>
          <w:rFonts w:cs="Arial" w:ascii="Arial" w:hAnsi="Arial"/>
        </w:rPr>
        <w:t xml:space="preserve">                                                 </w:t>
        <w:tab/>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 On 15.12.2011, Sr.Xen/Op. Divn. Bathinda vide his memo No. 16089 dt. 13.12.11 has intimated that due to Visit of C.M. Punjab in their area and he is unable to attend the Forum and have authorised Er.Ramesh Kumar, AE/Comml.II,Bti. to represent for the same.</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R contended that connection of appellant connection was released on 16.10.09 for load of 3091 KW for Mall as approved by Dy.Director/Sales-V Memo No.2921 dt. 8.1.08 ( Annexure-B of pet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in the first bill issued for the period 16.10.09 to 9.12.09 for 54 days rebate of 7.5% was allowed on energy consumption, whereas in view of CC No.36/06 dt. 14.7.06 clause SV- 3.2 rebate of 7.5% is also eligible on MMC. Now the rebate has been withdrawn w.e.f. 1.4.10 hence rebate for the period 16.10.09 to 31.3.10 has not been given on MM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rebate of 5% single point supply upto 31.3.10 and 10% from 1.4.10 to 9.6.10 has not been allowed on billing which is admissible in view of COS clause 8.2 (vi) and clause 36.2 of Electricity Supply Instruction Manual. However, a copy of Memorandum and articles of association of Ganpati Township Ltd. as a registration under the Company Act-1956 is also attached herewith for necessary a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now after 9.6.10 we are getting rebate of 10% (single point supply) continuously in view of clause 8.2 (vi) of COS but rebate of intervention period (16.10.09 to 9.6.10) has not been allowed inspite of clear cut instructions of the PSPCL. Keeping in view position as explained above rebate of Rs.3,77,684/- be given in the interest of just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voltage rebate of 7.5% has been charged to all consumers to whom it was given earlier in view of CC No.36/2006 w.e.f. 14.7.06. As such this rebate is not admissible to the petitioner. Regarding single point supply rebate of 5% upto 31.3.10 to the petitioner is not admissible because this rebate is applicable only to the single ownership however, this rebate can be given w.e.f. 1.4.10 in view of clause-8.2 (vi) of COS @ 10% as there is no condition of single ownership in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rebate of 5% from 9.12.09 to 31.3.10 is admissible because we had registered Ltd. company under the Companies Act-1956 and question of single ownership does not arise because we had registered memorandum and articles of Association in the name of Ganpati Town ship Ltd. Bathinda so the single point rebate is also eligible from the date of connection. A copy of memorandum of Association is attached herew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petitioner is having NRS connection bearing A/C No. GC-13/288 with sanctioned load  of 3091KW and CD 2335KVA in the name of M/S Ganpati Township Ltd. ,Bhatinda running under City S/Divn., Bathinda.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nection of the consumer was released on 16.10.09 at 11KV. The bills issued to the petitioner from 16.10.09 to 9.6.10  were without allowing him rebate on account of single point supply @5% upto 31.3.10 and 10% w.e.f. 1.4.10 and voltage rebate of 7.5%. The consumer requested to concerned AEE for voltage rebate and single point rebate  who declined the request of the consumer and then the consumer made a complaint in the office of Forum and Forum sent the complaint to CE/West, Bathinda for deciding the same after listening the consumer. The CE/West, Bathinda accorded permission for deciding the case in ZDSC.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 xml:space="preserve">iii) </w:t>
        <w:tab/>
        <w:t>The PR contended that his single point connection with sanctioned load of 3091 KW was released on 16.10.09 at 11KV supply and are entitled to higher voltage rebate of 7.5% and single point supply rebate of 5% upto 31.3.10 and 10% w.e.f. 1.4.10. The higher voltage rebate of 7.5%  is as per clause 3.2 of CC No.36/06 dt. 14.7.06 i.e. a rebate of 7.5% on consumption charges or MMC shall be allowed if the supply is given at 11000 Volts upto 31.3.10 and as per ESR 86.6 and SV-6 clause of CC No.36/06 laid down'.  'Mixed or predominantly commercial load of private connection house in a building complex with single ownership shall be catered as a single point supply under schedule NRS supply tariff with 5% rebate upto 31.3.10 and w.e.f. 1.4.10 the rebate has been enhanced to 10% as per condition of supply clause 8.2(vi).' PR further contended that w.e.f.9.6.10 they are being allowed single point supply rebate @ 10% by CBC Patiala.</w:t>
      </w:r>
    </w:p>
    <w:p>
      <w:pPr>
        <w:pStyle w:val="Normal"/>
        <w:numPr>
          <w:ilvl w:val="0"/>
          <w:numId w:val="3"/>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contended that as the sanctioned load of the petitioner is more than 100KW and for having loads more than 100KW requirement of supply voltage is 11KV and the petitioner is getting supply at 11KV so higher voltage rebate @7.5% is not admissible. So far as 5% single point supply rebate is concerned, the same is also not admissible because as per ESR 86.6 the single point supply rebate is admissible if the load is running in one building with single ownership. But in this premises the ownership is different.</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Petitioner  further contended that rebate of single point supply is admissible because the petitioner is a registered Ltd.Company under the companies Act-1956 and the point of single ownership does not arise because they have registered memorandum and Articles of Association in the name of Ganpati Township Ltd. and have submitted a copy of the same to the Forum.  </w:t>
      </w:r>
    </w:p>
    <w:p>
      <w:pPr>
        <w:pStyle w:val="Normal"/>
        <w:ind w:left="180" w:hanging="0"/>
        <w:jc w:val="both"/>
        <w:rPr>
          <w:rFonts w:ascii="Arial" w:hAnsi="Arial" w:cs="Arial"/>
          <w:sz w:val="28"/>
          <w:szCs w:val="28"/>
        </w:rPr>
      </w:pPr>
      <w:r>
        <w:rPr>
          <w:rFonts w:cs="Arial" w:ascii="Arial" w:hAnsi="Arial"/>
          <w:sz w:val="28"/>
          <w:szCs w:val="28"/>
        </w:rPr>
        <w:tab/>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the high voltage rebate of 7.5% is not admissible to the petitioner as the connection with 3091KW load is released on 11KV and connection with more than 100KW load are required to take supply at 11KV but the petitioner had stated that single point supply rebate is admissible on consumption charges or monthly minimum charges as per SV-6 of ESIM which read as under:- </w:t>
      </w:r>
    </w:p>
    <w:p>
      <w:pPr>
        <w:pStyle w:val="Normal"/>
        <w:ind w:left="1080" w:hanging="0"/>
        <w:jc w:val="both"/>
        <w:rPr>
          <w:rFonts w:ascii="Arial" w:hAnsi="Arial" w:cs="Arial"/>
          <w:sz w:val="28"/>
          <w:szCs w:val="28"/>
        </w:rPr>
      </w:pPr>
      <w:r>
        <w:rPr>
          <w:rFonts w:cs="Arial" w:ascii="Arial" w:hAnsi="Arial"/>
          <w:sz w:val="28"/>
          <w:szCs w:val="28"/>
        </w:rPr>
        <w:t>'Mixed or predominantly commercial load of private connections housed in a building complex with single ownership shall be catered as a single point supply under this schedule with 5% rebate as consumption charges or monthly minimum charges. In case ownership is different, individual connection shall be allowed with metering at a suitable place. Single point supply shall be provided only if the connection load is 50KW or above. Supply voltage shall be decided as per Sales Regulations of PSPCL.'</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ind w:left="720" w:hanging="0"/>
        <w:jc w:val="both"/>
        <w:rPr>
          <w:rFonts w:ascii="Arial" w:hAnsi="Arial" w:cs="Arial"/>
          <w:b/>
          <w:b/>
          <w:bCs/>
          <w:sz w:val="28"/>
          <w:szCs w:val="28"/>
          <w:u w:val="single"/>
        </w:rPr>
      </w:pPr>
      <w:r>
        <w:rPr>
          <w:rFonts w:cs="Arial" w:ascii="Arial" w:hAnsi="Arial"/>
          <w:sz w:val="28"/>
          <w:szCs w:val="28"/>
        </w:rPr>
        <w:t xml:space="preserve">Forum further observed that the connection is running in the same name since its release in 2009 and there is no change in the name and constitution of the company and if the single point connection can only be given to single ownership buildings/malls and the building of the petitioner had different ownerships then the connection should not have been released on single point and further on the same ownership single point rebate is being given w.e.f. 9.6.10 by CBC, Patiala.  </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higher voltage rebate @ 7.5% is not admissible but single point supply rebate @ 5% upto 31.3.10 &amp; @ 10% from 1.4.10 be given. Forum further decides that the balance amount recoverable/refundable, if any, be recovered/refunded from/to the consumer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6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455"/>
        </w:tabs>
        <w:ind w:left="7455" w:hanging="795"/>
      </w:pPr>
      <w:rPr/>
    </w:lvl>
  </w:abstractNum>
  <w:abstractNum w:abstractNumId="3">
    <w:lvl w:ilvl="0">
      <w:start w:val="4"/>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1:00Z</dcterms:created>
  <dc:creator>Sukhpreet</dc:creator>
  <dc:description/>
  <dc:language>en-US</dc:language>
  <cp:lastModifiedBy>CE Forum</cp:lastModifiedBy>
  <cp:lastPrinted>2043-12-21T14:13:00Z</cp:lastPrinted>
  <dcterms:modified xsi:type="dcterms:W3CDTF">2012-01-06T07:21:00Z</dcterms:modified>
  <cp:revision>2</cp:revision>
  <dc:subject/>
  <dc:title/>
</cp:coreProperties>
</file>