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28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9.9.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06.12.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Avon Ispat &amp; Power Ltd.,</w:t>
      </w:r>
    </w:p>
    <w:p>
      <w:pPr>
        <w:pStyle w:val="Normal"/>
        <w:rPr>
          <w:rFonts w:ascii="Arial" w:hAnsi="Arial" w:cs="Arial"/>
          <w:sz w:val="28"/>
          <w:szCs w:val="28"/>
        </w:rPr>
      </w:pPr>
      <w:r>
        <w:rPr>
          <w:rFonts w:cs="Arial" w:ascii="Arial" w:hAnsi="Arial"/>
          <w:sz w:val="28"/>
          <w:szCs w:val="28"/>
        </w:rPr>
        <w:t>(earlier known as Avery Cycle Industries Ltd.)</w:t>
      </w:r>
    </w:p>
    <w:p>
      <w:pPr>
        <w:pStyle w:val="Normal"/>
        <w:rPr/>
      </w:pPr>
      <w:r>
        <w:rPr>
          <w:rFonts w:cs="Arial" w:ascii="Arial" w:hAnsi="Arial"/>
          <w:sz w:val="28"/>
          <w:szCs w:val="28"/>
        </w:rPr>
        <w:t>G.T.Road, Dhandhari Kalan, Ludhiana..</w:t>
      </w:r>
      <w:r>
        <w:rPr>
          <w:b/>
          <w:bCs/>
        </w:rPr>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ab/>
        <w:t>Estate Spl. Ludhiana.</w:t>
      </w:r>
    </w:p>
    <w:p>
      <w:pPr>
        <w:pStyle w:val="Normal"/>
        <w:jc w:val="both"/>
        <w:rPr>
          <w:rFonts w:ascii="Arial" w:hAnsi="Arial" w:cs="Arial"/>
          <w:b/>
          <w:b/>
          <w:sz w:val="28"/>
          <w:szCs w:val="28"/>
        </w:rPr>
      </w:pPr>
      <w:r>
        <w:rPr>
          <w:rFonts w:cs="Arial" w:ascii="Arial" w:hAnsi="Arial"/>
          <w:sz w:val="28"/>
          <w:szCs w:val="28"/>
        </w:rPr>
        <w:t>A/c No. EST-07/14</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Davinder Kumar Mehta, 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P.S.Brar, ASE/Op. Estate Spl. Divn. Ldh.</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having LS connection bearing A/C No. EST-07/14 in the name of M/S Avon Ispat &amp; Power Ltd.,Ludhiana with sanctioned load  of 20322.440KW/CD-11534KVA running under AEE/Commercial, Estate Spl. Divn. Giaspura, Ludhiana.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ata of the meter installed in the premises of consumer M/S Avon Ispat &amp; Power Ltd. was downloaded by Sr.XEN/EA &amp; MMTS-III, Ludhiana on 9.10.09 and the consumer was found to have violated PLHR on dt.4.8.09 and 8.8.09 by running his load more than permitted load. This consumer was allowed to use a load of 50% of the sanctioned exempted load during the restriction hours.  Penalty amounting to Rs.51,370/- on account of PLV on dt.4.8.09 &amp; 8.8.09 was charged to the consumer by AEE/Commercial vide supplementary bill dt.4.2.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deposited Rs.10,274/- i.e. 20% of the disputed amount and made appeal in the CDSC. The CDSC heard the case on 17.9.2010 and decided that the amount raised on the consumer is quite in order and amount is recoverable. </w:t>
      </w:r>
    </w:p>
    <w:p>
      <w:pPr>
        <w:pStyle w:val="Normal"/>
        <w:tabs>
          <w:tab w:val="clear" w:pos="720"/>
          <w:tab w:val="left" w:pos="3500" w:leader="none"/>
        </w:tabs>
        <w:jc w:val="both"/>
        <w:rPr>
          <w:rFonts w:ascii="Arial" w:hAnsi="Arial" w:cs="Arial"/>
          <w:sz w:val="28"/>
          <w:szCs w:val="28"/>
        </w:rPr>
      </w:pPr>
      <w:r>
        <w:rPr>
          <w:rFonts w:cs="Arial" w:ascii="Arial" w:hAnsi="Arial"/>
          <w:sz w:val="28"/>
          <w:szCs w:val="28"/>
        </w:rPr>
      </w:r>
    </w:p>
    <w:p>
      <w:pPr>
        <w:pStyle w:val="Normal"/>
        <w:tabs>
          <w:tab w:val="clear" w:pos="720"/>
          <w:tab w:val="left" w:pos="3500" w:leader="none"/>
        </w:tabs>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and the Forum heard his case on 27.9.2011, 5.10.2011, 18.10.11, 01.11.2011, 08.11.2011, 22.11.2011 and finally on 06.12.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27.9.2011, Representative of PSPCL submitted authority letter vide Memo No.8450 dt. 26.9.11 in his favour duly signed by Sr.Xen/Op. Divn. Ludhiana  and the same was taken on record. In the letter it has been stated that they have not received the copy of the petition due to which they are unable to file the reply.</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ecretary/Forum is directed to hand over the copy of the petition to the representative of PSPCL.</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5.10.2011,  Representative of PSPCL submitted authority letter No.8592 dt. 4.10.11 in his favour duly signed by ASE/Op. Estate (Spl.) Divn., Ludhian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along-with reply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18.10.2011, Representative of PSPCL submitted authority letter No.8728  dt.17.10.2011  in his favour duly signed by ASE/Op.Estate Spl. Divn. Ludhiana  and the same was taken on record.</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PR had desired certain documents from Sr.Xen/Op. Estate Divn. Ldh. vide their letter  dt. 14.10.11 as below:</w:t>
      </w:r>
    </w:p>
    <w:p>
      <w:pPr>
        <w:pStyle w:val="Normal"/>
        <w:rPr>
          <w:rFonts w:ascii="Arial" w:hAnsi="Arial" w:cs="Arial"/>
          <w:sz w:val="28"/>
          <w:szCs w:val="28"/>
        </w:rPr>
      </w:pPr>
      <w:r>
        <w:rPr>
          <w:rFonts w:cs="Arial" w:ascii="Arial" w:hAnsi="Arial"/>
          <w:sz w:val="28"/>
          <w:szCs w:val="28"/>
        </w:rPr>
        <w:t>1.</w:t>
        <w:tab/>
        <w:t>Copy of PR circular which was violated.</w:t>
      </w:r>
    </w:p>
    <w:p>
      <w:pPr>
        <w:pStyle w:val="Normal"/>
        <w:rPr>
          <w:rFonts w:ascii="Arial" w:hAnsi="Arial" w:cs="Arial"/>
          <w:sz w:val="28"/>
          <w:szCs w:val="28"/>
        </w:rPr>
      </w:pPr>
      <w:r>
        <w:rPr>
          <w:rFonts w:cs="Arial" w:ascii="Arial" w:hAnsi="Arial"/>
          <w:sz w:val="28"/>
          <w:szCs w:val="28"/>
        </w:rPr>
        <w:t>2.</w:t>
        <w:tab/>
        <w:t>Date on which the circular was uploaded on your website.</w:t>
      </w:r>
    </w:p>
    <w:p>
      <w:pPr>
        <w:pStyle w:val="Normal"/>
        <w:ind w:left="720" w:hanging="720"/>
        <w:rPr>
          <w:rFonts w:ascii="Arial" w:hAnsi="Arial" w:cs="Arial"/>
          <w:sz w:val="28"/>
          <w:szCs w:val="28"/>
        </w:rPr>
      </w:pPr>
      <w:r>
        <w:rPr>
          <w:rFonts w:cs="Arial" w:ascii="Arial" w:hAnsi="Arial"/>
          <w:sz w:val="28"/>
          <w:szCs w:val="28"/>
        </w:rPr>
        <w:t>3.</w:t>
        <w:tab/>
        <w:t>Copy of circular duly signed with stamp by our gate keeper/security officer.</w:t>
      </w:r>
    </w:p>
    <w:p>
      <w:pPr>
        <w:pStyle w:val="Normal"/>
        <w:ind w:left="720" w:hanging="720"/>
        <w:rPr>
          <w:rFonts w:ascii="Arial" w:hAnsi="Arial" w:cs="Arial"/>
          <w:sz w:val="28"/>
          <w:szCs w:val="28"/>
        </w:rPr>
      </w:pPr>
      <w:r>
        <w:rPr>
          <w:rFonts w:cs="Arial" w:ascii="Arial" w:hAnsi="Arial"/>
          <w:sz w:val="28"/>
          <w:szCs w:val="28"/>
        </w:rPr>
        <w:t>4.</w:t>
        <w:tab/>
        <w:t>Copy of Press cutting on which you have claimed that the information has been published in news paper.</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ab/>
        <w:t>Petitioner vide their letter dt. 18.10.11 have intimated that they required said documents before filing their rejoinder.</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 xml:space="preserve">ASE/Op. Estate Spl. Divn. Ldh. is directed to supply desired information </w:t>
      </w:r>
    </w:p>
    <w:p>
      <w:pPr>
        <w:pStyle w:val="Normal"/>
        <w:ind w:left="720" w:hanging="720"/>
        <w:rPr>
          <w:rFonts w:ascii="Arial" w:hAnsi="Arial" w:cs="Arial"/>
          <w:sz w:val="28"/>
          <w:szCs w:val="28"/>
        </w:rPr>
      </w:pPr>
      <w:r>
        <w:rPr>
          <w:rFonts w:cs="Arial" w:ascii="Arial" w:hAnsi="Arial"/>
          <w:sz w:val="28"/>
          <w:szCs w:val="28"/>
        </w:rPr>
        <w:t>to the petitioner within one we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v) On</w:t>
      </w:r>
      <w:r>
        <w:rPr>
          <w:rFonts w:cs="Arial" w:ascii="Arial" w:hAnsi="Arial"/>
        </w:rPr>
        <w:t xml:space="preserve"> </w:t>
      </w:r>
      <w:r>
        <w:rPr>
          <w:rFonts w:cs="Arial" w:ascii="Arial" w:hAnsi="Arial"/>
          <w:sz w:val="28"/>
          <w:szCs w:val="28"/>
        </w:rPr>
        <w:t>1.11.2011, Representative of PSPCL submitted authority letter vide memo. No. 8908    dt.31.10.11 in his favour duly signed by ASE/Op. Estate Spl.Divn. Ludhiana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As per proceeding dated 18.10.11 ASE/Op. Divn. Ldh. was directed to supply certain documents/information as required by petitioner. As per letter No. 8908 dated 31.10.11 ASE/Op. Ldh. informed that they could not supply the documents demanded by petitioner in the proceeding dated 18.10.11 and requested to give some more time for the sam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v) On 8.11.2011, Representative of PSPCL submitted authority letter No.8984 dt.4.11.11 in his favour duly signed by ASE/Op. Estate Divn.Spl. Ludhiana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Estate Spl. Divn. Ldh. have supplied requisite documents/reply as desired by petitioner vide Memo No.8968 dt. 3.11.11. Copy of the same has been supplied in the Forum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 On 22.11.2011, A fax message has been received today on 22.11.2011 from M/S Avon Ispat &amp; Power Ltd. Ldh. and the same was taken on record in which he intimated that due to some unavoidable circumstances he is unable to attend the proceeding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ii) On 6.12.2011, PR contended that  in the year 2008-09, telephonic messages were not available on website on the day when they were imposed. These messages were being uploaded on the website later by a circul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 had reduced the peak load exemption from  75% to 50% by a telephonic message for  4.8.09. But this message was never communicated to us.  PSPCL official could not produced any evidence regarding this message. No news paper cutting was placed on record to show that the information was given in News Pap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 official provided us a copy of register page which shows that they have themselves receive the message from PC Patiala at 19.58 hrs.( half hour late) i.e.  it was to be applicable from 19.30 onwards. How it is possible that they have circulated it to the consumer on time. Same time no. of similar industries situated in the area and fall under the Estate Divn. committed the same violation. All industry in the area can not commit same violation at the same time. </w:t>
      </w:r>
    </w:p>
    <w:p>
      <w:pPr>
        <w:pStyle w:val="Normal"/>
        <w:jc w:val="both"/>
        <w:rPr>
          <w:rFonts w:ascii="Arial" w:hAnsi="Arial" w:cs="Arial"/>
          <w:sz w:val="28"/>
          <w:szCs w:val="28"/>
        </w:rPr>
      </w:pPr>
      <w:r>
        <w:rPr>
          <w:rFonts w:cs="Arial" w:ascii="Arial" w:hAnsi="Arial"/>
          <w:sz w:val="28"/>
          <w:szCs w:val="28"/>
        </w:rPr>
        <w:t xml:space="preserve">Admitted that we have known about the telephonic message from Mr.Kaushal Kumar Works Manager of our HR division situated at Chandigarh Road 10 KM from our unit fall under the Focal Point Divn. Ldh. Incidentally Mr. Kaushal  visit our unit and told us about the telephonic message at 8.00 PM. We have immediately shut our un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peak load restrictions were imposed on day to day basis  therefore, it was not possible to get it noted from all the consumers every day. So consumers were asked to observe peak load restrictions accordingly and they were informed telephonically by the concerned SDOs/JEs. That's why no other serious violation was committed by the sam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me of the similar type of industries have observed PLHR as imposed by the Board from time to time. Only one consumer of category-IV industry namely M/S Happy forging have been charged PLV charges on 4.8.09 and that too at 23.30 h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again violated the PLHR on 8.8.09 as well. This shows that consumer has violated PLHR due to his fault and not for lack of receipt of inform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essage regarding PLHRs for using 50% of peak load exemption allowed instead of 75% was issued on 4.8.09 and that was applicable till further instructions. The message recorded at S/Stn. at 19.58 hrs is for the knowledge of S/Stn. staff and that was not meant for consumers to observe PLHRs it is not possible for one unit of the same industry to observe PLHRs properly and for other unit to violate the same even if the units are 10 KM apart as the message can be delivered from one unit to other unit instantly through telephone/E-mai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has violated the PLHRs of 50% relaxation on 4.8.09 at 20.30 hrs als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 xml:space="preserve">The appellant consumer is having LS connection bearing A/C No. EST-07/14 in the name of M/S Avon Ispat &amp; Power Ltd.,Ludhiana with sanctioned load  of 20322.440KW/CD-11534KVA running under AEE/Commercial, Estate Spl. Divn. Giaspura, Ludhiana.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The data of the meter installed in the premises of consumer M/S Avon Ispat &amp; Power Ltd. was downloaded by Sr.XEN/EA &amp; MMTS-III, Ludhiana on 9.10.09 and the consumer was found to have violated PLHR on dt.4.8.09 and 8.8.09 by running his load more than permitted load. This consumer was allowed to use a load of 50% of the sanctioned exempted load during the restriction hours.  Penalty amounting to Rs.51,370/- on account of PLV on dt.4.8.09 &amp; 8.8.09 was charged to the consumer by AEE/Commercial vide supplementary bill dt.4.2.10.</w:t>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The consumer contended that his company is a limited company and manufacturer of cycle/cycle parts and is a continuous process industry and is being fed through 66KV independent feeder from 66KV Sub-Station Giaspura, Ludhiana. PSPCL had reduced the peak load exemption from 75% to 50% by a telephonic message on dt.4.8.09. But the message was never communicated to them. PSPCL official provided them a copy of register page which shows that they have themselves receive the message from PC Patiala at 19.58 hrs.(half an hour late) i.e. it was to be applicable from 19.30 onward. It has been noticed that no. of similar industries situated in the area and fall under the Estate Division committed the same violation at the same time.</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 xml:space="preserve">The representative of the PSPCL contended that the PLRs were imposed on day to day basis, therefore it was not possible to get it noted from all the consumers every day. So consumers were asked to observe PLRs accordingly and they were informed telephonically. In addition to PLV on dt.4.8.09 the consumer again violated the PLHR on 8.8.09 as well, this shows that the consumer has violated PLHR due to his fault and not for lack of receipt of information. The message regarding PLHRs for using 50% of peak load exemption allowed instead of 75% was issued on 4.8.09 and that was applicable till further instructions. The message recorded at S/Stn. at 19.58hrs. was for the knowledge of S/Stn. Staff and that was not meant for consumers.  </w:t>
      </w:r>
    </w:p>
    <w:p>
      <w:pPr>
        <w:pStyle w:val="Normal"/>
        <w:ind w:left="720" w:hanging="720"/>
        <w:jc w:val="both"/>
        <w:rPr>
          <w:rFonts w:ascii="Arial" w:hAnsi="Arial" w:cs="Arial"/>
          <w:sz w:val="28"/>
          <w:szCs w:val="28"/>
        </w:rPr>
      </w:pPr>
      <w:r>
        <w:rPr>
          <w:rFonts w:cs="Arial" w:ascii="Arial" w:hAnsi="Arial"/>
          <w:sz w:val="28"/>
          <w:szCs w:val="28"/>
        </w:rPr>
        <w:t>v)</w:t>
        <w:tab/>
        <w:t>Forum observed that the consumer in his appeal stated that he has not violated peak load hours restrictions earlier and as such the alleged violation is first violation and as such Rs.100/- per KW could not be charged. The representative of the PSPCL has not intimated the date of his previous default (PL Violation). It has been observed from the DDL printout that consumer load was 2388KW at 20.00hrs. on 4.8.09 and 1907.40KW at 20.30hrs. and within permissible limit thereafter. It means that the petitioner used excess load only at the start of PLHR and he has contested also on this issue that he received late information regarding reduction in permissible exempted load from 75% to 50% w.e.f. 4.8.09. Similarly on dt.8.8.09 the load recorded at 20.30hrs. is 1925.70KW which is only 25.70KW excess with regard to permissible load of 1900KW. Thus  it is minor violation as other five recording on that day i.e. on dt.8.8.09 during PLHR is less than 1900KW.</w:t>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consumer be charged for peak load violations @Rs.50/- per KW treating it as first default. Forum further decides that the balance amount recoverable/refundable, if any, be recovered/refunded from/to the consumer as per instructions of PSPCL.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headerReference w:type="default" r:id="rId2"/>
      <w:footerReference w:type="default" r:id="rId3"/>
      <w:type w:val="nextPage"/>
      <w:pgSz w:w="11906" w:h="16838"/>
      <w:pgMar w:left="126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28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15:00Z</dcterms:created>
  <dc:creator>Sukhpreet</dc:creator>
  <dc:description/>
  <dc:language>en-US</dc:language>
  <cp:lastModifiedBy>CE Forum</cp:lastModifiedBy>
  <cp:lastPrinted>2043-12-14T12:39:00Z</cp:lastPrinted>
  <dcterms:modified xsi:type="dcterms:W3CDTF">2012-01-06T07:15:00Z</dcterms:modified>
  <cp:revision>2</cp:revision>
  <dc:subject/>
  <dc:title/>
</cp:coreProperties>
</file>