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29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9.12.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NFL Ltd.,</w:t>
      </w:r>
    </w:p>
    <w:p>
      <w:pPr>
        <w:pStyle w:val="Normal"/>
        <w:rPr/>
      </w:pPr>
      <w:r>
        <w:rPr>
          <w:rFonts w:cs="Arial" w:ascii="Arial" w:hAnsi="Arial"/>
          <w:sz w:val="28"/>
          <w:szCs w:val="28"/>
        </w:rPr>
        <w:t>Sivian Road, Bathinda.</w:t>
      </w:r>
      <w:r>
        <w:rPr>
          <w:b/>
          <w:bCs/>
        </w:rPr>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 xml:space="preserve">Name of the Op. Division:  </w:t>
        <w:tab/>
        <w:tab/>
        <w:t>Bathinda.</w:t>
      </w:r>
    </w:p>
    <w:p>
      <w:pPr>
        <w:pStyle w:val="Normal"/>
        <w:jc w:val="both"/>
        <w:rPr>
          <w:rFonts w:ascii="Arial" w:hAnsi="Arial" w:cs="Arial"/>
          <w:b/>
          <w:b/>
          <w:sz w:val="28"/>
          <w:szCs w:val="28"/>
        </w:rPr>
      </w:pPr>
      <w:r>
        <w:rPr>
          <w:rFonts w:cs="Arial" w:ascii="Arial" w:hAnsi="Arial"/>
          <w:sz w:val="28"/>
          <w:szCs w:val="28"/>
        </w:rPr>
        <w:t>A/c No. LS-0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Nishant Rishi, PC</w:t>
      </w:r>
    </w:p>
    <w:p>
      <w:pPr>
        <w:pStyle w:val="Normal"/>
        <w:rPr>
          <w:rFonts w:ascii="Arial" w:hAnsi="Arial" w:cs="Arial"/>
          <w:sz w:val="28"/>
          <w:szCs w:val="28"/>
        </w:rPr>
      </w:pPr>
      <w:r>
        <w:rPr>
          <w:rFonts w:cs="Arial" w:ascii="Arial" w:hAnsi="Arial"/>
          <w:sz w:val="28"/>
          <w:szCs w:val="28"/>
        </w:rPr>
        <w:t>Sh.Karam Chand Sharma,  Asstt. Manager Law(NFL).</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Hardeep Singh Sidhu, Sr.Xen/Op. Divn. Bathinda</w:t>
      </w:r>
    </w:p>
    <w:p>
      <w:pPr>
        <w:pStyle w:val="Normal"/>
        <w:rPr>
          <w:rFonts w:ascii="Arial" w:hAnsi="Arial" w:cs="Arial"/>
          <w:sz w:val="28"/>
          <w:szCs w:val="28"/>
        </w:rPr>
      </w:pPr>
      <w:r>
        <w:rPr>
          <w:rFonts w:cs="Arial" w:ascii="Arial" w:hAnsi="Arial"/>
          <w:sz w:val="28"/>
          <w:szCs w:val="28"/>
        </w:rPr>
        <w:t>Er. Dharamveer ,AE Comml.I, Bathinda</w:t>
      </w:r>
    </w:p>
    <w:p>
      <w:pPr>
        <w:pStyle w:val="Normal"/>
        <w:rPr/>
      </w:pPr>
      <w:r>
        <w:rPr>
          <w:rFonts w:eastAsia="Arial" w:cs="Arial" w:ascii="Arial" w:hAnsi="Arial"/>
          <w:sz w:val="28"/>
          <w:szCs w:val="28"/>
        </w:rPr>
        <w:t xml:space="preserve">                                                    </w:t>
      </w:r>
      <w:r>
        <w:rPr>
          <w:rFonts w:cs="Arial" w:ascii="Arial" w:hAnsi="Arial"/>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The petitioner is having LS connection bearing A/C No. LS-9 with sanctioned load  of 60434.956KW/CD-43100KVA in the name of M/S NFL Bathinda. The connection is running under AEE/Commercial, Sub-Divn. I, Bathin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data of the consumer's meter was downloaded by ASE/EA &amp; MMTS-Bathinda on dt.1.09.08 and recorded violation committed by the consumer on a/c of extended peak load restriction hours. ASE/EA &amp; MMTS-Bathinda calculated chargeable amount due to these violations as Rs.2157056/- and intimated the same to AEE concerned  vide his memo.No.1457 dt.11.9.08. The AEE/Cantt. S/Divn. charged the said amount of Rs.2157056/- to the consumer and asked consumer to deposit the same within 10 days vide his office memo.No.2032 dt.24.9.08. Subsequently the amount was revised to Rs.1683600/-. Again the data of the consumer's meter was downloaded by ASE/EA &amp; MMTS-Bathinda on 24.2.09 and the consumer again violated extended PLHR.  ASE/EA &amp; MMTS-Bathinda calculated chargeable amount as Rs.829140/- and intimated AEE concerned  vide his memo.No.474 dt.16.3.09.  AEE/Cantt. S/Divn. charged the penalty amount of Rs. 829140/- to the consumer and asked him to deposit the said amount within 7 days vide his office memo.No.774 dt.31.3.09.  Thus the total amount of Rs.2511740/- (Rs. 1683600/-+ Rs.829140/- was  charged to the consum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did not agree to it and challenged the amount levied in the ZDSC after depositing Rs.188380/- i.e. 7.5% of Rs.2511740/- as per order of CE/West Zone. The ZDSC heard the case on 24.6.2011where the consumer contested that the intimation regarding extended peak load hour restriction was not given to them due to which the violations have been committed and if the information was given to them in time then they would have complied the same. PO contended that the information regarding PLHR is available on website of the PSEB/PSPCL. The ZDSC after listening the consumer and the PO decided that since the information regarding PLHR is available on website of the PSEB/PSPCL and the consumer did not complied with the instructions so the amount is recoverable. </w:t>
      </w:r>
    </w:p>
    <w:p>
      <w:pPr>
        <w:pStyle w:val="Normal"/>
        <w:tabs>
          <w:tab w:val="clear" w:pos="720"/>
          <w:tab w:val="left" w:pos="3500" w:leader="none"/>
        </w:tabs>
        <w:jc w:val="both"/>
        <w:rPr>
          <w:rFonts w:ascii="Arial" w:hAnsi="Arial" w:cs="Arial"/>
          <w:sz w:val="28"/>
          <w:szCs w:val="28"/>
        </w:rPr>
      </w:pPr>
      <w:r>
        <w:rPr>
          <w:rFonts w:cs="Arial" w:ascii="Arial" w:hAnsi="Arial"/>
          <w:sz w:val="28"/>
          <w:szCs w:val="28"/>
        </w:rPr>
      </w:r>
    </w:p>
    <w:p>
      <w:pPr>
        <w:pStyle w:val="Normal"/>
        <w:tabs>
          <w:tab w:val="clear" w:pos="720"/>
          <w:tab w:val="left" w:pos="3500" w:leader="none"/>
        </w:tabs>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4.10.2011, 13.10.11, 25.10.2011, 08.11.2011, 30.11.2011, 15.12.2011 and finally on 29.12.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pPr>
      <w:r>
        <w:rPr>
          <w:rFonts w:cs="Arial" w:ascii="Arial" w:hAnsi="Arial"/>
          <w:sz w:val="28"/>
          <w:szCs w:val="28"/>
        </w:rPr>
        <w:t>i) On 4.10.2011,No one appeared from PSPCL sid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i) On 13.10.2011,Representative of PSPCL submitted authority letter in his favour duly signed by Sr.Xen/Op. Divn. Bathind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along-with copy of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ii) On 25.10.2011, Representative of PSPCL submitted authority letter 14292 dt. 24.10.11in his favour duly signed by Sr.Xen/Op. Divn. Bathind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tated that reply submitted on 13.10.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pply the copy of DDL concerned and calculation sheet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tated that their written arguments are not ready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8.11.2011,In the proceeding dated 25.10.11 representative of PSPCL was directed to supply copy of DDL concerned and calculation sheet. Only calculation sheet has been supplied and the same has been taken on record.</w:t>
      </w:r>
    </w:p>
    <w:p>
      <w:pPr>
        <w:pStyle w:val="Normal"/>
        <w:jc w:val="both"/>
        <w:rPr>
          <w:rFonts w:ascii="Arial" w:hAnsi="Arial" w:cs="Arial"/>
          <w:sz w:val="28"/>
          <w:szCs w:val="28"/>
        </w:rPr>
      </w:pPr>
      <w:r>
        <w:rPr>
          <w:rFonts w:cs="Arial" w:ascii="Arial" w:hAnsi="Arial"/>
          <w:sz w:val="28"/>
          <w:szCs w:val="28"/>
        </w:rPr>
        <w:t>One copy of the same was handed over to the PC. But DDL copy has not been supplied which may be brought on the next date of hearing.</w:t>
      </w:r>
    </w:p>
    <w:p>
      <w:pPr>
        <w:pStyle w:val="Normal"/>
        <w:jc w:val="both"/>
        <w:rPr>
          <w:rFonts w:ascii="Arial" w:hAnsi="Arial" w:cs="Arial"/>
        </w:rPr>
      </w:pPr>
      <w:r>
        <w:rPr>
          <w:rFonts w:eastAsia="Arial" w:cs="Arial" w:ascii="Arial" w:hAnsi="Arial"/>
          <w:sz w:val="28"/>
          <w:szCs w:val="28"/>
        </w:rPr>
        <w:t xml:space="preserve">          </w:t>
      </w:r>
    </w:p>
    <w:p>
      <w:pPr>
        <w:pStyle w:val="Normal"/>
        <w:jc w:val="both"/>
        <w:rPr/>
      </w:pPr>
      <w:r>
        <w:rPr>
          <w:rFonts w:cs="Arial" w:ascii="Arial" w:hAnsi="Arial"/>
          <w:sz w:val="28"/>
          <w:szCs w:val="28"/>
        </w:rPr>
        <w:t>PR submitted four copies of the written arguments and the same was taken on record. Copy of the same was handed over to the representative of PSPC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30.11.2011 ,Representative of PSPCL  submitted authority letter vide Memo No. 15142 dt. 29.11.11in his favour duly signed by Sr.Xen/Op. Bathinda and have further requested that he has to attend court of CJM Bathinda in some important court case and unable to attend the proceeding.</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i) On 15.12.2011,Sr.Xen/Op. Divn. Bathinda vide his memo No. 16089 dt. 13.12.11 has intimated that due to Visit of C.M. Punjab in their area and he is unable to attend the Forum and have authorised Er.Ramesh Kumar, AE/Comml.II,Bti. to represent for the sam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t>The next date of hearing be considered as last chance. In case of absence from any party the case shall be decided on the merits of the case and as per available record.</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ii) On 29.12.2011,Er. Hardeep Singh Sidhu, Sr.Xen/Op. Divn. Bathinda did not attend the proceeding for oral discussion on dt. 30.11.11 and 15.12.11 and it was directed  in the proceeding dt. 15.12.11 that next date of hearing be considered as last chance  and in case of absence from any party the case shall be decided on the merits of the case and as per available record. Even then he is not present in the proceeding today and has authorized Er.Dharamveer AE/Comml. I, Bathinda to attend the proceeding. Further in the proceeding dated 8.11.11 it was directed to the respondent to supply DDL copy on the next date of hearing which has also not been supplied till dat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contended that the main contention of the appellant is that PR Circular No.9/08 dt. 18.7.08 regarding the revised PLHR w.e.f. 20.7.08 to 14.9.08, notice regarding the circular was served upon the appellant only on 4.9.08 and since 4.9.08 as per the record produced by PSPCL there has been no violation of PLHRs at all. In respect to the second case of alleged violation of PLHR  by the appellant, it is clear from the record on the case file that notice regarding the PR circular No.2/09 dt. 21.1.09 was not served upon the appellant at all. In both the cases neither a personal notice was served upon the appellant or a public notice as required by the Law through publication in News Paper or otherwise as the rules under the EA-2003 or as laid down in gazette notification extra ordinary GSR-371 (e) dt. 21.6.04 has been followed by the department. The respondent PSPCL has also violated the procedure laid down in clause 131.1 of the ESIM. Moreover, the respondent has failed to produce any rule, regulation circular etc. by which they have been authorized to give public notice to the consumer only through their website. The citation of Hon’ble Punjab and Haryana High Court in the case Modern Parboiled Mills Pvt. Ltd. V/s PSPCL (2000-02 PLR 142 DB) fairly covers the facts of the present ca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it was clearly mentioned in PR circular No. 9/08 dated 18.7.08 and PR CC No.2/09 dt. 21.1.09 the instructions to down load the PLHR from the PSEB website. Moreover, no other category-iv  consumers in the division have violated PLHR in that period. The changes of PLHR regarding category-iv has been complied by all other consumer and no such penalty has been levied. NFL was also informed accordingly through telephone as to other similar nature consumers.   It is not possible to inform the consumer any change in PLHR through speed post/regd. Post because being very important consumer petitioner is always informed immediately by telephon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C further contended that the contention of the respondent are baseless and devoid of any merits the point raised regarding both circulars that the inspections can be down loaded from the website is totally absurd. It may be pointed out that the said circular from the CE/SO&amp;C Power Reg. and control has been addressed to 9 persons who are officials of the PSPCL and not consumers and the instruction’s laid down regarding the availability on website is for these officials of the department and not for the consumers. It is further mentioned in the concluding part of these circulars “to get these instructions noted from all concerned consumers well in advance”.  Hence it is amply clear that the respondent has violated the instructions laid down in the circular itself and cannot be allowed to take advantage of their own wrong. Further the respondent has shown its inability to inform all the consumers personally or through registered post when the respondent has itself admitted that there is only four consumers in the area on which these instructions laid down in the above said circulars applied. As claimed by the respondent about the telephonic information provided to the appellant they have not produced any documents or record for the sa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petitioner is having LS connection bearing A/C No. LS-9 with sanctioned load  of 60434.956KW/CD-43100KVA in the name of M/S NFL Bathinda. The connection is running under AEE/Commercial, Sub-Divn. I, Bathinda.</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 xml:space="preserve">The data of the consumer's meter was downloaded by ASE/EA &amp; MMTS-Bathinda on dt.1.09.08 and recorded violation committed by the consumer on a/c of extended peak load restriction hours. ASE/EA &amp; MMTS-Bathinda calculated chargeable amount due to these violations as Rs.2157056/- and intimated the same to AEE concerned  vide his memo.No.1457 dt.11.9.08. The AEE/Cantt. S/Divn. charged the said amount of Rs.2157056/- to the consumer and asked consumer to deposit the same within 10 days vide his office memo.No.2032 dt.24.9.08. Subsequently the amount was revised to Rs.1683600/-. Again the data of the consumer's meter was downloaded by ASE/EA &amp; MMTS-Bathinda on 24.2.09 and the consumer again violated extended PLHR.  ASE/EA &amp; MMTS-Bathinda calculated chargeable amount as Rs.829140/- and intimated AEE concerned  vide his memo.No.474 dt.16.3.09.  AEE/Cantt. S/Divn. charged the penalty amount of Rs. 829140/- to the consumer and asked him to deposit the said amount within 7 days vide his office memo.No.774 dt.31.3.09. Thus the total amount of Rs.2511740/- (Rs. 1683600/-+ Rs.829140/- was  charged to the consumer. </w:t>
      </w:r>
    </w:p>
    <w:p>
      <w:pPr>
        <w:pStyle w:val="Normal"/>
        <w:ind w:left="720" w:hanging="720"/>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720"/>
        <w:jc w:val="both"/>
        <w:rPr/>
      </w:pPr>
      <w:r>
        <w:rPr>
          <w:rFonts w:cs="Arial" w:ascii="Arial" w:hAnsi="Arial"/>
          <w:sz w:val="28"/>
          <w:szCs w:val="28"/>
        </w:rPr>
        <w:t>iii)</w:t>
        <w:tab/>
        <w:tab/>
        <w:t xml:space="preserve">PC contended that the PR Circular No.9/08 dt. 18.7.08 regarding the revised PLHR w.e.f. 20.7.08 to 14.9.08, (notice regarding the circular) was served to them by PSPCL on 4.9.08 and as per the record of PSPCL there is no violation of PLHRs by NFL after 4.9.08. It is submitted that the PR circular No.2/09 dt. 21.1.09 was not served upon the appellant at all. In both the cases no personal notice was served and as required under law and  EA-2003 no public notice i.e publication through newspaper was served.  Moreover there is no circular, rule and regulation under which the PSPCL is authorized to give notice to the consumer only through their websit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720"/>
        <w:jc w:val="both"/>
        <w:rPr/>
      </w:pPr>
      <w:r>
        <w:rPr>
          <w:rFonts w:cs="Arial" w:ascii="Arial" w:hAnsi="Arial"/>
          <w:sz w:val="28"/>
          <w:szCs w:val="28"/>
        </w:rPr>
        <w:tab/>
        <w:tab/>
        <w:t xml:space="preserve">Representative of PSPCL contended that it was clearly mentioned in PR circular No. 9/08 and 2/09 dt. 21.1.09 that the circulars are available on website of PSEB and the consumer failed to prove that there circulars were not uploaded on the website. Moreover, other category-iv  consumers falling under the division did not violate PLHR during this period. Since NFL is a very important consumer so the information is given  to them promptly on telephone as to other similar nature consumers and it is not possible to give information through speed post/regd. pos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ind w:left="720" w:hanging="720"/>
        <w:jc w:val="both"/>
        <w:rPr>
          <w:rFonts w:ascii="Arial" w:hAnsi="Arial" w:cs="Arial"/>
          <w:sz w:val="28"/>
          <w:szCs w:val="28"/>
        </w:rPr>
      </w:pPr>
      <w:r>
        <w:rPr>
          <w:rFonts w:cs="Arial" w:ascii="Arial" w:hAnsi="Arial"/>
          <w:sz w:val="28"/>
          <w:szCs w:val="28"/>
        </w:rPr>
        <w:t>iv)</w:t>
        <w:tab/>
        <w:tab/>
        <w:t>PC further contended that the said circular are addressed to nine officers of PSEB and not to the consumers so the instructions regarding availability of these instructions on website is for the officers of PSEB and not the consumers. Moreover in the concluding para these circulars, it is mentioned  'to get these instructions noted from all concerned consumers well in advance.' Hence it is clear that the department had violated the instructions laid down in circulars and since there are only 5 No. of consumers in the area to which instructions applies and the department has shown its inability to inform them personally or through regd.post and no record/document that the information has been provided on telephone is produced by the respond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Forum observed that since the information regarding change in PLHR were available on the website of PSEB and the consumer could have noted well in advance regarding  any change in PLHR timing as the circulars were  released well in advance from the date of implementation and the other  consumer of similar nature i.e. of category-IV continuous process industry observed the same instructions of the department and no penalty was imposed to them as per contention of the department.</w:t>
      </w:r>
    </w:p>
    <w:p>
      <w:pPr>
        <w:pStyle w:val="Normal"/>
        <w:ind w:left="36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Further the petitioner is reputed established organization having huge sanctioned load of 60434.956KW and it is expected from them to be more vigil as they have easily access to the modern communication techniques such as internet/website. The respondent stressed that the instructions were conveyed to all consumers including NFL telephonically.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of ZDSC taken in its meeting held on24.6.11.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59"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2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4:00Z</dcterms:created>
  <dc:creator>Sukhpreet</dc:creator>
  <dc:description/>
  <dc:language>en-US</dc:language>
  <cp:lastModifiedBy>CE Forum</cp:lastModifiedBy>
  <cp:lastPrinted>2012-01-03T21:56:00Z</cp:lastPrinted>
  <dcterms:modified xsi:type="dcterms:W3CDTF">2012-01-06T07:24:00Z</dcterms:modified>
  <cp:revision>2</cp:revision>
  <dc:subject/>
  <dc:title/>
</cp:coreProperties>
</file>