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3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06.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Gobind Casting Pvt.Ltd, </w:t>
      </w:r>
    </w:p>
    <w:p>
      <w:pPr>
        <w:pStyle w:val="Normal"/>
        <w:rPr>
          <w:rFonts w:ascii="Arial" w:hAnsi="Arial" w:cs="Arial"/>
          <w:sz w:val="28"/>
          <w:szCs w:val="28"/>
        </w:rPr>
      </w:pPr>
      <w:r>
        <w:rPr>
          <w:rFonts w:cs="Arial" w:ascii="Arial" w:hAnsi="Arial"/>
          <w:sz w:val="28"/>
          <w:szCs w:val="28"/>
        </w:rPr>
        <w:t>G.T.Road, Kanganwal Road,</w:t>
      </w:r>
    </w:p>
    <w:p>
      <w:pPr>
        <w:pStyle w:val="Normal"/>
        <w:rPr/>
      </w:pPr>
      <w:r>
        <w:rPr>
          <w:rFonts w:cs="Arial" w:ascii="Arial" w:hAnsi="Arial"/>
          <w:sz w:val="28"/>
          <w:szCs w:val="28"/>
        </w:rPr>
        <w:t>V.P.O. Jugiana, Ludhiana.</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Estate Spl. Ludhiana.</w:t>
      </w:r>
    </w:p>
    <w:p>
      <w:pPr>
        <w:pStyle w:val="Normal"/>
        <w:jc w:val="both"/>
        <w:rPr>
          <w:rFonts w:ascii="Arial" w:hAnsi="Arial" w:cs="Arial"/>
          <w:b/>
          <w:b/>
          <w:sz w:val="28"/>
          <w:szCs w:val="28"/>
        </w:rPr>
      </w:pPr>
      <w:r>
        <w:rPr>
          <w:rFonts w:cs="Arial" w:ascii="Arial" w:hAnsi="Arial"/>
          <w:sz w:val="28"/>
          <w:szCs w:val="28"/>
        </w:rPr>
        <w:t>A/c No. EST-1/17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Davinder Kumar Mehta, PR</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P.S.Brar, ASE/Op. Estate Spl.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onnection bearing A/C No. EST-1/175 in the name of M/S Gobind Casting Pvt.Ltd, Ludhiana with sanctioned load  of 2202.160KW/CD-2445KVA running under AEE/Commercial. Estate Divn. Spl. Giaspura, Ludhiana. The consumer was allowed to use a load of 50KW during restrictions hou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ata of the meter installed in the premises of the consumer was downloaded by Sr.XEN/EA &amp; MMTS-III, Ludhiana on 25.09.2009. As per report of MMTS, the consumer violated PLHR on 13.8.09 and WOD on 5.9.09 and 11.9.09 and penalty amounting to Rs.4,50,930/- was charged by AEE/Commercial vide supplementary bill No.36897/34 dt.19.2.20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eposited Rs.2,25,465/- i.e. 50% of the disputed amount and made appeal in the ZDSC. The ZDSC heard the case on 3.3.2011 and decided that the amount raised on the consumer for PLR and WOD violations is correct and recoverabl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the ZDSC, the appellant consumer filed an appeal before the Forum and the Forum heard his case on 4.10.2011, 18.10.11, 01.11.2011, 08.11.2011, 22.11.2011 and finally on 06.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 On 4.10.2011, Representative of PSPCL submitted authority letter No.8577  dated 3.10.2011  in his favour duly signed by  ASE/Op. Estate (Spl.)Divn. Ludhiana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submitted authority letter dated 1.10.2011 in his favour duly signed by Director of the Company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8.10.2011, Representative of PSPCL submitted authority letter No.8728  dt.17.10.2011  in his favour duly signed by ASE/Op.Estate Spl. Divn. Ludhiana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PR had desired certain documents from Sr.Xen/Op. Estate Divn. Ldh. vide their letter  dt. 14.10.11 as below:</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Copy of PR circular which was violated.</w:t>
      </w:r>
    </w:p>
    <w:p>
      <w:pPr>
        <w:pStyle w:val="Normal"/>
        <w:rPr>
          <w:rFonts w:ascii="Arial" w:hAnsi="Arial" w:cs="Arial"/>
          <w:sz w:val="28"/>
          <w:szCs w:val="28"/>
        </w:rPr>
      </w:pPr>
      <w:r>
        <w:rPr>
          <w:rFonts w:cs="Arial" w:ascii="Arial" w:hAnsi="Arial"/>
          <w:sz w:val="28"/>
          <w:szCs w:val="28"/>
        </w:rPr>
        <w:t>2.</w:t>
        <w:tab/>
        <w:t>Date on which the circular was uploaded on your website.</w:t>
      </w:r>
    </w:p>
    <w:p>
      <w:pPr>
        <w:pStyle w:val="Normal"/>
        <w:ind w:left="720" w:hanging="720"/>
        <w:rPr>
          <w:rFonts w:ascii="Arial" w:hAnsi="Arial" w:cs="Arial"/>
          <w:sz w:val="28"/>
          <w:szCs w:val="28"/>
        </w:rPr>
      </w:pPr>
      <w:r>
        <w:rPr>
          <w:rFonts w:cs="Arial" w:ascii="Arial" w:hAnsi="Arial"/>
          <w:sz w:val="28"/>
          <w:szCs w:val="28"/>
        </w:rPr>
        <w:t>3.</w:t>
        <w:tab/>
        <w:t>Copy of circular duly signed with stamp by our gate keeper/security officer.</w:t>
      </w:r>
    </w:p>
    <w:p>
      <w:pPr>
        <w:pStyle w:val="Normal"/>
        <w:ind w:left="720" w:hanging="720"/>
        <w:rPr>
          <w:rFonts w:ascii="Arial" w:hAnsi="Arial" w:cs="Arial"/>
          <w:sz w:val="28"/>
          <w:szCs w:val="28"/>
        </w:rPr>
      </w:pPr>
      <w:r>
        <w:rPr>
          <w:rFonts w:cs="Arial" w:ascii="Arial" w:hAnsi="Arial"/>
          <w:sz w:val="28"/>
          <w:szCs w:val="28"/>
        </w:rPr>
        <w:t>4.</w:t>
        <w:tab/>
        <w:t>Copy of Press cutting on which you have claimed that the information has been published in news pap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ab/>
        <w:t>Petitioner vide their letter dt. 18.10.11 have intimated that they required said documents before filing their rejoind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 xml:space="preserve">ASE/Op. Estate Spl. Divn. Ldh. is directed to supply desired information </w:t>
      </w:r>
    </w:p>
    <w:p>
      <w:pPr>
        <w:pStyle w:val="Normal"/>
        <w:ind w:left="720" w:hanging="720"/>
        <w:rPr>
          <w:rFonts w:ascii="Arial" w:hAnsi="Arial" w:cs="Arial"/>
          <w:sz w:val="28"/>
          <w:szCs w:val="28"/>
        </w:rPr>
      </w:pPr>
      <w:r>
        <w:rPr>
          <w:rFonts w:cs="Arial" w:ascii="Arial" w:hAnsi="Arial"/>
          <w:sz w:val="28"/>
          <w:szCs w:val="28"/>
        </w:rPr>
        <w:t>to the petitioner within one week.</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iii) On 1.11.2011, Representative of PSPCL submitted authority letter vide memo. No. 8908    dt.31.10.11 in his favour duly signed by ASE/Op. Estate Spl.Divn. Ludhiana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ASE/Op. Estate Divn. Ldh. vide memo No. 8908 dt. 31.10.11 have intimated that requisite documents has been handed over to M/S Gobind Casting vide there office memo No.8335 dt. 31.10.11.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On 8.11.2011, Representative of PSPCL submitted authority letter No.8984 dt.4.11.11 in his favour duly signed by ASE/Op. Estate Divn.Spl. Ludhiana   and the same was taken on rec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vide his letter dt. 18.10.11 have requested that documents supplied by the PSPCL are not sufficient and have desired certain information as mentioned in the letter. Copy of which handed over to the representative of PSPCL and it is directed to bring desired information on the next date of hearing fixed for oral discu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22.11.2011, No one appeared from petition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 On 6.12.2011, PR contended that  in the year 2008-09, telephonic messages were not available on website on the day when they were imposed. These messages were being uploaded on the website later by a circu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4.9.09 we had received a telephone from Estate Divn. about relaxation of WOD but they can not informed the time of WOD. The official is not aware about the time of relaxation. Actually time for exemption for WOD was from the end of the PLHR of 4.9.09 upto 17.30 hrs of 5.9.09.  For the same period all similar industry in the area and fall under the Estate Divn. had  committed the same violation. All industry in the area can not commit same violation at the sam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pertinent to mention here that this telephonic message was special message because time of message was confused relaxation was not for full day it was upto 17.30 hrs. it should have been informed in written. PSPCL has not allowed this type of relaxation regularly. PSPCL official could not put any evidence before the Forum about written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circular No. 35/2009 is very clear about the relaxation of 11.9.09 (Friday). " First and 2nd WOD falling on 11.9.09 for industrial consumer feeding from category-II &amp; III including Arc induction and Rolling Mill was relaxed upto start of PLR 12.9.09". It clearly shows that WOD on 11.9.09 Friday was relaxed and it is wrongly charged by Sr.Xen/MM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peak load restrictions were imposed on day to day basis therefore, it was not possible to get it noted from all the consumers every day. So consumers were asked to observe peak load restrictions accordingly and they were informed telephonically by the concerned SDOs/JEs. That's why no other serious violation was committed by the sam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elephonic message from CE/SO&amp;C, Patiala addressed to all SE/Op. was delivered on 5.9.09 was for WOD relaxation upto 17.30 hrs. of 5.9.09 only. All the similar kind of consumers falling under Estate Spl. Divn. Ldh. have not been charged for WODs which clearly indicate that specific time for relaxation of WOD on 5.9.09 was intimated to the consumers through telephonic message. Regarding WOD violation of 11.9.09 by the consumer is subject to PR circular issued later-on. The consumer was earlier charged for WOD on dt. 29.6.09  that's why the consumer has been charged @Rs.100/- per KW for these vio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Sr.Xen/Op. can not put any documentary proof about his statement before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The copy of telephonic message received at S/Stn. dated 4.9.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080" w:hanging="1080"/>
        <w:jc w:val="both"/>
        <w:rPr>
          <w:rFonts w:ascii="Arial" w:hAnsi="Arial" w:cs="Arial"/>
          <w:sz w:val="28"/>
          <w:szCs w:val="28"/>
        </w:rPr>
      </w:pPr>
      <w:r>
        <w:rPr>
          <w:rFonts w:cs="Arial" w:ascii="Arial" w:hAnsi="Arial"/>
          <w:sz w:val="28"/>
          <w:szCs w:val="28"/>
        </w:rPr>
        <w:t>i)</w:t>
        <w:tab/>
        <w:t>The appellant consumer is having LS connection bearing A/C No. EST-1/175 in the name of M/S Gobind Casting Pvt.Ltd, Ludhiana with sanctioned load  of 2202.160KW/CD-2445KVA running under AEE/Commercial. Estate Divn. Spl. Giaspura, Ludhiana. The consumer was allowed to use a load of 50KW during restrictions hours.</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The data of the meter installed in the premises of the consumer was downloaded by Sr.XEN/EA &amp; MMTS-III, Ludhiana on 25.09.2009. As per report of MMTS, the consumer violated PLHR on 13.8.09 and WOD on 5.9.09 and 11.9.09 and penalty amounting to Rs.4,50,930/- was charged by AEE/Commercial vide supplementary bill No.36897/34 dt.19.2.2010.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The consumer contended that his company is a private limited Co. and having a furnace unit and has not violated any peak load/WOD restrictions and was regularly observing instructions in this regard which were got noted from the respondent or received telephonically. On 4.9.09 we had received a telephone from Estate Divn. about relaxation of WOD, but they can not informed the time of WOD. The official was not aware  about  the time of relaxation. Actually time for exemption for WOD was from the end of the PLHR of 4.9.09 upto 17.30hrs. of 5.9.09. For the same period all industry in the area and fall under Estate Divn. had committed the same violation. This message was special message because time of message was confused, relaxation was not for full day it was upto 17.30hrs. and it should be informed in written by the PSPCL.  </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pPr>
      <w:r>
        <w:rPr>
          <w:rFonts w:cs="Arial" w:ascii="Arial" w:hAnsi="Arial"/>
          <w:sz w:val="28"/>
          <w:szCs w:val="28"/>
        </w:rPr>
        <w:t>The petitioner further contended that CC No.35/2009 in which it was very clear about the relaxation of 11.9.09 (Friday) First and 2</w:t>
      </w:r>
      <w:r>
        <w:rPr>
          <w:rFonts w:cs="Arial" w:ascii="Arial" w:hAnsi="Arial"/>
          <w:sz w:val="28"/>
          <w:szCs w:val="28"/>
          <w:vertAlign w:val="superscript"/>
        </w:rPr>
        <w:t>nd</w:t>
      </w:r>
      <w:r>
        <w:rPr>
          <w:rFonts w:cs="Arial" w:ascii="Arial" w:hAnsi="Arial"/>
          <w:sz w:val="28"/>
          <w:szCs w:val="28"/>
        </w:rPr>
        <w:t xml:space="preserve"> WOD falling on 11.9.09 for industrial consumer feeding from category II &amp; III including Arc induction and Rolling Mill was relaxed upto start of PLR 12.9.09". It clearly shows that WOD on 11.9.09 Friday was relaxed and it is wrongly charged by Sr.Xen/MMTS.</w:t>
      </w:r>
    </w:p>
    <w:p>
      <w:pPr>
        <w:pStyle w:val="Normal"/>
        <w:ind w:left="360" w:firstLine="72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representative of the PSPCL contended that the restrictions were imposed on day to day basis, therefore it was not possible to get it noted from all the consumers every day, so consumers were asked to observe peak load restrictions accordingly and they were informed telephonically. The telephonic message from CE/SO&amp;C Patiala was delivered to all consumers on 5.9.09 for WOD relaxation upto 17.30hrs. of 5.9.09 only and the similar consumers under Estate Divn. Observed these instructions accordingly. Regarding WOD violation of 11.9.09 by the consumer was subject to PR circular issued later on. The consumer was earlier charged for WOD on dt.29.6.09. That is why the consumer has been charged " Rs.100/- per KW for these violation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Forum observed that as per CE/SO&amp;C, Patiala Circular No.35/2009 dt.25.11.09, due to decrease in demand and as per availability of power some relaxation/rescheduling in power regulatory measures was intimated i.e. Ist and 2</w:t>
      </w:r>
      <w:r>
        <w:rPr>
          <w:rFonts w:cs="Arial" w:ascii="Arial" w:hAnsi="Arial"/>
          <w:sz w:val="28"/>
          <w:szCs w:val="28"/>
          <w:vertAlign w:val="superscript"/>
        </w:rPr>
        <w:t>nd</w:t>
      </w:r>
      <w:r>
        <w:rPr>
          <w:rFonts w:cs="Arial" w:ascii="Arial" w:hAnsi="Arial"/>
          <w:sz w:val="28"/>
          <w:szCs w:val="28"/>
        </w:rPr>
        <w:t xml:space="preserve"> weekly off day falling on 11.9.09 for industrial consumers feeding from Category-II &amp; III feeders including Arc induction and rolling mills was relaxed upto the start of peak load restriction of 12.9.09.</w:t>
      </w:r>
    </w:p>
    <w:p>
      <w:pPr>
        <w:pStyle w:val="Normal"/>
        <w:ind w:left="1080" w:hanging="0"/>
        <w:jc w:val="both"/>
        <w:rPr/>
      </w:pPr>
      <w:r>
        <w:rPr>
          <w:rFonts w:cs="Arial" w:ascii="Arial" w:hAnsi="Arial"/>
          <w:sz w:val="28"/>
          <w:szCs w:val="28"/>
        </w:rPr>
        <w:t xml:space="preserve">Forum further observed that the consumer has violated the WOD on dt.5.9.09 after 17.30hrs, so the consumer is liable to pay the penalty for the violations he has committed after 17.30 and before start of PLHR i.e. at 18.30Hrs.  </w:t>
      </w:r>
    </w:p>
    <w:p>
      <w:pPr>
        <w:pStyle w:val="Normal"/>
        <w:ind w:left="36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The consumer was earlier charged for violations of WOD on dt.29.6.09 and thereafter on 5.9.09. The time gap between the two violations is more than 60 days (block period), so the consumer can not be penalized for the violation of WOD dt.5.9.09 at double the rate of Rs.100/- per KW.</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be only charged for the violation of WOD on dt.5.9.09 at single rate i.e. Rs.50/- per KW in addition to peak load violation charged.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rFonts w:cs="Times New Roman"/>
      </w:rPr>
    </w:lvl>
  </w:abstractNum>
  <w:abstractNum w:abstractNumId="3">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6:00Z</dcterms:created>
  <dc:creator>Sukhpreet</dc:creator>
  <dc:description/>
  <dc:language>en-US</dc:language>
  <cp:lastModifiedBy>CE Forum</cp:lastModifiedBy>
  <cp:lastPrinted>2011-12-13T02:25:00Z</cp:lastPrinted>
  <dcterms:modified xsi:type="dcterms:W3CDTF">2012-01-06T07:16:00Z</dcterms:modified>
  <cp:revision>2</cp:revision>
  <dc:subject/>
  <dc:title/>
</cp:coreProperties>
</file>