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t>PUNJAB STATE POWER CORPORATION. LTD.</w:t>
      </w:r>
    </w:p>
    <w:p>
      <w:pPr>
        <w:pStyle w:val="Normal"/>
        <w:rPr>
          <w:rFonts w:ascii="Arial" w:hAnsi="Arial" w:cs="Arial"/>
        </w:rPr>
      </w:pPr>
      <w:r>
        <w:rPr>
          <w:rFonts w:eastAsia="Arial" w:cs="Arial" w:ascii="Arial" w:hAnsi="Arial"/>
        </w:rPr>
        <w:t xml:space="preserve">               </w:t>
      </w:r>
      <w:r>
        <w:rPr>
          <w:rFonts w:cs="Arial" w:ascii="Arial" w:hAnsi="Arial"/>
        </w:rPr>
        <w:t>CONSUMERS GRIEVANCES REDRESSAL FORUM</w:t>
      </w:r>
    </w:p>
    <w:p>
      <w:pPr>
        <w:pStyle w:val="Normal"/>
        <w:ind w:left="720" w:firstLine="720"/>
        <w:rPr>
          <w:rFonts w:ascii="Arial" w:hAnsi="Arial" w:cs="Arial"/>
        </w:rPr>
      </w:pPr>
      <w:r>
        <w:rPr>
          <w:rFonts w:cs="Arial" w:ascii="Arial" w:hAnsi="Arial"/>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35 of 2011</w:t>
      </w:r>
    </w:p>
    <w:p>
      <w:pPr>
        <w:pStyle w:val="Normal"/>
        <w:rPr>
          <w:rFonts w:ascii="Arial" w:hAnsi="Arial" w:cs="Arial"/>
        </w:rPr>
      </w:pPr>
      <w:r>
        <w:rPr>
          <w:rFonts w:cs="Arial" w:ascii="Arial" w:hAnsi="Arial"/>
        </w:rPr>
      </w:r>
    </w:p>
    <w:p>
      <w:pPr>
        <w:pStyle w:val="Normal"/>
        <w:rPr/>
      </w:pPr>
      <w:r>
        <w:rPr>
          <w:rFonts w:cs="Arial" w:ascii="Arial" w:hAnsi="Arial"/>
        </w:rPr>
        <w:t>Instituted on 15.09..2011</w:t>
      </w:r>
    </w:p>
    <w:p>
      <w:pPr>
        <w:pStyle w:val="Normal"/>
        <w:rPr>
          <w:rFonts w:ascii="Arial" w:hAnsi="Arial" w:cs="Arial"/>
        </w:rPr>
      </w:pPr>
      <w:r>
        <w:rPr>
          <w:rFonts w:cs="Arial" w:ascii="Arial" w:hAnsi="Arial"/>
        </w:rPr>
      </w:r>
    </w:p>
    <w:p>
      <w:pPr>
        <w:pStyle w:val="Normal"/>
        <w:rPr/>
      </w:pPr>
      <w:r>
        <w:rPr>
          <w:rFonts w:cs="Arial" w:ascii="Arial" w:hAnsi="Arial"/>
        </w:rPr>
        <w:t>Closed on 1.12.2011</w:t>
      </w:r>
    </w:p>
    <w:p>
      <w:pPr>
        <w:pStyle w:val="Normal"/>
        <w:rPr>
          <w:rFonts w:ascii="Arial" w:hAnsi="Arial" w:cs="Arial"/>
        </w:rPr>
      </w:pPr>
      <w:r>
        <w:rPr>
          <w:rFonts w:cs="Arial" w:ascii="Arial" w:hAnsi="Arial"/>
        </w:rPr>
      </w:r>
    </w:p>
    <w:p>
      <w:pPr>
        <w:pStyle w:val="Normal"/>
        <w:rPr/>
      </w:pPr>
      <w:r>
        <w:rPr>
          <w:rFonts w:cs="Arial" w:ascii="Arial" w:hAnsi="Arial"/>
        </w:rPr>
        <w:t>M/S Nutan Rice Mill, Patran Road, Dirba.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Dir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LS-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yank Malhotra,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Pawan Kumar Garg, ASE/Op. Division, Dir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The petitioner is having LS connection bearing Account NO. LS-04 with sanctioned load of 230.973 KW and CD of 256 KVA in the name of Nutan Rice Mills under DS Sub Division Dirba. The supply is being used for Rice Mill/Sheller.</w:t>
      </w:r>
    </w:p>
    <w:p>
      <w:pPr>
        <w:pStyle w:val="Normal"/>
        <w:jc w:val="both"/>
        <w:rPr>
          <w:rFonts w:ascii="Arial" w:hAnsi="Arial" w:cs="Arial"/>
        </w:rPr>
      </w:pPr>
      <w:r>
        <w:rPr>
          <w:rFonts w:cs="Arial" w:ascii="Arial" w:hAnsi="Arial"/>
        </w:rPr>
      </w:r>
    </w:p>
    <w:p>
      <w:pPr>
        <w:pStyle w:val="Normal"/>
        <w:jc w:val="both"/>
        <w:rPr/>
      </w:pPr>
      <w:r>
        <w:rPr>
          <w:rFonts w:cs="Arial" w:ascii="Arial" w:hAnsi="Arial"/>
        </w:rPr>
        <w:tab/>
        <w:t>ASE/EA &amp; MMTS, Patiala down loaded the data of the petitioner on 2.4.10 for the period 22.1.10 to 2.4.10 and pointed out violations committed by petitioner on a/c. of PLHR and WODs vide his office memo No. 38 dt. 3.5.10. AEE City Dirba charged Rs.207884/- to the petitioner vide his office memo No. 136 dt. 15.6.10.</w:t>
      </w:r>
    </w:p>
    <w:p>
      <w:pPr>
        <w:pStyle w:val="Normal"/>
        <w:jc w:val="both"/>
        <w:rPr>
          <w:rFonts w:ascii="Arial" w:hAnsi="Arial" w:cs="Arial"/>
        </w:rPr>
      </w:pPr>
      <w:r>
        <w:rPr>
          <w:rFonts w:cs="Arial" w:ascii="Arial" w:hAnsi="Arial"/>
        </w:rPr>
        <w:tab/>
        <w:t>The petitioner did not agree to it and filed an appeal in ZSDSC. ZDSC heard the case in its meeting held on 4.7.11 and decided to charge 50% of the amount charged on account of Peal Load Violation besides amount charged on account of W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satisfied with the decision of ZDSC the petitioner filed an appeal in Forum and the Forum heard his case on 4.10.11, 12.10.11, 25.10.11, 2.11.11, 15.11.11, 22.11.11 and finally on 1.12.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n 4.10.11, A fax message has been received today  on 4.10.11 from Sr.Xen/Op.Divn. Dirba and the same was taken on record in which he intimated that due to some reason the reply to the petition is not prepared and requested for giving some tim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n 12.10.11, Representative of PSPCL submitted authority letter  in his favour duly signed by  ASE/Op. Divn. Dirba  and the same was taken on reco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the proceeding along-with  copy of  reply to the petitioner with dated signa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On 25.10.11, Representative of PSPCL stated that reply submitted on12.10.2011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load data along-with violation detail and calculation of penalty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stated that their written arguments are not ready and requested for giving some more time.</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4.  On 2.11.2011, Representative of PSPCL submitted authority letter in his favour duly signed by Sr.Xen/Op. Divn. Dirba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ceeding dated 25.10.11 representative of PSPCL was directed to supply load data along-with violation detail and calculation of penalty, which has been supplied and the same has been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submitted four copies of the written arguments and the same was taken on record. One copy thereof was handed over to the representative of PSPC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On 15.11.2011, Representative of PSPCL submitted letter No. 7701 dated 14.11.2011 in which ASE/Op. Divn. Dirba intimated that due to death of  his relative he is unable to attend the Forum on 15.11.2011  and requested for giving some another date.</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6.  On 22.11.2011, PC appeared and stated that he is busy in some another case and requested for giving some another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 On 1.12.2011, PC contended that the case of the petitioner is completely in the parameter of instructions issued by the PSPCL as mentioned in CC No.4/09 and further in PR No. 2/2010. The details of grounds of appeal has already been mentioned in WA that may kindly be read as part of oral discussion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timings of the PLHR/WOD are properly intimated to the consumer and consumer violated PLHR/WOD first time after his release of connection in the year 2007, so the charges levied are recoverable as per instructions. </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cs="Arial" w:ascii="Arial" w:hAnsi="Arial"/>
        </w:rPr>
        <w:t>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petitioner is having LS connection bearing Account NO. LS-04 with S.L. of 230.973 KW and CD of 256 KVA in the name of Nutan Rice Mills under DS Sub Division Dirba. The supply is being used for Rice Mill/She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SE/EA &amp; MMTS Patiala down loaded the data of the petitioner on 2.4.10 for the period 22.1.10 to 2.4.10 and pointed out violations committed by petitioner on a/c. of PLHR and WODs vide his office memo No. 38 dt. 3.5.10. AEE City Dirba charged Rs.207884/- to the petitioner vide his office memo No. 136 dt. 15.6.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 xml:space="preserve">The petitioner contended that he was observing PLHR and WOD as intimated to him by respondents and have never committed any violations. The respondent failed to intimate him change in timing of PLHR and he observed PLHR as per IST for complete three hours and his intention was not bad and as per PR circular No. 2/2010 dt. 8.2.10 the consumers in Sangrur Circle were required to observe WOD on Sundays but respondent corporation charged him the amount on alleged violation of WOD on 15.2.11, 8.3.11 and 15.3.11 which are not Sundays. He further contended that as per CC No. 4/09 the violation of PLHR and WOD are to be intimated to the consumers promptly but before the due date of second DDL. The respondents intimated him on 15.6.10 along-with next violations after a period of two months and 13 days before which second DDL had become due. </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on of PSPCL contended that petitioner was duly informed about the PLHR and WOD on 2.11.07, 23.9.09 and 10.10.09. The connection of the petitioner was released in 2007 and he never violated PLHR and WOD in the year 2008 and 2009 had the petitioner not informed about PLHR and WOD he would have committed violations earlier also. Regarding WOD the contention of the PC is wrong because the timing of WOD falls in two days i.e. Sunday and Monday ( for 8.00 AM Sunday to 8.00 AM Monday) for 24 hrs. This was also informed to the petitioner specif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from the DDL for the period 22.1.10 to 2.4.10 that the petitioner had kept his factory closed for 3 hours from 6.00 PM to 9.00 PM and the violations occurred in the last half hour of PLHR because PLHR timings changes in the month of Feb. from 6.00 PM to 9.00 PM  to 6.30 PM to 9.30 PM. All the violations have occurred at 9.30 PM only except one on 22.3.10 when the violation occurred at 8.00 PM that too of 5.6131 KW load only. Keeping this in mind the ZDSC has already given  relief by deciding that the petitioner be charged 50% of the amount charged on account of PLV and violations have already been charged at half rate of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the Forum.  Forum  decided  to uphold the decision taken by the ZDSC in their meeting held on 04.07.2011.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CAO/Member                     Member/Independent</w:t>
      </w:r>
      <w:r>
        <w:rPr>
          <w:rFonts w:cs="Arial" w:ascii="Arial" w:hAnsi="Arial"/>
          <w:sz w:val="28"/>
          <w:szCs w:val="28"/>
        </w:rPr>
        <w:t xml:space="preserve">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7:00Z</dcterms:created>
  <dc:creator>a</dc:creator>
  <dc:description/>
  <dc:language>en-US</dc:language>
  <cp:lastModifiedBy>CE Forum</cp:lastModifiedBy>
  <cp:lastPrinted>2011-12-07T16:04:00Z</cp:lastPrinted>
  <dcterms:modified xsi:type="dcterms:W3CDTF">2012-01-06T05:47:00Z</dcterms:modified>
  <cp:revision>2</cp:revision>
  <dc:subject/>
  <dc:title/>
</cp:coreProperties>
</file>