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pPr>
      <w:r>
        <w:rPr>
          <w:rFonts w:eastAsia="Arial" w:cs="Arial" w:ascii="Arial" w:hAnsi="Arial"/>
          <w:b/>
        </w:rPr>
        <w:t xml:space="preserve">                  </w:t>
      </w:r>
      <w:r>
        <w:rPr>
          <w:rFonts w:cs="Arial" w:ascii="Arial" w:hAnsi="Arial"/>
          <w:b/>
        </w:rPr>
        <w:t>CONSUMERS GRIEVANCES REDRESSAL FORUM</w:t>
      </w:r>
    </w:p>
    <w:p>
      <w:pPr>
        <w:pStyle w:val="Normal"/>
        <w:ind w:left="720" w:firstLine="720"/>
        <w:rPr/>
      </w:pPr>
      <w:r>
        <w:rPr>
          <w:rFonts w:cs="Arial" w:ascii="Arial" w:hAnsi="Arial"/>
          <w:b/>
        </w:rPr>
        <w:t>P-I, White House, Rajpura Colony Road, Patiala</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Case No. CG-  143 of 2011</w:t>
      </w:r>
    </w:p>
    <w:p>
      <w:pPr>
        <w:pStyle w:val="Normal"/>
        <w:rPr>
          <w:rFonts w:ascii="Arial" w:hAnsi="Arial" w:cs="Arial"/>
        </w:rPr>
      </w:pPr>
      <w:r>
        <w:rPr>
          <w:rFonts w:cs="Arial" w:ascii="Arial" w:hAnsi="Arial"/>
        </w:rPr>
      </w:r>
    </w:p>
    <w:p>
      <w:pPr>
        <w:pStyle w:val="Normal"/>
        <w:rPr/>
      </w:pPr>
      <w:r>
        <w:rPr>
          <w:rFonts w:cs="Arial" w:ascii="Arial" w:hAnsi="Arial"/>
        </w:rPr>
        <w:t>Instituted on      7.10.2011</w:t>
      </w:r>
    </w:p>
    <w:p>
      <w:pPr>
        <w:pStyle w:val="Normal"/>
        <w:rPr>
          <w:rFonts w:ascii="Arial" w:hAnsi="Arial" w:cs="Arial"/>
        </w:rPr>
      </w:pPr>
      <w:r>
        <w:rPr>
          <w:rFonts w:cs="Arial" w:ascii="Arial" w:hAnsi="Arial"/>
        </w:rPr>
      </w:r>
    </w:p>
    <w:p>
      <w:pPr>
        <w:pStyle w:val="Normal"/>
        <w:rPr/>
      </w:pPr>
      <w:r>
        <w:rPr>
          <w:rFonts w:cs="Arial" w:ascii="Arial" w:hAnsi="Arial"/>
        </w:rPr>
        <w:t>Closed on         15.12.2011</w:t>
      </w:r>
    </w:p>
    <w:p>
      <w:pPr>
        <w:pStyle w:val="Normal"/>
        <w:rPr>
          <w:rFonts w:ascii="Arial" w:hAnsi="Arial" w:cs="Arial"/>
        </w:rPr>
      </w:pPr>
      <w:r>
        <w:rPr>
          <w:rFonts w:cs="Arial" w:ascii="Arial" w:hAnsi="Arial"/>
        </w:rPr>
      </w:r>
    </w:p>
    <w:p>
      <w:pPr>
        <w:pStyle w:val="Normal"/>
        <w:rPr/>
      </w:pPr>
      <w:r>
        <w:rPr>
          <w:rFonts w:cs="Arial" w:ascii="Arial" w:hAnsi="Arial"/>
        </w:rPr>
        <w:t>Sh.Rajiv Gupta Secretary Civil Line club  Bathinda               Appellant</w:t>
        <w:tab/>
        <w:t xml:space="preserve">                </w:t>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rPr>
        <w:t xml:space="preserve">Name of  Op. Division:  City Bathi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GC-12/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R.Jindal, PR</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V/S</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Punjab State Power Corporation Ltd.</w:t>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Hardeep Singh, Sr.Xen/Op.Divn.Bathinda.</w:t>
      </w:r>
    </w:p>
    <w:p>
      <w:pPr>
        <w:pStyle w:val="Normal"/>
        <w:rPr>
          <w:rFonts w:ascii="Arial" w:hAnsi="Arial" w:cs="Arial"/>
        </w:rPr>
      </w:pPr>
      <w:r>
        <w:rPr>
          <w:rFonts w:cs="Arial" w:ascii="Arial" w:hAnsi="Arial"/>
        </w:rPr>
        <w:t>Er.Ramesh Kumafr, AE/Comml.II,Bathin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The appellant consumer is having NRS connection bearing Account No. GC-12/74 in the name of Sh.Rajiv Gupta, Secretary, Civil Lines club, Bathinda with sanctioned load 167.812 KW running under SDO/Commercial-I, City S/Divn. Bathind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petitioner applied for extension in load 97.950 KW to 167.812 KW on 18.7.06. The extension in load at 11 KV was released on 29.6.2006 vide SJO No. 29/63637 and metering equipment and CT/PT units of 10/5 were installed, so the multiplying factor from 29.6.06 was1 being meter and CT/PT unit of same capacity (10/5) but the petitioner was continuously billed with multiplying factor 2 w.e.f. 29.6.06 to 10/2010. The connection of the petitioner was checked by AEE Civil Lines S/D Bathinda vide checking report No. 13/31 dt. 21.9.10 and recorded the particulars of meter and CT/PT units. The particulars of meter and CT/PT unit were same with meter and CT/PT unit which were installed on 29.6.06 at the time of extension in load. On the above checking report the sub division applied correct MFI w.e.f. 11/2010 and refund for 10/2010 was also given to the consum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nsumer applied for refund amounting to Rs.3582858/- for the period 29.6.06 to 9/2010 in the ZDSC. The ZDSC heard this case in its meeting held on 22.7.11 and decided that petitioner is entitled to refund for the period 6/06 to 9/10 and the amount be refunded after preaudit from Dy.CA West Zone Bathinda. Dy.CA Bathinda checked and preaudit the refund amount for the period 6/06 to 9/10 as 3149467/- and the same was given to the petitioner in the bill for the month of 10/2011.</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Not satisfied with the decision of ZDSC, the consumer  filed an appeal before the Forum, Forum heard this case on 20.10.11, 25.10.11, 8.11.11, 30.11.11, 6.12.11 and finally on 15.12.2011 when the case was closed for  passing speaking orders.</w:t>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rPr>
        <w:t xml:space="preserve">1. On 20.10.11, Representative of </w:t>
      </w:r>
      <w:r>
        <w:rPr>
          <w:rFonts w:cs="Arial" w:ascii="Arial" w:hAnsi="Arial"/>
          <w:vertAlign w:val="subscript"/>
        </w:rPr>
        <w:t>PSPCL</w:t>
      </w:r>
      <w:r>
        <w:rPr>
          <w:rFonts w:cs="Arial" w:ascii="Arial" w:hAnsi="Arial"/>
        </w:rPr>
        <w:t xml:space="preserve"> submitted letter No. 14097 dated 19.10.11 of Sr.Xen/Op. Bathinda in which he has stated that due to busy in official work reply could not be prepared and requested for giving some more time.</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  On 25.10.11, Representative of PSPCL submitted authority letter 14292 dt. 24.10.11in his favour duly signed by Sr.Xen/Op. Divn. Bathinda and the same was taken on recor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epresentative of PSPCL submitted four copies of the reply and the same was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is directed to hand over the copy of the proceeding along-with copy of reply to the petitioner with dated signature.</w:t>
      </w:r>
    </w:p>
    <w:p>
      <w:pPr>
        <w:pStyle w:val="Normal"/>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7440" w:leader="none"/>
        </w:tabs>
        <w:rPr/>
      </w:pPr>
      <w:r>
        <w:rPr>
          <w:rFonts w:cs="Arial" w:ascii="Arial" w:hAnsi="Arial"/>
        </w:rPr>
        <w:t>3. On 8.11.11, Representative of PSPCL stated the reply submitted on 25.10.11 may be treated as their written arguments.</w:t>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cs="Arial" w:ascii="Arial" w:hAnsi="Arial"/>
        </w:rPr>
        <w:t>PR  sent four copies of the written arguments on 3.11.11 and the same was taken on record. One copy thereof was handed over to the representative of PSPCL.</w:t>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cs="Arial" w:ascii="Arial" w:hAnsi="Arial"/>
        </w:rPr>
        <w:t>Sr.Xen/Op. Divn. Bathinda is directed to furnish copy of SJO showing particulars of meter and CTs removed and installed under dispute on the next date of hearing.</w:t>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cs="Arial" w:ascii="Arial" w:hAnsi="Arial"/>
        </w:rPr>
      </w:r>
    </w:p>
    <w:p>
      <w:pPr>
        <w:pStyle w:val="Normal"/>
        <w:jc w:val="both"/>
        <w:rPr/>
      </w:pPr>
      <w:r>
        <w:rPr>
          <w:rFonts w:cs="Arial" w:ascii="Arial" w:hAnsi="Arial"/>
        </w:rPr>
        <w:t>4.  On 30.11.11, Representative of PSPCL  submitted authority letter vide Memo No. 15142 dt. 29.11.11in his favour duly signed by Sr.Xen/Op. Bathinda and have further requested that he has to attend court of CJM Bathinda in some important court case and unable to attend the proceeding.</w:t>
      </w:r>
    </w:p>
    <w:p>
      <w:pPr>
        <w:pStyle w:val="Normal"/>
        <w:rPr>
          <w:rFonts w:ascii="Arial" w:hAnsi="Arial" w:cs="Arial"/>
        </w:rPr>
      </w:pPr>
      <w:r>
        <w:rPr>
          <w:rFonts w:cs="Arial" w:ascii="Arial" w:hAnsi="Arial"/>
        </w:rPr>
      </w:r>
    </w:p>
    <w:p>
      <w:pPr>
        <w:pStyle w:val="Normal"/>
        <w:jc w:val="both"/>
        <w:rPr/>
      </w:pPr>
      <w:r>
        <w:rPr>
          <w:rFonts w:cs="Arial" w:ascii="Arial" w:hAnsi="Arial"/>
        </w:rPr>
        <w:t>5.  On 6.12.2011, No one appeared from petitioner side.</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tive of PSPCL submitted authority letter vide Memo No.15441 dt. 6.12.11 in his favour duly signed Sr.Xen/Op. Bathinda and the same was taken on record. It has been further intimated by Sr.Xen/Op. that he cannnot attend the proceeding due to visit of CM Punjab on 6.12.11 at Bathinda and requested for adjournment of the c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eding to the request the case was adjourned to 15.12.2011 for oral discussions and this may be treated as last chance otherwise the case shall be decided on the merits and available record.                                       </w:t>
        <w:tab/>
      </w:r>
    </w:p>
    <w:p>
      <w:pPr>
        <w:pStyle w:val="Normal"/>
        <w:jc w:val="both"/>
        <w:rPr>
          <w:rFonts w:ascii="Arial" w:hAnsi="Arial" w:cs="Arial"/>
        </w:rPr>
      </w:pPr>
      <w:r>
        <w:rPr>
          <w:rFonts w:cs="Arial" w:ascii="Arial" w:hAnsi="Arial"/>
        </w:rPr>
      </w:r>
    </w:p>
    <w:p>
      <w:pPr>
        <w:pStyle w:val="Normal"/>
        <w:jc w:val="both"/>
        <w:rPr/>
      </w:pPr>
      <w:r>
        <w:rPr>
          <w:rFonts w:cs="Arial" w:ascii="Arial" w:hAnsi="Arial"/>
        </w:rPr>
        <w:t>6.  On 15.12.2011, Sr.Xen/Op. Divn. Bathinda vide his memo No. 16089 dt. 13.12.11 has intimated that due to Visit of C.M. Punjab in their area and he is unable to attend the Forum and have authorised Er.Ramesh Kumar, AE/Comml.II,Bti. to represent for the same.</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t>PR contended that petitioner was excess billed for Rs.35,82,858/- due to wrong multiplying factor applied from 29.6.06 to 9/2010 and after wards billing is being done correctly.</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tab/>
        <w:t>That ZDSC in their decision calculated refundable amount of Rs.30,85,990/- whereas refund of Rs.31.49 lac has been allowed after the audit of the Dy.CA, Bathinda as per order of ZDSC. The defendant in their reply argued that bills for 9/09 to 1/2010, 4/10, 7/10 and 8/10 has been calculated by the petitioner wrongly, where as in the written arguments detail of the difference of Rs.2,49,056/- has been supplied by us.</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tab/>
        <w:t>That being 11 KV supply rebate of 7.5% has not been given on billing upto 31.3.09 and rental has been charged of Rs.6079/- excess when the meter/CT/PT units were supplied by consumer.</w:t>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cs="Arial" w:ascii="Arial" w:hAnsi="Arial"/>
        </w:rPr>
        <w:tab/>
        <w:t>That we want that PSPCL should:-</w:t>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cs="Arial" w:ascii="Arial" w:hAnsi="Arial"/>
        </w:rPr>
        <w:t>a)</w:t>
        <w:tab/>
        <w:t>Allow us refund of Rs.31.49 lac through cheque.</w:t>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ind w:left="720" w:hanging="720"/>
        <w:rPr>
          <w:rFonts w:ascii="Arial" w:hAnsi="Arial" w:cs="Arial"/>
        </w:rPr>
      </w:pPr>
      <w:r>
        <w:rPr>
          <w:rFonts w:cs="Arial" w:ascii="Arial" w:hAnsi="Arial"/>
        </w:rPr>
        <w:t>b)</w:t>
        <w:tab/>
        <w:t>Allow interest as per PSPCL instructions on the excess deposit during the period 6/06 to 9/10.</w:t>
      </w:r>
    </w:p>
    <w:p>
      <w:pPr>
        <w:pStyle w:val="Normal"/>
        <w:tabs>
          <w:tab w:val="left" w:pos="720" w:leader="none"/>
          <w:tab w:val="left" w:pos="1440" w:leader="none"/>
          <w:tab w:val="left" w:pos="2160" w:leader="none"/>
          <w:tab w:val="left" w:pos="2880" w:leader="none"/>
          <w:tab w:val="left" w:pos="744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ind w:left="720" w:hanging="720"/>
        <w:rPr>
          <w:rFonts w:ascii="Arial" w:hAnsi="Arial" w:cs="Arial"/>
        </w:rPr>
      </w:pPr>
      <w:r>
        <w:rPr>
          <w:rFonts w:cs="Arial" w:ascii="Arial" w:hAnsi="Arial"/>
        </w:rPr>
        <w:t>c)</w:t>
        <w:tab/>
        <w:t>Allow difference in calculation of Rs.2,49,056/- plus rebate of 7.5% and meter rental.</w:t>
      </w:r>
    </w:p>
    <w:p>
      <w:pPr>
        <w:pStyle w:val="Normal"/>
        <w:tabs>
          <w:tab w:val="clear" w:pos="720"/>
          <w:tab w:val="left" w:pos="1440" w:leader="none"/>
          <w:tab w:val="left" w:pos="2160" w:leader="none"/>
          <w:tab w:val="left" w:pos="2880" w:leader="none"/>
          <w:tab w:val="left" w:pos="7440" w:leader="none"/>
        </w:tabs>
        <w:ind w:left="720" w:hanging="720"/>
        <w:jc w:val="both"/>
        <w:rPr>
          <w:rFonts w:ascii="Arial" w:hAnsi="Arial" w:cs="Arial"/>
        </w:rPr>
      </w:pPr>
      <w:r>
        <w:rPr>
          <w:rFonts w:cs="Arial" w:ascii="Arial" w:hAnsi="Arial"/>
        </w:rPr>
        <w:t xml:space="preserve">Representative of PSPCL contended that  refund of 31.49 lac has been given in the bill in the </w:t>
      </w:r>
    </w:p>
    <w:p>
      <w:pPr>
        <w:pStyle w:val="Normal"/>
        <w:tabs>
          <w:tab w:val="clear" w:pos="720"/>
          <w:tab w:val="left" w:pos="1440" w:leader="none"/>
          <w:tab w:val="left" w:pos="2160" w:leader="none"/>
          <w:tab w:val="left" w:pos="2880" w:leader="none"/>
          <w:tab w:val="left" w:pos="7440" w:leader="none"/>
        </w:tabs>
        <w:ind w:left="720" w:hanging="720"/>
        <w:jc w:val="both"/>
        <w:rPr>
          <w:rFonts w:ascii="Arial" w:hAnsi="Arial" w:cs="Arial"/>
        </w:rPr>
      </w:pPr>
      <w:r>
        <w:rPr>
          <w:rFonts w:cs="Arial" w:ascii="Arial" w:hAnsi="Arial"/>
        </w:rPr>
        <w:t xml:space="preserve">month of 10/2011. Regarding interest there is no provision to give interest on the excess </w:t>
      </w:r>
    </w:p>
    <w:p>
      <w:pPr>
        <w:pStyle w:val="Normal"/>
        <w:tabs>
          <w:tab w:val="clear" w:pos="720"/>
          <w:tab w:val="left" w:pos="1440" w:leader="none"/>
          <w:tab w:val="left" w:pos="2160" w:leader="none"/>
          <w:tab w:val="left" w:pos="2880" w:leader="none"/>
          <w:tab w:val="left" w:pos="7440" w:leader="none"/>
        </w:tabs>
        <w:ind w:left="720" w:hanging="720"/>
        <w:jc w:val="both"/>
        <w:rPr>
          <w:rFonts w:ascii="Arial" w:hAnsi="Arial" w:cs="Arial"/>
        </w:rPr>
      </w:pPr>
      <w:r>
        <w:rPr>
          <w:rFonts w:cs="Arial" w:ascii="Arial" w:hAnsi="Arial"/>
        </w:rPr>
        <w:t>deposit by the consumer, so interest  cannot be given. Regarding refund of Rs.2,49,056/- on</w:t>
      </w:r>
    </w:p>
    <w:p>
      <w:pPr>
        <w:pStyle w:val="Normal"/>
        <w:tabs>
          <w:tab w:val="clear" w:pos="720"/>
          <w:tab w:val="left" w:pos="1440" w:leader="none"/>
          <w:tab w:val="left" w:pos="2160" w:leader="none"/>
          <w:tab w:val="left" w:pos="2880" w:leader="none"/>
          <w:tab w:val="left" w:pos="7440" w:leader="none"/>
        </w:tabs>
        <w:ind w:left="720" w:hanging="720"/>
        <w:jc w:val="both"/>
        <w:rPr>
          <w:rFonts w:ascii="Arial" w:hAnsi="Arial" w:cs="Arial"/>
        </w:rPr>
      </w:pPr>
      <w:r>
        <w:rPr>
          <w:rFonts w:eastAsia="Arial" w:cs="Arial" w:ascii="Arial" w:hAnsi="Arial"/>
        </w:rPr>
        <w:t xml:space="preserve"> </w:t>
      </w:r>
      <w:r>
        <w:rPr>
          <w:rFonts w:cs="Arial" w:ascii="Arial" w:hAnsi="Arial"/>
        </w:rPr>
        <w:t xml:space="preserve">account of calculation mistake the due amount  actually comes to Rs. 2,12,322/- which will be </w:t>
      </w:r>
    </w:p>
    <w:p>
      <w:pPr>
        <w:pStyle w:val="Normal"/>
        <w:tabs>
          <w:tab w:val="clear" w:pos="720"/>
          <w:tab w:val="left" w:pos="1440" w:leader="none"/>
          <w:tab w:val="left" w:pos="2160" w:leader="none"/>
          <w:tab w:val="left" w:pos="2880" w:leader="none"/>
          <w:tab w:val="left" w:pos="7440" w:leader="none"/>
        </w:tabs>
        <w:ind w:left="720" w:hanging="720"/>
        <w:jc w:val="both"/>
        <w:rPr>
          <w:rFonts w:ascii="Arial" w:hAnsi="Arial" w:cs="Arial"/>
        </w:rPr>
      </w:pPr>
      <w:r>
        <w:rPr>
          <w:rFonts w:cs="Arial" w:ascii="Arial" w:hAnsi="Arial"/>
        </w:rPr>
        <w:t xml:space="preserve">given to the consumer as per detail mentioned in the letter No. 15150 dt. 29.11.11 duly signed </w:t>
      </w:r>
    </w:p>
    <w:p>
      <w:pPr>
        <w:pStyle w:val="Normal"/>
        <w:tabs>
          <w:tab w:val="clear" w:pos="720"/>
          <w:tab w:val="left" w:pos="1440" w:leader="none"/>
          <w:tab w:val="left" w:pos="2160" w:leader="none"/>
          <w:tab w:val="left" w:pos="2880" w:leader="none"/>
          <w:tab w:val="left" w:pos="7440" w:leader="none"/>
        </w:tabs>
        <w:ind w:left="720" w:hanging="720"/>
        <w:jc w:val="both"/>
        <w:rPr>
          <w:rFonts w:ascii="Arial" w:hAnsi="Arial" w:cs="Arial"/>
        </w:rPr>
      </w:pPr>
      <w:r>
        <w:rPr>
          <w:rFonts w:cs="Arial" w:ascii="Arial" w:hAnsi="Arial"/>
        </w:rPr>
        <w:t xml:space="preserve">by Sr.Xen/Op.  given before the Forum. Regarding rental of metering equipment  it is matter of </w:t>
      </w:r>
    </w:p>
    <w:p>
      <w:pPr>
        <w:pStyle w:val="Normal"/>
        <w:tabs>
          <w:tab w:val="clear" w:pos="720"/>
          <w:tab w:val="left" w:pos="1440" w:leader="none"/>
          <w:tab w:val="left" w:pos="2160" w:leader="none"/>
          <w:tab w:val="left" w:pos="2880" w:leader="none"/>
          <w:tab w:val="left" w:pos="7440" w:leader="none"/>
        </w:tabs>
        <w:ind w:left="720" w:hanging="720"/>
        <w:jc w:val="both"/>
        <w:rPr>
          <w:rFonts w:ascii="Arial" w:hAnsi="Arial" w:cs="Arial"/>
        </w:rPr>
      </w:pPr>
      <w:r>
        <w:rPr>
          <w:rFonts w:cs="Arial" w:ascii="Arial" w:hAnsi="Arial"/>
        </w:rPr>
        <w:t xml:space="preserve">record subject to verification. The Voltage rebate of 7.5% has already been withdrawn by the </w:t>
      </w:r>
    </w:p>
    <w:p>
      <w:pPr>
        <w:pStyle w:val="Normal"/>
        <w:tabs>
          <w:tab w:val="clear" w:pos="720"/>
          <w:tab w:val="left" w:pos="1440" w:leader="none"/>
          <w:tab w:val="left" w:pos="2160" w:leader="none"/>
          <w:tab w:val="left" w:pos="2880" w:leader="none"/>
          <w:tab w:val="left" w:pos="7440" w:leader="none"/>
        </w:tabs>
        <w:ind w:left="720" w:hanging="720"/>
        <w:jc w:val="both"/>
        <w:rPr>
          <w:rFonts w:ascii="Arial" w:hAnsi="Arial" w:cs="Arial"/>
        </w:rPr>
      </w:pPr>
      <w:r>
        <w:rPr>
          <w:rFonts w:cs="Arial" w:ascii="Arial" w:hAnsi="Arial"/>
        </w:rPr>
        <w:t>department vide CC No. 36/06 w.e.f. 14.7.06 as such this is not admissible to the consumer.</w:t>
      </w:r>
    </w:p>
    <w:p>
      <w:pPr>
        <w:pStyle w:val="Normal"/>
        <w:tabs>
          <w:tab w:val="clear" w:pos="720"/>
          <w:tab w:val="left" w:pos="2160" w:leader="none"/>
          <w:tab w:val="left" w:pos="2880" w:leader="none"/>
          <w:tab w:val="left" w:pos="7440" w:leader="none"/>
        </w:tabs>
        <w:jc w:val="both"/>
        <w:rPr>
          <w:rFonts w:ascii="Arial" w:hAnsi="Arial" w:cs="Arial"/>
        </w:rPr>
      </w:pPr>
      <w:r>
        <w:rPr>
          <w:rFonts w:cs="Arial" w:ascii="Arial" w:hAnsi="Arial"/>
        </w:rPr>
      </w:r>
    </w:p>
    <w:p>
      <w:pPr>
        <w:pStyle w:val="Normal"/>
        <w:tabs>
          <w:tab w:val="clear" w:pos="720"/>
          <w:tab w:val="left" w:pos="2160" w:leader="none"/>
          <w:tab w:val="left" w:pos="2880" w:leader="none"/>
          <w:tab w:val="left" w:pos="7440" w:leader="none"/>
        </w:tabs>
        <w:jc w:val="both"/>
        <w:rPr>
          <w:rFonts w:ascii="Arial" w:hAnsi="Arial" w:cs="Arial"/>
        </w:rPr>
      </w:pPr>
      <w:r>
        <w:rPr>
          <w:rFonts w:cs="Arial" w:ascii="Arial" w:hAnsi="Arial"/>
        </w:rPr>
        <w:t xml:space="preserve">PR further contended that the PSPCL has utilized the petitioner amount hence interest at the PSPCL instructions be allowed. </w:t>
      </w:r>
    </w:p>
    <w:p>
      <w:pPr>
        <w:pStyle w:val="Normal"/>
        <w:tabs>
          <w:tab w:val="clear" w:pos="720"/>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Both the parties have nothing more to say and submit and the case was closed for speaking orders.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jc w:val="both"/>
        <w:rPr>
          <w:rFonts w:ascii="Arial" w:hAnsi="Arial" w:cs="Arial"/>
        </w:rPr>
      </w:pPr>
      <w:r>
        <w:rPr>
          <w:rFonts w:cs="Arial" w:ascii="Arial" w:hAnsi="Arial"/>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The appellant consumer is having NRS connection bearing Account No. GC-12/74 in the name of Sh.Rajiv Gupta, Secretary, Civil Lines club, Bathinda with sanctioned load 167.812 KW running under SDO/Commercial-I, City S/Divn. Bathind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etitioner applied for extension in load 97.950 KW to 167.812 KW on 18.7.06. The extension in load at 11 KV was released on 29.6.2006 vide SJO No. 29/63637 and metering equipment and CT/PT units of 10/5 were installed, so the multiplying factor from 29.6.06 was1 being meter and CT/PT unit of same capacity (10/5) but the petitioner was continuously billed with multiplying factor 2 w.e.f. 29.6.06 to 10/2010. The connection of the petitioner was checked by AEE Civil Lines S/D Bathinda vide checking report No. 13/31 dt. 21.9.10 and recorded the particulars of meter and CT/PT units. The particulars of meter and CT/PT unit were same with meter and CT/PT unit which were installed on 29.6.06 at the time of extension in load. On the above checking report the sub division applied correct MFI w.e.f. 11/2010 and refund for 10/2010 was also given to the consumer.</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tab/>
        <w:t>PR contented that he was entitled to a refund of Rs.35,82,858/- as per calculation sheet submitted but the PSPCL had given refund of Rs.31.49 lac only, so he is asking for additional refund of Rs. 4.34 lacs but he submitted detail of the difference amount of Rs. 2,49,056/- only. The petitioner has also demanded higher voltage rebates @7.5% upto 31.3.09 and rental of Rs. 6079/- excess charged by PSPCL when the meter and CT/PT unit were supplied by petitioner. Further the PR has demanded the refund though cheque, interest for the period 6/06 to 9/10, difference of Rs. 2,49,056/- higher voltage rebate @7.5% and meter ren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contended that refund of Rs. 31.49 lac has already been given in the bill for the month of 10/2011 and interest can not be given as there is no provisions to give interest on excess deposit and the ZDSC has also not mentioned for payment of interest in its decision. The difference of refund is actually Rs. 2,12,322/- and not Rs.249056/- as claimed by petitioner and the same will be given to the petitioner. Rental of metering equipment is matter of record subject to verification. The voltage rebate of 7.5% has already been withdrawn by the department vide CC No. 36/06 w.e.f. 14.7.06 as such the petitioner is entitled for this rebate.</w:t>
      </w:r>
    </w:p>
    <w:p>
      <w:pPr>
        <w:pStyle w:val="Normal"/>
        <w:jc w:val="both"/>
        <w:rPr>
          <w:rFonts w:ascii="Arial" w:hAnsi="Arial" w:cs="Arial"/>
        </w:rPr>
      </w:pPr>
      <w:r>
        <w:rPr>
          <w:rFonts w:cs="Arial" w:ascii="Arial" w:hAnsi="Arial"/>
        </w:rPr>
      </w:r>
    </w:p>
    <w:p>
      <w:pPr>
        <w:pStyle w:val="Normal"/>
        <w:jc w:val="both"/>
        <w:rPr/>
      </w:pPr>
      <w:r>
        <w:rPr>
          <w:rFonts w:cs="Arial" w:ascii="Arial" w:hAnsi="Arial"/>
        </w:rPr>
        <w:t>PR further contended that since the department had utilized petitioners amount so interest as per PSPCL instructions be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um observed that the petitioner was continuously billed with MF 2 w.e.f. 29.6.06 instead of MF I as per metering equipment installed at his premises and he was regularly paying the same without any protest and he never represented to the department  regarding the working of the meter and it was officer of the department who checked the connection of the petitioner on 21.9.10 and noted the mistake of excess billing being done. The deptt. Immediately corrected the MF of the petitioner and for the period i.e. 6/06 to 9/10 the case was put up to the ZDSC which decided that the petitioner be allowed refund for excess billing for the period 6/06 to 9/10 after getting it pre audit from Dy.CA. Refund for Rs. 31.49 lac was already given to the petitioner in the month of 10/11 and balance refund due to calculation mistake as per respondents comes to Rs.212322/- and agreed that the same will be given in the bill. The PR did not filed any objection regarding the balance refund figure of Rs.212322/-. Also the higher voltage rebate is not admissible to the petitioner because the sanctioned load of the petitioner is more than 100 KW and the connections with more than 100 KW load are required to take supply on 11 KV as per CC No. 36/06.</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tive of PSPCL also agreed to give refund for the rentals of metering equipment subject to verification from record. But the representative of PSPCL did not agreed on payment of intt. As there is no provision for payment of interest on excess deposit made by the consu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rum further observed that the department charges interest on detection of less billings from the consumer but the interest is charged from the due date of supplementary bill send to the consumer to deposit the difference of billing and not for the entire period to which the difference of  billing relates and the rate of interest chargeable and payable is the same. Also the mistake has been detected by the department officer and had there been malafide intention on the part of the department then he would have not recorded the mistake of overbilling to the consumer, so the petitioner is entitled to interest from the date when he applied for refund of excess billing and not for the entire period to which excess billing rela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jc w:val="both"/>
        <w:rPr/>
      </w:pPr>
      <w:r>
        <w:rPr>
          <w:rFonts w:cs="Arial" w:ascii="Arial" w:hAnsi="Arial"/>
        </w:rPr>
        <w:t>Keeping in view the petition, reply, written arguments, oral discussions and after hearing both the parties, verifying the record produced by them and  above observations of Forum, Forum decided  that the petitioner be given refund for Rs. 212322/-, meter rental refund subject to verification and interest from the date when the petitioner applied for refund till the amount is adjusted on monthly reducing balance, petitioner is not entitled to voltage rebate of 7.5%. Forum further decides that as per supply code 21.4 (g)(iv) the refund be given is future energy bill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 Harpal Singh)                  ( K.S. Grewal)                      ( Er. C.L. Verma )</w:t>
      </w:r>
    </w:p>
    <w:p>
      <w:pPr>
        <w:pStyle w:val="Normal"/>
        <w:rPr>
          <w:rFonts w:ascii="Arial" w:hAnsi="Arial" w:cs="Ari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rPr>
      </w:pPr>
      <w:r>
        <w:rPr>
          <w:rFonts w:cs="Arial" w:ascii="Arial" w:hAnsi="Arial"/>
        </w:rPr>
      </w:r>
    </w:p>
    <w:p>
      <w:pPr>
        <w:pStyle w:val="Normal"/>
        <w:rPr/>
      </w:pPr>
      <w:r>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44:00Z</dcterms:created>
  <dc:creator>CE Forum</dc:creator>
  <dc:description/>
  <dc:language>en-US</dc:language>
  <cp:lastModifiedBy>CE Forum</cp:lastModifiedBy>
  <cp:lastPrinted>2011-12-21T16:40:00Z</cp:lastPrinted>
  <dcterms:modified xsi:type="dcterms:W3CDTF">2012-01-06T05:44:00Z</dcterms:modified>
  <cp:revision>2</cp:revision>
  <dc:subject/>
  <dc:title/>
</cp:coreProperties>
</file>