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4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7.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4.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Gurbaj Singh S/o Sh.Santokh Singh</w:t>
      </w:r>
    </w:p>
    <w:p>
      <w:pPr>
        <w:pStyle w:val="Normal"/>
        <w:rPr>
          <w:rFonts w:ascii="Arial" w:hAnsi="Arial" w:cs="Arial"/>
          <w:sz w:val="28"/>
          <w:szCs w:val="28"/>
        </w:rPr>
      </w:pPr>
      <w:r>
        <w:rPr>
          <w:rFonts w:cs="Arial" w:ascii="Arial" w:hAnsi="Arial"/>
          <w:sz w:val="28"/>
          <w:szCs w:val="28"/>
        </w:rPr>
        <w:t>C/o Sh.Ravinder Singh (Papran wale),</w:t>
      </w:r>
    </w:p>
    <w:p>
      <w:pPr>
        <w:pStyle w:val="Normal"/>
        <w:rPr/>
      </w:pPr>
      <w:r>
        <w:rPr>
          <w:rFonts w:cs="Arial" w:ascii="Arial" w:hAnsi="Arial"/>
          <w:sz w:val="28"/>
          <w:szCs w:val="28"/>
        </w:rPr>
        <w:t xml:space="preserve">P.No.8, Akali Market, Amritsar. </w:t>
      </w:r>
      <w:r>
        <w:rPr>
          <w:b/>
          <w:bCs/>
        </w:rPr>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Comml. Civil Line,Amritsar.</w:t>
      </w:r>
    </w:p>
    <w:p>
      <w:pPr>
        <w:pStyle w:val="Normal"/>
        <w:jc w:val="both"/>
        <w:rPr>
          <w:rFonts w:ascii="Arial" w:hAnsi="Arial" w:cs="Arial"/>
          <w:b/>
          <w:b/>
          <w:sz w:val="28"/>
          <w:szCs w:val="28"/>
        </w:rPr>
      </w:pPr>
      <w:r>
        <w:rPr>
          <w:rFonts w:cs="Arial" w:ascii="Arial" w:hAnsi="Arial"/>
          <w:sz w:val="28"/>
          <w:szCs w:val="28"/>
        </w:rPr>
        <w:t>A/c No. SP-73/5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Surjit Singh,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Sukhraj Bahadur Singh, Sr.XEN/ Comml. Civil Line Divn.,Amrits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sz w:val="28"/>
          <w:szCs w:val="28"/>
        </w:rPr>
      </w:pPr>
      <w:r>
        <w:rPr>
          <w:rFonts w:cs="Arial" w:ascii="Arial" w:hAnsi="Arial"/>
          <w:sz w:val="28"/>
          <w:szCs w:val="28"/>
        </w:rPr>
        <w:t>The appellant consumer is having SP connection bearing A/C No. SP-73/5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the name of Sh.Gurbaj Singh, Amritsar with sanctioned load  of 16.05KW running under AEE/ Comml. Tunda Talab S/Divn. Amritsa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ll raised during the month of Feb,2011for 10012 units (12392-2380) and as per consumer version meter reading jumped from 2380 to 12392. The consumer challenged the meter by depositing Rs.450/- vide BA-16 No.480/73574 dt.17.1.2011. The meter was changed vide MCO No.                C-31/M/11/0584 dt.18.1.11 effected on 31.1.2011. The meter was got checked from ME Lab Amritsar vide challan No.5 dt.21.2.11 and the results of the meter were found within permissible limit. The bill of this usage for Rs.55,178/- was charged by AEE/Commercial, Hakima Gate, Amritsar vide notice No.641 dt.1.3.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eposited Rs.13,600/- vide receipt No.15/30189 dt.11.2.11 and made appeal in the CDSC. The CDSC heard the case on 30.7.2011 and decided that amount charged to the consumer is recoverable besides appropriate action be taken against concerned meter reader because the case was of accumulation of consumption. </w:t>
      </w:r>
    </w:p>
    <w:p>
      <w:pPr>
        <w:pStyle w:val="Normal"/>
        <w:jc w:val="both"/>
        <w:rPr/>
      </w:pPr>
      <w:r>
        <w:rPr>
          <w:rFonts w:cs="Arial" w:ascii="Arial" w:hAnsi="Arial"/>
          <w:sz w:val="28"/>
          <w:szCs w:val="28"/>
        </w:rPr>
        <w:t>Not satisfied with the decision of the CDSC, the appellant consumer filed an appeal before the Forum and the Forum heard his case on 20.10.2011, 2.11.2011, 15.11.11,  01.12.2011, 7.12.2011and finally on 14.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 xml:space="preserve">i) On 20.10.2011Representative of PSPCL submitted authority letter No. 9348 dated 19.10.11  in his favour duly signed by  Sr.Xen//Comml. Civil Lines, Divn. Amritsar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has intimated that copy of the petition has not been received which may be handed over to h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11.2011, Representative of PSPCL submitted authority letter 9649 dt. 31.10.11in his favour duly signed by Sr.Xen/Comml. Civil Line Divn. Amritsar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5.11.2011,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No.9976 dt.14.11.2011   in his favour duly signed by Sr.Xen/Comml. Civil Line Divn. Amritsar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that reply submitted on 2.11.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ii) On  1.12.2011, A telegram has been received from Sh.Surjit Singh on dated 30.11.11 in which he intimated that he is unable to attend the Forum and requested for giving another 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7.12.2011,</w:t>
        <w:tab/>
        <w:t xml:space="preserve"> No one appeared from both sid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Comml. Divn. Civil Line,  Amritsar intimated on telephone on 6.12.11 that he will not be able to attend the Forum on 7.12.2011 due to DSC meeting in the Division already scheduled and requested for adjourn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On 14.12.2011, PR contended that excessive reading recorded in the month of Feb.11 for the consumption of 10012 units is all due to jumping of the meter whereas our monthly consumption is of the tune of about 500 units in summer period and about 1000 units in winter season. So this excessive units charged is totally unjustified and may be waived off.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was got challenged and was replaced with new one. Going through the consumption chart total consumption from 3/2010 to 2/2011 is 17695 units (monthly average 1474 units) whereas for the period from 3/11 to 9/11 the total consumption is 11808 units (monthly1686 units). From this it is evident that the consumption made during Feb.11 is correct and clear cut case of consumption accumulation. Petitioner said that the consumption during winter season is on the higher side and during summer on the lower side but the consumption of the consumer during 4/11 to 8/11 which is summer period is quite on the higher side. Further petitioner has not challenged or requested for change of present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ough they have not challenged the present meter but they are not satisfied with the recording of the consumption and their previous record altogether show that their consumption had been on very low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080" w:hanging="1080"/>
        <w:rPr>
          <w:rFonts w:ascii="Arial" w:hAnsi="Arial" w:cs="Arial"/>
          <w:sz w:val="28"/>
          <w:szCs w:val="28"/>
        </w:rPr>
      </w:pPr>
      <w:r>
        <w:rPr>
          <w:rFonts w:cs="Arial" w:ascii="Arial" w:hAnsi="Arial"/>
          <w:sz w:val="28"/>
          <w:szCs w:val="28"/>
        </w:rPr>
        <w:t>i)</w:t>
        <w:tab/>
        <w:t>The appellant consumer is having SP connection bearing A/C No. SP-73/58 in the name of Sh.Gurbaj Singh, Amritsar with sanctioned load  of 16.05KW running under AEE/ Comml. Tunda Talab S/Divn. Amritsar</w:t>
      </w:r>
    </w:p>
    <w:p>
      <w:pPr>
        <w:pStyle w:val="Normal"/>
        <w:rPr>
          <w:rFonts w:ascii="Arial" w:hAnsi="Arial" w:cs="Arial"/>
          <w:sz w:val="28"/>
          <w:szCs w:val="28"/>
        </w:rPr>
      </w:pPr>
      <w:r>
        <w:rPr>
          <w:rFonts w:cs="Arial" w:ascii="Arial" w:hAnsi="Arial"/>
          <w:sz w:val="28"/>
          <w:szCs w:val="28"/>
        </w:rPr>
      </w:r>
    </w:p>
    <w:p>
      <w:pPr>
        <w:pStyle w:val="Normal"/>
        <w:ind w:left="1080" w:hanging="1080"/>
        <w:jc w:val="both"/>
        <w:rPr/>
      </w:pPr>
      <w:r>
        <w:rPr>
          <w:rFonts w:cs="Arial" w:ascii="Arial" w:hAnsi="Arial"/>
          <w:sz w:val="28"/>
          <w:szCs w:val="28"/>
        </w:rPr>
        <w:t>ii)</w:t>
        <w:tab/>
        <w:t xml:space="preserve">The bill raised during the month of Feb,2011for 10012 (12392-2380) units and as per consumer version meter reading jumped from 2380 to 12392. The consumer challenged the meter by depositing Rs.450/- vide BA-16 No.480/73574 dt.17.1.2011. The meter was changed vide MCO No.C-31/M/11/0584 dt.18.1.11 effected on 31.1.2011. The meter was got checked from ME Lab Amritsar vide challan No.5 dt.21.2.11 and the results of the meter were found within permissible limit. The bill of this usage for Rs.55,178/- was charged by AEE/Commercial, Hakima Gate, Amritsar vide notice No.641 dt.1.3.11.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1080" w:hanging="1080"/>
        <w:jc w:val="both"/>
        <w:rPr>
          <w:rFonts w:ascii="Arial" w:hAnsi="Arial" w:cs="Arial"/>
          <w:sz w:val="28"/>
          <w:szCs w:val="28"/>
        </w:rPr>
      </w:pPr>
      <w:r>
        <w:rPr>
          <w:rFonts w:cs="Arial" w:ascii="Arial" w:hAnsi="Arial"/>
          <w:sz w:val="28"/>
          <w:szCs w:val="28"/>
        </w:rPr>
        <w:t xml:space="preserve">The consumer contended that excessive reading recorded in the month of Feb,11 for the consumption of 10012 units was all due to jumping of meter whereas their monthly consumption is of the tune of about 500 units in summer period and about 1000 units in winter season. So the excessive units charged is totally unjustified and may be waived off. </w:t>
      </w:r>
    </w:p>
    <w:p>
      <w:pPr>
        <w:pStyle w:val="Normal"/>
        <w:ind w:left="720" w:hanging="720"/>
        <w:jc w:val="both"/>
        <w:rPr>
          <w:rFonts w:ascii="Arial" w:hAnsi="Arial" w:cs="Arial"/>
          <w:sz w:val="28"/>
          <w:szCs w:val="28"/>
        </w:rPr>
      </w:pPr>
      <w:r>
        <w:rPr>
          <w:rFonts w:cs="Arial" w:ascii="Arial" w:hAnsi="Arial"/>
          <w:sz w:val="28"/>
          <w:szCs w:val="28"/>
        </w:rPr>
      </w:r>
    </w:p>
    <w:p>
      <w:pPr>
        <w:pStyle w:val="Normal"/>
        <w:ind w:left="1080" w:hanging="900"/>
        <w:jc w:val="both"/>
        <w:rPr>
          <w:rFonts w:ascii="Arial" w:hAnsi="Arial" w:cs="Arial"/>
          <w:sz w:val="28"/>
          <w:szCs w:val="28"/>
        </w:rPr>
      </w:pPr>
      <w:r>
        <w:rPr>
          <w:rFonts w:cs="Arial" w:ascii="Arial" w:hAnsi="Arial"/>
          <w:sz w:val="28"/>
          <w:szCs w:val="28"/>
        </w:rPr>
        <w:t>iv)</w:t>
        <w:tab/>
        <w:t xml:space="preserve">The representative of the PSPCL contended that meter was got challenged and was replaced with new one and going through the consumption chart total consumption from 3/10 to 2/11 was 17695 units (monthly average 1474 units) whereas for the period from 3/11 to 9/11 was 11808 units (monthly average 1686 units). From this it is evident that the consumption made during Feb,11 is correct and clear cut case of consumption accumulation. Further the consumption of the consumer during 4/11 to 8/11 which was summer period is quite on the higher side as compared to winter period and the consumer has not challenged or requested for change of present meter. </w:t>
      </w:r>
    </w:p>
    <w:p>
      <w:pPr>
        <w:pStyle w:val="Normal"/>
        <w:ind w:left="720" w:hanging="720"/>
        <w:jc w:val="both"/>
        <w:rPr>
          <w:rFonts w:ascii="Arial" w:hAnsi="Arial" w:cs="Arial"/>
          <w:sz w:val="28"/>
          <w:szCs w:val="28"/>
        </w:rPr>
      </w:pPr>
      <w:r>
        <w:rPr>
          <w:rFonts w:cs="Arial" w:ascii="Arial" w:hAnsi="Arial"/>
          <w:sz w:val="28"/>
          <w:szCs w:val="28"/>
        </w:rPr>
        <w:tab/>
      </w:r>
    </w:p>
    <w:p>
      <w:pPr>
        <w:pStyle w:val="Normal"/>
        <w:numPr>
          <w:ilvl w:val="0"/>
          <w:numId w:val="2"/>
        </w:numPr>
        <w:jc w:val="both"/>
        <w:rPr>
          <w:rFonts w:ascii="Arial" w:hAnsi="Arial" w:cs="Arial"/>
          <w:sz w:val="28"/>
          <w:szCs w:val="28"/>
        </w:rPr>
      </w:pPr>
      <w:r>
        <w:rPr>
          <w:rFonts w:cs="Arial" w:ascii="Arial" w:hAnsi="Arial"/>
          <w:sz w:val="28"/>
          <w:szCs w:val="28"/>
        </w:rPr>
        <w:t>Forum observed that the consumer contended that his monthly consumption is about 500 units in summer period and about 1000 units in winter season.  But as per consumption record for the summer period (4/11 to 8/11) after change of meter consumption is quite on the higher side and average monthly consumption comes to 1852 units. Consumer further contended that consumption during winter season is more that that of summer season, so this average is likely to rise more in coming winter season. Whereas the average consumption of the same months of previous year 4/10 to 12/10 comes to less than 700 units per month. Moreover the accuracy of the meter was found within permissible limits as per checking report of ME Lab. So in view of the above, Forum observed that  consumption of 10,012 units recorded during 2/2011 is only due to accumulation of consumption.</w:t>
        <w:tab/>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30.7.11.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4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9:00Z</dcterms:created>
  <dc:creator>Sukhpreet</dc:creator>
  <dc:description/>
  <dc:language>en-US</dc:language>
  <cp:lastModifiedBy>CE Forum</cp:lastModifiedBy>
  <cp:lastPrinted>2043-12-21T09:34:00Z</cp:lastPrinted>
  <dcterms:modified xsi:type="dcterms:W3CDTF">2012-01-06T07:19:00Z</dcterms:modified>
  <cp:revision>2</cp:revision>
  <dc:subject/>
  <dc:title/>
</cp:coreProperties>
</file>