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46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0.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3.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Dhuri Plastic Pvt. Ltd.,</w:t>
      </w:r>
    </w:p>
    <w:p>
      <w:pPr>
        <w:pStyle w:val="Normal"/>
        <w:rPr>
          <w:rFonts w:ascii="Arial" w:hAnsi="Arial" w:cs="Arial"/>
          <w:sz w:val="28"/>
          <w:szCs w:val="28"/>
        </w:rPr>
      </w:pPr>
      <w:r>
        <w:rPr>
          <w:rFonts w:cs="Arial" w:ascii="Arial" w:hAnsi="Arial"/>
          <w:sz w:val="28"/>
          <w:szCs w:val="28"/>
        </w:rPr>
        <w:t>Bagrian Road, Vill.Bardwal,</w:t>
      </w:r>
    </w:p>
    <w:p>
      <w:pPr>
        <w:pStyle w:val="Normal"/>
        <w:rPr/>
      </w:pPr>
      <w:r>
        <w:rPr>
          <w:rFonts w:eastAsia="Arial" w:cs="Arial" w:ascii="Arial" w:hAnsi="Arial"/>
          <w:sz w:val="28"/>
          <w:szCs w:val="28"/>
        </w:rPr>
        <w:t xml:space="preserve"> </w:t>
      </w:r>
      <w:r>
        <w:rPr>
          <w:rFonts w:cs="Arial" w:ascii="Arial" w:hAnsi="Arial"/>
          <w:sz w:val="28"/>
          <w:szCs w:val="28"/>
        </w:rPr>
        <w:t>Dhuri.</w:t>
      </w:r>
      <w:r>
        <w:rPr>
          <w:b/>
          <w:bCs/>
        </w:rPr>
        <w:tab/>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ab/>
        <w:t>Dhuri.</w:t>
      </w:r>
    </w:p>
    <w:p>
      <w:pPr>
        <w:pStyle w:val="Normal"/>
        <w:jc w:val="both"/>
        <w:rPr>
          <w:rFonts w:ascii="Arial" w:hAnsi="Arial" w:cs="Arial"/>
          <w:b/>
          <w:b/>
          <w:sz w:val="28"/>
          <w:szCs w:val="28"/>
        </w:rPr>
      </w:pPr>
      <w:r>
        <w:rPr>
          <w:rFonts w:cs="Arial" w:ascii="Arial" w:hAnsi="Arial"/>
          <w:sz w:val="28"/>
          <w:szCs w:val="28"/>
        </w:rPr>
        <w:t>A/c No. MS-82/191</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R.S.Dhiman,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P.K. Garg, ASE/Op. Divn. Dhuri</w:t>
      </w:r>
    </w:p>
    <w:p>
      <w:pPr>
        <w:pStyle w:val="Normal"/>
        <w:rPr>
          <w:rFonts w:ascii="Arial" w:hAnsi="Arial" w:cs="Arial"/>
          <w:sz w:val="28"/>
          <w:szCs w:val="28"/>
        </w:rPr>
      </w:pPr>
      <w:r>
        <w:rPr>
          <w:rFonts w:cs="Arial" w:ascii="Arial" w:hAnsi="Arial"/>
          <w:sz w:val="28"/>
          <w:szCs w:val="28"/>
        </w:rPr>
        <w:t>Er.Balbir Singh Hari, AEE, Suburban S/D,  Dhur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is having MS connection bearing A/C No. MS-82/191 in the name of M/S Dhuri Plastic Pvt. Ltd.,Dhuri.with sanctioned load  of 88KW. This connection falls under AEE/ Suburban Sub-Divn., Dhuri and was released in Dec.,2008.</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ption recorded in the month of July,2010(22.6.10 to 21.7.10) was 185768 units. The status of the meter was shown 'I' code while recording the monthly reading on 21.7.10, 22.8.10, 22.9.10 and 20.10.10 and billing was made on average consumption basis. The bill for the month of 12/2010 was charged on actual consumption of 313812 units for Rs.10,48,396/- after clearing the 'I' code and the bills amount already deposited by the consumer from 8/10 to 11/10 has been adjusted in this bill (12/10). The consumer challenged the meter on 16.12.10 and the meter was jointly checked in ME Lab by Sr.XEN/Enf.I,Patiala, AEE/ME S/Divn.Patiala, JE T&amp;P ME Patiala and JE  Suburban Sub-Divn., Dhuri and reported vide challan No.68 dt.11.2.11 that the results of accuracy of  the meter were within permissible limit.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eposited 20%  of the disputed amount of Rs.10,48,396/- and made appeal in the ZDSC. The ZDSC heard the case on 4.8.2011 and decided that amount charged to the consumer is correct and recoverable from him besides appropriate action against concerned meter reader be taken because the case was of accumulation of consump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before the Forum and the Forum heard his case on 2.11.2011, 16.11.2011, 29.11.11  and finally on 13.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sz w:val="28"/>
          <w:szCs w:val="28"/>
        </w:rPr>
      </w:pPr>
      <w:r>
        <w:rPr>
          <w:rFonts w:cs="Arial" w:ascii="Arial" w:hAnsi="Arial"/>
          <w:sz w:val="28"/>
          <w:szCs w:val="28"/>
        </w:rPr>
        <w:t xml:space="preserve">i) On 2.11.2011 , PR submitted authority letter in his favour duly signed by Director of the firm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Divn. Dhuri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6.11.2011,Representative of PSPCL submitted authority letter   in his favour duly signed by ASE/Op.Divn. Dhuri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tated vide memo No.14697 dt. 15.11.11that reply submitted on 2.11.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written arguments are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9.11.2011, PR submitted four copies of the written arguments which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Dhuri Divn. is directed to bring upto date consumption data of the petitioner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13.12.2011, PR reiterated the written arguments and contended that the allegation of accumulation of consumption leveled by the ZDSC against the petitioner is without any basis or evidence.   Secondly rise in consumption after change of the previous meter which has been made the basis of the assumption that consumption has been accumulated is erroneous. The temporary rise in consumption is on account of increase production during this period regarding which the consumer has sufficient evidence. Consumption has again come down to the normal of 25000/35000 units per month which is reasonably comparable with the previous consumption of the consumer prior to June, July,2011. </w:t>
      </w:r>
    </w:p>
    <w:p>
      <w:pPr>
        <w:pStyle w:val="Normal"/>
        <w:jc w:val="both"/>
        <w:rPr>
          <w:rFonts w:ascii="Arial" w:hAnsi="Arial" w:cs="Arial"/>
          <w:sz w:val="28"/>
          <w:szCs w:val="28"/>
        </w:rPr>
      </w:pPr>
      <w:r>
        <w:rPr>
          <w:rFonts w:cs="Arial" w:ascii="Arial" w:hAnsi="Arial"/>
          <w:sz w:val="28"/>
          <w:szCs w:val="28"/>
        </w:rPr>
        <w:t>Representative of PSPCL contended that  consumption of 185768 units was recorded in the month of July, 2010 and monthly bill was issued on I code, consumption being very excessive and afterward bills were issued upto Oct.2010 on the I code. Thereafter, as per reading recorded on 22.11.10, the total consumption was charged w.e.f. 22.6.10. Meanwhile  the consumer challenged the working of the meter which was tested in the ME Lab. on 11.2.2011 and it was found working OK. The consumption recorded after change of meter during the year 2011 is higher than that recorded in the period of year 2010  including disputed consumption of 185768 units. So the consumer has been charged rightly in view of the ME Lab. resul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accuracy is not connected with the recording of consumption or jumping of reading. There are cases where the accuracy is OK but the meter does not record any consumption. In such cases average is always charged. Similarly it is required that in cases where the consumption shows abnormal rise and the accuracy is OK the consumer should be charged on average basis. Moreover it has been observed that consumption is not recorded properly even if the meter is working accurately in many cases. The only way to ascertain whether the consumption has been accumulated by the consumer or the reading has jumped could be found by taking DDL of the meter which would have shown the exact date/dates on which the reading jumped. This action was not taken by the respondent. The consumer can not be penalized on the basis of guess work and conjec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the DDL was not recorded of this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petitioner is having MS connection bearing A/C No. MS-82/191 in the name of M/S Dhuri Plastic Pvt. Ltd.,Dhuri.with sanctioned load  of 88KW. This connection falls under AEE/ Suburban Sub-Divn., Dhuri and was released in Dec.,2008.</w:t>
      </w:r>
    </w:p>
    <w:p>
      <w:pPr>
        <w:pStyle w:val="Normal"/>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consumption recorded in the month of July,2010(22.6.10 to 21.7.10) was 185768 units. The status of the meter was shown 'I' code while recording the monthly reading on 21.7.10, 22.8.10, 22.9.10 and 20.10.10 and billing was made on average consumption basis. The bill for the month of 12/2010 was charged on actual consumption of 313812 units for Rs.10,48,396/- after clearing the 'I' code and the bills amount already deposited by the consumer from 8/10 to 11/10 has been adjusted in this bill (12/10). The consumer challenged the meter on 16.12.10 and the meter was jointly checked in ME Lab by Sr.XEN/Enf.I,Patiala, AEE/ME S/Divn.Patiala, JE T&amp;P ME Patiala and JE  Suburban Sub-Divn., Dhuri and reported vide challan No.68 dt.11.2.11 that the results of accuracy of  the meter were within permissible limit. </w:t>
      </w:r>
    </w:p>
    <w:p>
      <w:pPr>
        <w:pStyle w:val="Normal"/>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The consumer contended that the allegation of accumulation of consumption levied by the ZDSC against the petitioner is without any basis or evidence. Secondly rise in consumption after change of the meter which has been made on the basis of the assumption that consumption has been accumulated is erroneous. The temporary rise in consumption is on account of increase in production during this period regarding which the consumer has sufficient evidence. Consumption has again come down to the normal of 25000/35000 units per month which is reasonably comparable with the previous consumption of the consumer prior to June, July,2011. </w:t>
      </w:r>
    </w:p>
    <w:p>
      <w:pPr>
        <w:pStyle w:val="Normal"/>
        <w:ind w:left="1800" w:hanging="72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8"/>
          <w:szCs w:val="28"/>
        </w:rPr>
      </w:pPr>
      <w:r>
        <w:rPr>
          <w:rFonts w:cs="Arial" w:ascii="Arial" w:hAnsi="Arial"/>
          <w:sz w:val="28"/>
          <w:szCs w:val="28"/>
        </w:rPr>
        <w:t xml:space="preserve">The petitioner further contended that his sanctioned load is 88KW and the consumption with this total load running for full month and round the clock every day without any break can not exceed 63360 units, so the consumption of 185768 units in a month can not be expected by any stretch of the imagination. The petitioner's case of jumping of meter is not singular. There are numerous cases on record where the KWH reading or MDI reading or both were found to have jumped even though the accuracy of meter was found within limits in ME Lab, in such cases average is always charged. Similarly it is required that in cases where the consumption shows abnormal rise and the accuracy is OK the consumer should be charged on average basis. The only way to ascertain the consumer or the reading has jumped could be found by taking DDL of the meter which would have shown the exact date/dates on which the reading jumped. The action was not taken by the respondent and the consumer can not be penalized on the basis of guess work and conjecture. </w:t>
      </w:r>
    </w:p>
    <w:p>
      <w:pPr>
        <w:pStyle w:val="Normal"/>
        <w:ind w:left="1080" w:hanging="900"/>
        <w:jc w:val="both"/>
        <w:rPr>
          <w:rFonts w:ascii="Arial" w:hAnsi="Arial" w:cs="Arial"/>
          <w:sz w:val="28"/>
          <w:szCs w:val="28"/>
        </w:rPr>
      </w:pPr>
      <w:r>
        <w:rPr>
          <w:rFonts w:cs="Arial" w:ascii="Arial" w:hAnsi="Arial"/>
          <w:sz w:val="28"/>
          <w:szCs w:val="28"/>
        </w:rPr>
      </w:r>
    </w:p>
    <w:p>
      <w:pPr>
        <w:pStyle w:val="Normal"/>
        <w:ind w:left="900" w:hanging="720"/>
        <w:jc w:val="both"/>
        <w:rPr>
          <w:rFonts w:ascii="Arial" w:hAnsi="Arial" w:cs="Arial"/>
          <w:sz w:val="28"/>
          <w:szCs w:val="28"/>
        </w:rPr>
      </w:pPr>
      <w:r>
        <w:rPr>
          <w:rFonts w:cs="Arial" w:ascii="Arial" w:hAnsi="Arial"/>
          <w:sz w:val="28"/>
          <w:szCs w:val="28"/>
        </w:rPr>
        <w:t>iv)</w:t>
        <w:tab/>
        <w:t>The representative of the PSPCL contended that consumption of 185768 units was recorded in the month of July,2010 and monthly bill was issued on 'I' code, consumption being very excessive and afterward bills were issued upto Oct,2010 on the 'I' code, thereafter as per reading recorded on 22.11.10, the total consumption was charged w.e.f. 22.6.10. Meanwhile the consumer challenged the working of meter, which was tested in the ME Lab on 11.2.2011 and it was found working O.K. The consumption recorded after change of meter during the year 2011  is higher than that recorded in the period of year 2010 including disputed consumption of 185768 units, so the consumer has been charged rightly in view of the ME Lab results and the DDL of the meter was not recorded.</w:t>
      </w:r>
    </w:p>
    <w:p>
      <w:pPr>
        <w:pStyle w:val="Normal"/>
        <w:ind w:left="720" w:hanging="720"/>
        <w:jc w:val="both"/>
        <w:rPr>
          <w:rFonts w:ascii="Arial" w:hAnsi="Arial" w:cs="Arial"/>
          <w:sz w:val="28"/>
          <w:szCs w:val="28"/>
        </w:rPr>
      </w:pPr>
      <w:r>
        <w:rPr>
          <w:rFonts w:cs="Arial" w:ascii="Arial" w:hAnsi="Arial"/>
          <w:sz w:val="28"/>
          <w:szCs w:val="28"/>
        </w:rPr>
        <w:tab/>
      </w:r>
    </w:p>
    <w:p>
      <w:pPr>
        <w:pStyle w:val="Normal"/>
        <w:ind w:left="720" w:hanging="540"/>
        <w:jc w:val="both"/>
        <w:rPr>
          <w:rFonts w:ascii="Arial" w:hAnsi="Arial" w:cs="Arial"/>
          <w:sz w:val="28"/>
          <w:szCs w:val="28"/>
        </w:rPr>
      </w:pPr>
      <w:r>
        <w:rPr>
          <w:rFonts w:cs="Arial" w:ascii="Arial" w:hAnsi="Arial"/>
          <w:sz w:val="28"/>
          <w:szCs w:val="28"/>
        </w:rPr>
        <w:t>v)</w:t>
        <w:tab/>
        <w:t xml:space="preserve">Forum observed from the  consumption data of the consumer submitted by respondent that the monthly consumption of the petitioner for the period Feb,2009 to June,2010 was less than 20,000 units and in the month of 7/10 the consumption recorded by meter reader is 185768 units and if this consumption is added in the consumption of previous 17 months then the per month consumption of the petitioner comes to around 29,000 units and the consumption of the same meter from 8/10 to 1/11 for six months is 233355 units and per month consumption comes to around 39000 units. The consumption of the petitioner after change of meter from 19.1.11 to 22.6.11 for 5 months is 201514 units and average per month consumption comes to more than 40000 units. The monthly consumption of the petitioner has increased from 20,000 units to 40,000 units without any extension of load, also the consumer could not produce any evidence regarding increase in production. The meter of the consumer was also checked in ME Lab and its accuracy was found within permissible limit. Forum further observed that the consumption recorded on 21.7.10 i.e. 185768 units is not of a single month but accumulation of consumption of previous period when average consumption recorded was less than 20,000 units.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4.8.2011 alongwith suitable action against delinquent officer/official as recommended by the ZDSC be complied with.  Forum further decides that the balance amount recoverable/refundable, if any, be recovered/refunded from/to the consumer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6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4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8:00Z</dcterms:created>
  <dc:creator>Sukhpreet</dc:creator>
  <dc:description/>
  <dc:language>en-US</dc:language>
  <cp:lastModifiedBy>CE Forum</cp:lastModifiedBy>
  <cp:lastPrinted>2043-12-20T15:00:00Z</cp:lastPrinted>
  <dcterms:modified xsi:type="dcterms:W3CDTF">2012-01-06T07:18:00Z</dcterms:modified>
  <cp:revision>2</cp:revision>
  <dc:subject/>
  <dc:title/>
</cp:coreProperties>
</file>