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50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1.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Chandi Ram S/o Sh.Hem Raj</w:t>
      </w:r>
    </w:p>
    <w:p>
      <w:pPr>
        <w:pStyle w:val="Normal"/>
        <w:rPr>
          <w:rFonts w:ascii="Arial" w:hAnsi="Arial" w:cs="Arial"/>
          <w:sz w:val="28"/>
          <w:szCs w:val="28"/>
        </w:rPr>
      </w:pPr>
      <w:r>
        <w:rPr>
          <w:rFonts w:cs="Arial" w:ascii="Arial" w:hAnsi="Arial"/>
          <w:sz w:val="28"/>
          <w:szCs w:val="28"/>
        </w:rPr>
        <w:t>Near Railway Crossing, Old Radha Swami Road,</w:t>
      </w:r>
    </w:p>
    <w:p>
      <w:pPr>
        <w:pStyle w:val="Normal"/>
        <w:rPr/>
      </w:pPr>
      <w:r>
        <w:rPr>
          <w:rFonts w:cs="Arial" w:ascii="Arial" w:hAnsi="Arial"/>
          <w:sz w:val="28"/>
          <w:szCs w:val="28"/>
        </w:rPr>
        <w:t xml:space="preserve">Malout. </w:t>
      </w:r>
      <w:r>
        <w:rPr>
          <w:b/>
          <w:bCs/>
        </w:rPr>
        <w:tab/>
        <w:tab/>
        <w:tab/>
        <w:tab/>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ab/>
        <w:t>Malout</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Y34MS 340018 G] MS-34/0018</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Parshotam Kumar,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Kuldip Verma, Sr.Xen/Op. Divn. Malo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SP connection bearing A/C No. MS-34/0018 in the name of Sh.Chandi Ram, Malout with sanctioned load  of 82.83KW running under AEE/ Sub-Urban S/Divn. Malou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consumer was checked by the Sr.Xen/Enf.2 Bathinda on 19.4.2011 vide ECR No.15/1250 and 15A/1250. The connection was checked with ERS meter on running load of 60.23KW and found meter was running 30.29% slow. The Flying Squad after opening the CT boxes noticed that there was carbon on the yellow phase due to which yellow phase was not contributing and after removing carbon and setting right the connection the meter was again checked with ERS meter on running load of 61.32KW and accuracy was found within permissible limit.  The account of the consumer was overhauled for the period of last six months as per ESIM Regd. No.54.6 and 59.4 by treating one phase dead of the meter. The AEE/ Sub-Urban S/Divn. Malout charged Rs. 1,57,270/- vide notice No.870 dt.21.4.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eposited Rs. 31,454/- i.e. 20% of the disputed amount vide RO4 No.415/6358 dt.7.6.2011 and made appeal in the CDSC. The CDSC heard the case on        and decided that account of the consumer be overhauled on the basis of 30.29% slowness for a period of six month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his case on 3.11.2011, 22.11.11,  6.12.2011and finally on 21.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3.11.2011, Representative of PSPCL submitted  authority letter in his favour duly signed by Sr.Xen/Op. Divn. Malou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2.11.2011, Representative of PSPCL submitted  authority letter in his favour duly signed by  Sr.Xen/Op. Divn. Malou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tated that their reply is not ready and requested for giving some more ti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6.12.2011, PR submitted authority letter in his favour duly signed by Petitioner Sh. Chandi Ram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Sr.Xen/Op. Divn. Malout for submission of written arguments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21.12.2011,PR contended that in addition to petition and written arguments already filed it is again reiterated that responsible officer of the department takes monthly reading every month and our consumption before checking was very well normal and the defect was observed in the month of April,2011 and the defect might have occurred few days earlier. So it is requested that amount unnecessarily charged may be waived of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flying squad checked with ERS meter on running load 60.27 KW and meter was found running slow by 30.29% on dated 19.4.11.  The flying squad after opening the CT boxes noticed that there was carbon on the yellow phase due to which yellow phase was not contributing and after removing carbon and setting right the connection  the meter was again checked with ERS meter on running load 61.32 KW and accuracy was found within permissible limit. The account of the consumer was overhauled for last six months as per ESIM Reg.No.54.6 and 59.4 by treating one phase dead of the meter. The data of the meter could not be down loaded due to short memory of the meter. The CDSC heard this case in its meeting dated 1.7.11 and decided that the account of the consumer be overhauled as per slowness detected by flying squad i.e. 30.29% for last six months. Accordingly revised notice was sent to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Malout was directed to supply up-to-date consumption data immediat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1080" w:hanging="1080"/>
        <w:jc w:val="both"/>
        <w:rPr/>
      </w:pPr>
      <w:r>
        <w:rPr>
          <w:rFonts w:cs="Arial" w:ascii="Arial" w:hAnsi="Arial"/>
          <w:sz w:val="28"/>
          <w:szCs w:val="28"/>
        </w:rPr>
        <w:t>i)</w:t>
        <w:tab/>
        <w:t>The appellant consumer is having SP connection bearing A/C No. MS-34/0018 in the name of Sh.Chandi Ram, Malout with sanctioned load  of 82.83KW running under AEE/ Sub-Urban S/Divn. Malout.</w:t>
      </w:r>
    </w:p>
    <w:p>
      <w:pPr>
        <w:pStyle w:val="Normal"/>
        <w:jc w:val="both"/>
        <w:rPr>
          <w:rFonts w:ascii="Arial" w:hAnsi="Arial" w:cs="Arial"/>
          <w:sz w:val="28"/>
          <w:szCs w:val="28"/>
        </w:rPr>
      </w:pPr>
      <w:r>
        <w:rPr>
          <w:rFonts w:cs="Arial" w:ascii="Arial" w:hAnsi="Arial"/>
          <w:sz w:val="28"/>
          <w:szCs w:val="28"/>
        </w:rPr>
      </w:r>
    </w:p>
    <w:p>
      <w:pPr>
        <w:pStyle w:val="Normal"/>
        <w:ind w:left="1080" w:hanging="1080"/>
        <w:jc w:val="both"/>
        <w:rPr/>
      </w:pPr>
      <w:r>
        <w:rPr>
          <w:rFonts w:cs="Arial" w:ascii="Arial" w:hAnsi="Arial"/>
          <w:sz w:val="28"/>
          <w:szCs w:val="28"/>
        </w:rPr>
        <w:t>ii)</w:t>
        <w:tab/>
        <w:t xml:space="preserve">The connection of the consumer was checked by the Sr.Xen/Enf.2 Bathinda on 19.4.2011 vide ECR No.15/1250 and 15A/1250. The connection was checked with ERS meter on running load of 60.23KW and found meter was running 30.29% slow. The Flying Squad after opening the CT boxes noticed that there was carbon on the yellow phase due to which yellow phase was not contributing and after removing carbon and setting right the connection the meter was again checked with ERS meter on running load of 61.32KW and accuracy was found within permissible limit.  The account of the consumer was overhauled for the period of last six months as per ESIM Regd. No.54.6 and 59.4 by treating one phase dead of the meter. The AEE/ Sub-Urban S/Divn. Malout charged Rs. 1,57,270/- vide notice No.870 dt.21.4.11.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1080" w:hanging="1080"/>
        <w:jc w:val="both"/>
        <w:rPr>
          <w:rFonts w:ascii="Arial" w:hAnsi="Arial" w:cs="Arial"/>
          <w:sz w:val="28"/>
          <w:szCs w:val="28"/>
        </w:rPr>
      </w:pPr>
      <w:r>
        <w:rPr>
          <w:rFonts w:cs="Arial" w:ascii="Arial" w:hAnsi="Arial"/>
          <w:sz w:val="28"/>
          <w:szCs w:val="28"/>
        </w:rPr>
        <w:t xml:space="preserve">The consumer contended that responsible officer of the department taken monthly reading recorded every month and his consumption before checking was very well normal and the defect was observed in the month of 4/2011 and the defect might have occurred few days earlier. Moreover the status of the meter on bill received on 27.3.11 and 29.4.11 in 'Meter Status' column is found O.K. so the question of imposing penalty for the last 6 months, does not arise and the existence of carbon at the yellow wire/phase of the meter was the mechanical/technical deficiency and as such the demand in question is liable to be quashed. </w:t>
      </w:r>
    </w:p>
    <w:p>
      <w:pPr>
        <w:pStyle w:val="Normal"/>
        <w:numPr>
          <w:ilvl w:val="0"/>
          <w:numId w:val="3"/>
        </w:numPr>
        <w:ind w:left="1080" w:hanging="1080"/>
        <w:jc w:val="both"/>
        <w:rPr/>
      </w:pPr>
      <w:r>
        <w:rPr>
          <w:rFonts w:cs="Arial" w:ascii="Arial" w:hAnsi="Arial"/>
          <w:sz w:val="28"/>
          <w:szCs w:val="28"/>
        </w:rPr>
        <w:t>The representative of the PSPCL contended that Enforcement Wing of the PSPCL on dt.19.4.11 checked the connection of the consumer with ERS meter on running load 60.27KW and meter was found running slow by 30.29% and the Enforcement after opening the CT boxes noticed that there was carbon on the yellow phase due to which this phase was not contributing and after removing carbon and setting right the connection and the meter was again checked with ERS meter on running load of 61.32KW and its accuracy was found within permissible limit. The account  of the consumer was overhauled for last six months as per Reg.No.54.6 and 59.4 by treating one phase dead of the meter. The data of the meter could not be downloaded due to short memory of the meter, so the amount charged is recoverable from the consumer.</w:t>
        <w:tab/>
      </w:r>
    </w:p>
    <w:p>
      <w:pPr>
        <w:pStyle w:val="Normal"/>
        <w:numPr>
          <w:ilvl w:val="0"/>
          <w:numId w:val="2"/>
        </w:numPr>
        <w:jc w:val="both"/>
        <w:rPr>
          <w:rFonts w:ascii="Arial" w:hAnsi="Arial" w:cs="Arial"/>
          <w:sz w:val="28"/>
          <w:szCs w:val="28"/>
        </w:rPr>
      </w:pPr>
      <w:r>
        <w:rPr>
          <w:rFonts w:cs="Arial" w:ascii="Arial" w:hAnsi="Arial"/>
          <w:sz w:val="28"/>
          <w:szCs w:val="28"/>
        </w:rPr>
        <w:t xml:space="preserve">Forum observed that the amount charged by overhauling the account of consumer for 6 months on account of slowness of the meter, detected by the Enforcement Wing on dt.19.4.2011 is recoverable as per relevant instructions of the PSPCL. Forum further observed that the comparative consumption recorded during last six months (i.e. 9/2010 to 2/2011) was on lower side as compared to previous years consumption 2008-09 &amp; 2009-10 (except 9/2010).  The consumption recorded during 9/2010 was 13020 units which is more than the consumption of 9/2009 (i.e.10880 units). </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due to slowness of meter by 30.29% for a period of five months i.e. 10/2010 to 2/2011. Forum further decides that the balance amount recoverable/refundable, if any, be recovered/refunded from/to the consumer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622"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5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080"/>
        </w:tabs>
        <w:ind w:left="1080" w:hanging="720"/>
      </w:pPr>
      <w:rPr/>
    </w:lvl>
  </w:abstractNum>
  <w:abstractNum w:abstractNumId="3">
    <w:lvl w:ilvl="0">
      <w:start w:val="3"/>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2:00Z</dcterms:created>
  <dc:creator>Sukhpreet</dc:creator>
  <dc:description/>
  <dc:language>en-US</dc:language>
  <cp:lastModifiedBy>CE Forum</cp:lastModifiedBy>
  <dcterms:modified xsi:type="dcterms:W3CDTF">2012-01-06T07:22:00Z</dcterms:modified>
  <cp:revision>2</cp:revision>
  <dc:subject/>
  <dc:title/>
</cp:coreProperties>
</file>