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Rounded MT Bold" w:hAnsi="Arial Rounded MT Bold" w:cs="Arial"/>
        </w:rPr>
      </w:pPr>
      <w:r>
        <w:rPr>
          <w:rFonts w:cs="Arial" w:ascii="Arial Rounded MT Bold" w:hAnsi="Arial Rounded MT Bold"/>
        </w:rPr>
        <w:t>PUNJAB STATE POWER CORPORATION. LTD.</w:t>
      </w:r>
    </w:p>
    <w:p>
      <w:pPr>
        <w:pStyle w:val="Normal"/>
        <w:rPr>
          <w:rFonts w:ascii="Arial Rounded MT Bold" w:hAnsi="Arial Rounded MT Bold"/>
        </w:rPr>
      </w:pPr>
      <w:r>
        <w:rPr>
          <w:rFonts w:eastAsia="Arial Rounded MT Bold" w:cs="Arial Rounded MT Bold" w:ascii="Arial Rounded MT Bold" w:hAnsi="Arial Rounded MT Bold"/>
        </w:rPr>
        <w:t xml:space="preserve">               </w:t>
      </w:r>
      <w:r>
        <w:rPr>
          <w:rFonts w:cs="Arial" w:ascii="Arial Rounded MT Bold" w:hAnsi="Arial Rounded MT Bold"/>
        </w:rPr>
        <w:t>CONSUMERS GRIEVANCES REDRESSAL FORUM</w:t>
      </w:r>
    </w:p>
    <w:p>
      <w:pPr>
        <w:pStyle w:val="Normal"/>
        <w:ind w:left="720" w:firstLine="720"/>
        <w:rPr/>
      </w:pPr>
      <w:r>
        <w:rPr>
          <w:rFonts w:cs="Arial" w:ascii="Arial Rounded MT Bold" w:hAnsi="Arial Rounded MT Bold"/>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54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14.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01.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TC Steel Industries,</w:t>
      </w:r>
    </w:p>
    <w:p>
      <w:pPr>
        <w:pStyle w:val="Normal"/>
        <w:rPr/>
      </w:pPr>
      <w:r>
        <w:rPr>
          <w:rFonts w:cs="Arial" w:ascii="Arial" w:hAnsi="Arial"/>
        </w:rPr>
        <w:t xml:space="preserve">Mugal Majra Road, Mandi  Gobindgarh                             </w:t>
      </w:r>
      <w:r>
        <w:rPr>
          <w:rFonts w:cs="Arial" w:ascii="Arial" w:hAnsi="Arial"/>
          <w:b/>
        </w:rPr>
        <w:t xml:space="preserve"> Petitioner</w:t>
      </w:r>
      <w:r>
        <w:rPr>
          <w:rFonts w:cs="Arial" w:ascii="Arial" w:hAnsi="Arial"/>
        </w:rPr>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Spl. Mandi Gobindgarh</w:t>
      </w:r>
    </w:p>
    <w:p>
      <w:pPr>
        <w:pStyle w:val="Normal"/>
        <w:rPr>
          <w:rFonts w:ascii="Arial" w:hAnsi="Arial" w:cs="Arial"/>
        </w:rPr>
      </w:pPr>
      <w:r>
        <w:rPr>
          <w:rFonts w:cs="Arial" w:ascii="Arial" w:hAnsi="Arial"/>
        </w:rPr>
        <w:t>A/c No. K-21-GB-32/61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jeev Kapoor,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 xml:space="preserve">   </w:t>
      </w:r>
      <w:r>
        <w:rPr>
          <w:rFonts w:cs="Arial" w:ascii="Arial" w:hAnsi="Arial"/>
          <w:b/>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R.S. Sarao, ASE/Op. Spl. Divn. MG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IEF HISTORY</w:t>
      </w:r>
    </w:p>
    <w:p>
      <w:pPr>
        <w:pStyle w:val="Normal"/>
        <w:jc w:val="both"/>
        <w:rPr>
          <w:rFonts w:ascii="Arial" w:hAnsi="Arial" w:cs="Arial"/>
        </w:rPr>
      </w:pPr>
      <w:r>
        <w:rPr>
          <w:rFonts w:cs="Arial" w:ascii="Arial" w:hAnsi="Arial"/>
        </w:rPr>
        <w:t>The appellant  consumer is having LS connection bearing A/C No. K-21-GB-32/61312 in the name of M/S MTC steel Industries, Mandi Gobindgarh with sanctioned load of 461.627/KW/CD-500KVA running under Gobindgarh S/Div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mer intimated AEE/commercial, Mandi Gobindgarh on 20.7.2010 that there was no display on the meter installed at his premises. The meter was checked by Sr.Xen/EA&amp; MMTS, Khanna in the presence of consumer representative on dt. 22.7.2010 and reported that there was no display, so meter has become defective and DDL not possible with supply and battery. The meter of the consumer was changed vide MCO No. 18/76825 effected on 22.7.10. The energy bill to the consumer for 7/2010 was issued for 75954 units. The consumer was charged average units from 9.7.10 to 21.7.10(13 days) on the basis of average of  consumption recorded during the period of last six months and the average consumption of 13 days worked out to be 32380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mer did not deposit the average consumption bill for 32380 units and made appeal in the CDSC by depositing 33% of the disputed bill. The CDSC heard the case on 20.4.2011 and decided that the energy bill raised to the consumer for the month of 7/2010 is quite in order and amount i recoverable.</w:t>
      </w:r>
    </w:p>
    <w:p>
      <w:pPr>
        <w:pStyle w:val="Normal"/>
        <w:jc w:val="both"/>
        <w:rPr/>
      </w:pPr>
      <w:r>
        <w:rPr>
          <w:rFonts w:cs="Arial" w:ascii="Arial" w:hAnsi="Arial"/>
        </w:rPr>
        <w:t>Not satisfied with the decision of the CDSC, the appellant consumer filed an appeal before the Forum and the forum heard his case on 3.11.2011, 17.11.11 and finally on 01.12.2011, when the case was closed for passing speaking orders.</w:t>
      </w:r>
    </w:p>
    <w:p>
      <w:pPr>
        <w:pStyle w:val="Normal"/>
        <w:jc w:val="both"/>
        <w:rPr>
          <w:rFonts w:ascii="Arial Black" w:hAnsi="Arial Black" w:cs="Arial"/>
        </w:rPr>
      </w:pPr>
      <w:r>
        <w:rPr>
          <w:rFonts w:cs="Arial" w:ascii="Arial Black" w:hAnsi="Arial Black"/>
        </w:rPr>
      </w:r>
    </w:p>
    <w:p>
      <w:pPr>
        <w:pStyle w:val="Normal"/>
        <w:jc w:val="both"/>
        <w:rPr>
          <w:rFonts w:ascii="Arial" w:hAnsi="Arial" w:cs="Arial"/>
          <w:b/>
          <w:b/>
          <w:u w:val="single"/>
        </w:rPr>
      </w:pPr>
      <w:r>
        <w:rPr>
          <w:rFonts w:cs="Arial" w:ascii="Arial" w:hAnsi="Arial"/>
          <w:b/>
          <w:u w:val="single"/>
        </w:rPr>
        <w:t>Proceedings of the Foru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 On 3.11,2011, Representative of PSPCL submitted  authority letter in his favour duly signed by ASE/Op. Divn. Mandi Gobindgarh and the same was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presentative of PSPCL submitted four copies of the reply and the same was taken on record. One copy thereof was handed over to the PR. </w:t>
      </w:r>
    </w:p>
    <w:p>
      <w:pPr>
        <w:pStyle w:val="Normal"/>
        <w:rPr>
          <w:rFonts w:ascii="Arial" w:hAnsi="Arial" w:cs="Arial"/>
        </w:rPr>
      </w:pPr>
      <w:r>
        <w:rPr>
          <w:rFonts w:cs="Arial" w:ascii="Arial" w:hAnsi="Arial"/>
        </w:rPr>
      </w:r>
    </w:p>
    <w:p>
      <w:pPr>
        <w:pStyle w:val="Normal"/>
        <w:rPr/>
      </w:pPr>
      <w:r>
        <w:rPr>
          <w:rFonts w:cs="Arial" w:ascii="Arial" w:hAnsi="Arial"/>
        </w:rPr>
        <w:t>ii) On 17.11.2011, No one appeared from PSPCL side.</w:t>
      </w:r>
    </w:p>
    <w:p>
      <w:pPr>
        <w:pStyle w:val="Normal"/>
        <w:rPr>
          <w:rFonts w:ascii="Arial" w:hAnsi="Arial" w:cs="Arial"/>
        </w:rPr>
      </w:pPr>
      <w:r>
        <w:rPr>
          <w:rFonts w:cs="Arial" w:ascii="Arial" w:hAnsi="Arial"/>
        </w:rPr>
        <w:t>ASE/Op. Divn. Mandi Gobindgarh informed  on phone today 17.11.11 that the reply submitted on 3.11.11 may be treated as their written arguments.</w:t>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PR stated that their petition already submitted  may be treated as their written arguments.                        </w:t>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pPr>
      <w:r>
        <w:rPr>
          <w:rFonts w:cs="Arial" w:ascii="Arial" w:hAnsi="Arial"/>
        </w:rPr>
        <w:t xml:space="preserve">iii)  On 1.12.2011, PR contended that  the average charged for 13 days based on the previous consumption of six months is on higher side as our factory operated only for 7 days and previous decision of CDSC was issued without delivering DDL of the meter as required by us. </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Representative of PSPCL contended that the average charged for 13 days for the month of July,10 on the basis of previous six months consumption as per clause 70.6.5 of ESR 2005. As far as DDL is concerned it is very much clear from the DDL report of 22.7.10 of ASE/EA &amp; MMTS Khanna that DDL is not possible for this meter with supply and battery, as the display of the meter was defectiv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 xml:space="preserve">PR further contended that they were not told at any time that DDL was not possible for which we requested time and again to the concerned offices. If it had been in our notice that DDL was not done  we would have deposited the amount raised. So we request Hon'ble Forum that interest levied on this account may be waived off.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Representative of PSPCL further contended that it is very much clear from the report of ASE/EA&amp;MMTS Khanna dated 22.7.10 that the representative of the consumer is very much having the knowledge that DDL is not possible with battery and supply because they have signed and received the copy of the same on dated 22.7.10.</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pPr>
      <w:r>
        <w:rPr>
          <w:rFonts w:cs="Arial" w:ascii="Arial" w:hAnsi="Arial"/>
        </w:rPr>
        <w:t xml:space="preserve">Both the parties have nothing more to say and submit and the case was closed for speaking orders.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tions of the For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perusal of petitioner, reply, proceedings, oral discussions and record made available, Forum observed as under:-</w:t>
      </w:r>
    </w:p>
    <w:p>
      <w:pPr>
        <w:pStyle w:val="Normal"/>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The appellant consumer is having LS connection bearing A/C No. K-21-GB-32/61312 in the name of M/S MTC Steel industries, Mandi Gobindgarh with sanctioned load of 461.627 KW/CD-500KVa running under Gobindgarh S/Divn.</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The consumer intimated AEE/Commercial, Mandi  Gobindgarh on 20.7.2010 that there was no display on the meter installed at his premises. The meter was checked by Sr.Xen/EA&amp;MMTs, Khanna in the presence of consumer representative of dt. 22.7.2010 and reported that there was no display, so meter has become defective and DDL not possible with supply &amp; battery. The meter of the consumer was changed vide MCO No.18/76825 effected om 22.7.10. The energy bill to the consumer for 7/10 was issued for 75954 units. The consumer was charged average units from 9.7.10 to 21.7.10 (13 days) on the basis of average of consumption recorded during the period of last six months and the average consumption of 13 days worked out to be 32380 units.</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consumer contended that the average charged for 13 days based on the previous consumption of six months was on higher side as their factory operated only for 7 days and previous decision of CDSC was issued without delivering the DDL of meter as required by him</w:t>
      </w:r>
    </w:p>
    <w:p>
      <w:pPr>
        <w:pStyle w:val="ListParagraph"/>
        <w:ind w:left="1080" w:hanging="0"/>
        <w:jc w:val="both"/>
        <w:rPr>
          <w:rFonts w:ascii="Arial" w:hAnsi="Arial" w:cs="Arial"/>
        </w:rPr>
      </w:pPr>
      <w:r>
        <w:rPr>
          <w:rFonts w:cs="Arial" w:ascii="Arial" w:hAnsi="Arial"/>
        </w:rPr>
        <w:t>.</w:t>
      </w:r>
    </w:p>
    <w:p>
      <w:pPr>
        <w:pStyle w:val="ListParagraph"/>
        <w:numPr>
          <w:ilvl w:val="0"/>
          <w:numId w:val="1"/>
        </w:numPr>
        <w:jc w:val="both"/>
        <w:rPr/>
      </w:pPr>
      <w:r>
        <w:rPr>
          <w:rFonts w:cs="Arial" w:ascii="Arial" w:hAnsi="Arial"/>
        </w:rPr>
        <w:t>The representative of the PSPCL contended that the average charged for 13 days for the month of July,10 on the basis of previous six months consumption was as per clause 70.6.5 of ESR 2005 and to provide DDL report to the consumer for the said period was not possible because as per report of Sr.Xen/EA&amp; MMTS dt. 22.7.10, the meter was defective and DDL not possible with supply &amp; battery.</w:t>
      </w:r>
    </w:p>
    <w:p>
      <w:pPr>
        <w:pStyle w:val="ListParagraph"/>
        <w:ind w:left="1080" w:hanging="0"/>
        <w:jc w:val="both"/>
        <w:rPr/>
      </w:pPr>
      <w:r>
        <w:rPr>
          <w:rFonts w:cs="Arial" w:ascii="Arial" w:hAnsi="Arial"/>
        </w:rPr>
        <w:t>PR further contended that they were not told at any time that DDL was not possible. If it had been in their notice that DDL was not done, we would have deposited the amount raised, so we request that interest levied on this account may be waived off.</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Forum observed that average charged from 9.7.10 to 21.7.10 on the basis of average consumption of last six months i.e. from 2/10 to 7/10 is as per clause 70.6.5 of electricity Supply Regulation. The contention of the consumer that the work in his factory has taken place for 7 days and the average for 7 days should be charged instead of 13 days, not seems to be maintainable because there were no instructions to charge the average on daily basis and average charged for 13 days by CBC is quite in order.</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Forum further observed that the energy bill for 7/10 was issued for 75954 units including average for 13 days (32380 unit), whereas consumption of the consumer in many months during the previous one and half years was more that 80,000 units per month and in Marhc,2011, it was more than 90,000 units, so the bill raised to the consumer for 7/2010 was in order, Further as per ASE/MMTS Khanna report dt. 22.7.10, the was not possible with battery and supply because the display of the meter was defective and it was mentioned in the DDL report that DDL is not possible with battery and supply and consumer has signed and received the copy of the report dt. 22.7.10. Moreover, the average consumption of the consumer for the balance 17 days of 7/10 is higher than the average consumption charged for  the said period of 13 days.</w:t>
      </w:r>
    </w:p>
    <w:p>
      <w:pPr>
        <w:pStyle w:val="ListParagraph"/>
        <w:ind w:left="108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ision:</w:t>
      </w:r>
    </w:p>
    <w:p>
      <w:pPr>
        <w:pStyle w:val="Normal"/>
        <w:jc w:val="both"/>
        <w:rPr>
          <w:rFonts w:ascii="Arial" w:hAnsi="Arial" w:cs="Arial"/>
        </w:rPr>
      </w:pPr>
      <w:r>
        <w:rPr>
          <w:rFonts w:cs="Arial" w:ascii="Arial" w:hAnsi="Arial"/>
        </w:rPr>
        <w:t>Keeping in view the petitioner, reply, written arguments, oral discussions and after hearing both the parties, verifying the record produced by them and observations of Forum, Forum decides to uphold the decision of CDSC taken in its meeting held on 20.04.2011. Forum further decides that the balance amount recoverable/refundable, if any, be recovered/refunded from/to the consumer as per instructions of PSPCL.</w:t>
      </w:r>
    </w:p>
    <w:p>
      <w:pPr>
        <w:pStyle w:val="Normal"/>
        <w:rPr>
          <w:rFonts w:ascii="Arial" w:hAnsi="Arial" w:cs="Arial"/>
        </w:rPr>
      </w:pPr>
      <w:r>
        <w:rPr>
          <w:rFonts w:cs="Arial" w:ascii="Arial" w:hAnsi="Arial"/>
        </w:rPr>
      </w:r>
    </w:p>
    <w:sectPr>
      <w:headerReference w:type="default" r:id="rId2"/>
      <w:type w:val="nextPage"/>
      <w:pgSz w:w="11906" w:h="16838"/>
      <w:pgMar w:left="1440" w:right="1134" w:gutter="0" w:header="709"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6:00Z</dcterms:created>
  <dc:creator>CE Forum</dc:creator>
  <dc:description/>
  <dc:language>en-US</dc:language>
  <cp:lastModifiedBy>CE Forum</cp:lastModifiedBy>
  <dcterms:modified xsi:type="dcterms:W3CDTF">2012-01-06T10:36:00Z</dcterms:modified>
  <cp:revision>2</cp:revision>
  <dc:subject/>
  <dc:title/>
</cp:coreProperties>
</file>