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b/>
          <w:bCs/>
          <w:szCs w:val="28"/>
        </w:rPr>
        <w:tab/>
        <w:t xml:space="preserve">PUNJAB STATE POWER CORPORATION LIMITED        </w:t>
      </w:r>
    </w:p>
    <w:p>
      <w:pPr>
        <w:pStyle w:val="BodyText2"/>
        <w:tabs>
          <w:tab w:val="clear" w:pos="720"/>
          <w:tab w:val="left" w:pos="1260" w:leader="none"/>
        </w:tabs>
        <w:rPr>
          <w:b/>
          <w:b/>
          <w:bCs/>
          <w:szCs w:val="28"/>
        </w:rPr>
      </w:pPr>
      <w:r>
        <w:rPr>
          <w:rFonts w:eastAsia="Arial"/>
          <w:b/>
          <w:bCs/>
          <w:szCs w:val="28"/>
        </w:rPr>
        <w:t xml:space="preserve">    </w:t>
      </w:r>
      <w:r>
        <w:rPr>
          <w:b/>
          <w:bCs/>
          <w:szCs w:val="28"/>
        </w:rPr>
        <w:t xml:space="preserve">FORUM FOR REDRESSAL OF GRIEVANCES OF CONSUMERS      </w:t>
      </w:r>
    </w:p>
    <w:p>
      <w:pPr>
        <w:pStyle w:val="BodyText2"/>
        <w:tabs>
          <w:tab w:val="clear" w:pos="720"/>
          <w:tab w:val="left" w:pos="1260" w:leader="none"/>
        </w:tabs>
        <w:ind w:left="720" w:hanging="0"/>
        <w:rPr>
          <w:b/>
          <w:b/>
          <w:bCs/>
          <w:szCs w:val="28"/>
        </w:rPr>
      </w:pPr>
      <w:r>
        <w:rPr>
          <w:rFonts w:eastAsia="Arial"/>
          <w:b/>
          <w:bCs/>
          <w:szCs w:val="28"/>
        </w:rPr>
        <w:t xml:space="preserve">         </w:t>
      </w:r>
      <w:r>
        <w:rPr>
          <w:b/>
          <w:bCs/>
          <w:szCs w:val="28"/>
        </w:rPr>
        <w:t>P-1 WHITE HOUSE, RAJPURA COLONY, PATIAL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Case No. CG-157 of 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stituted on :  24.10.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Closed on  : 8.12.2011</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rPr/>
      </w:pPr>
      <w:r>
        <w:rPr>
          <w:rFonts w:cs="Arial" w:ascii="Arial" w:hAnsi="Arial"/>
          <w:sz w:val="28"/>
          <w:szCs w:val="28"/>
        </w:rPr>
        <w:t>M/S Pragti Rice Mills,</w:t>
      </w:r>
    </w:p>
    <w:p>
      <w:pPr>
        <w:pStyle w:val="Normal"/>
        <w:rPr>
          <w:rFonts w:ascii="Arial" w:hAnsi="Arial" w:cs="Arial"/>
          <w:b/>
          <w:b/>
          <w:bCs/>
          <w:sz w:val="28"/>
          <w:szCs w:val="28"/>
        </w:rPr>
      </w:pPr>
      <w:r>
        <w:rPr>
          <w:rFonts w:cs="Arial" w:ascii="Arial" w:hAnsi="Arial"/>
          <w:sz w:val="28"/>
          <w:szCs w:val="28"/>
        </w:rPr>
        <w:t>Bhawanigarh Road, Samana</w:t>
      </w:r>
      <w:r>
        <w:rPr>
          <w:b/>
          <w:bCs/>
        </w:rPr>
        <w:tab/>
        <w:tab/>
      </w:r>
      <w:r>
        <w:rPr>
          <w:rFonts w:cs="Arial" w:ascii="Arial" w:hAnsi="Arial"/>
          <w:b/>
          <w:bCs/>
          <w:sz w:val="28"/>
          <w:szCs w:val="28"/>
        </w:rPr>
        <w:t>Petitioner</w:t>
      </w:r>
    </w:p>
    <w:p>
      <w:pPr>
        <w:pStyle w:val="Normal"/>
        <w:spacing w:before="240" w:after="0"/>
        <w:rPr>
          <w:rFonts w:ascii="Arial" w:hAnsi="Arial" w:cs="Arial"/>
          <w:b/>
          <w:b/>
          <w:bCs/>
          <w:sz w:val="28"/>
          <w:szCs w:val="28"/>
        </w:rPr>
      </w:pPr>
      <w:r>
        <w:rPr>
          <w:rFonts w:cs="Arial" w:ascii="Arial" w:hAnsi="Arial"/>
          <w:sz w:val="28"/>
          <w:szCs w:val="28"/>
        </w:rPr>
        <w:t xml:space="preserve">Name of the Op. Division:  </w:t>
        <w:tab/>
        <w:t xml:space="preserve">          Saman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cs="Arial" w:ascii="Arial" w:hAnsi="Arial"/>
          <w:sz w:val="28"/>
          <w:szCs w:val="28"/>
        </w:rPr>
        <w:t>A/c No. MS-62/1002</w:t>
      </w:r>
    </w:p>
    <w:p>
      <w:pPr>
        <w:pStyle w:val="Normal"/>
        <w:jc w:val="both"/>
        <w:rPr>
          <w:rFonts w:ascii="Arial" w:hAnsi="Arial" w:cs="Arial"/>
          <w:b/>
          <w:b/>
          <w:sz w:val="28"/>
          <w:szCs w:val="28"/>
        </w:rPr>
      </w:pPr>
      <w:r>
        <w:rPr>
          <w:rFonts w:cs="Arial" w:ascii="Arial" w:hAnsi="Arial"/>
          <w:b/>
          <w:sz w:val="28"/>
          <w:szCs w:val="28"/>
        </w:rPr>
      </w:r>
    </w:p>
    <w:p>
      <w:pPr>
        <w:pStyle w:val="Heading3"/>
        <w:jc w:val="both"/>
        <w:rPr>
          <w:szCs w:val="28"/>
        </w:rPr>
      </w:pPr>
      <w:r>
        <w:rPr>
          <w:szCs w:val="28"/>
        </w:rPr>
        <w:t xml:space="preserve">Through </w:t>
      </w:r>
    </w:p>
    <w:p>
      <w:pPr>
        <w:pStyle w:val="Heading3"/>
        <w:jc w:val="both"/>
        <w:rPr/>
      </w:pPr>
      <w:r>
        <w:rPr/>
        <w:t xml:space="preserve">Sh. R. S.Dhiman,       PR </w:t>
      </w:r>
    </w:p>
    <w:p>
      <w:pPr>
        <w:pStyle w:val="Heading3"/>
        <w:jc w:val="both"/>
        <w:rPr/>
      </w:pPr>
      <w:r>
        <w:rPr>
          <w:rFonts w:eastAsia="Arial"/>
          <w:szCs w:val="28"/>
        </w:rPr>
        <w:t xml:space="preserve">                              </w:t>
      </w:r>
      <w:r>
        <w:rPr>
          <w:szCs w:val="28"/>
        </w:rPr>
        <w:t xml:space="preserve">V/s </w:t>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rough </w:t>
      </w:r>
    </w:p>
    <w:p>
      <w:pPr>
        <w:pStyle w:val="Normal"/>
        <w:spacing w:before="240" w:after="0"/>
        <w:rPr>
          <w:rFonts w:ascii="Arial" w:hAnsi="Arial" w:cs="Arial"/>
          <w:b/>
          <w:b/>
          <w:bCs/>
          <w:sz w:val="28"/>
          <w:szCs w:val="28"/>
        </w:rPr>
      </w:pPr>
      <w:r>
        <w:rPr>
          <w:rFonts w:cs="Arial" w:ascii="Arial" w:hAnsi="Arial"/>
          <w:sz w:val="28"/>
          <w:szCs w:val="28"/>
        </w:rPr>
        <w:t>Er. Gurjant Singh , Sr.XEN/Op., Divn.,Samana.</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BRIEF HISTORY</w:t>
      </w:r>
    </w:p>
    <w:p>
      <w:pPr>
        <w:pStyle w:val="Normal"/>
        <w:jc w:val="both"/>
        <w:rPr>
          <w:rFonts w:ascii="Arial" w:hAnsi="Arial" w:cs="Arial"/>
          <w:sz w:val="28"/>
          <w:szCs w:val="28"/>
        </w:rPr>
      </w:pPr>
      <w:r>
        <w:rPr>
          <w:rFonts w:cs="Arial" w:ascii="Arial" w:hAnsi="Arial"/>
          <w:sz w:val="28"/>
          <w:szCs w:val="28"/>
        </w:rPr>
        <w:t>The petitioner is having MS connection bearing A/C No. MS-62/1002 with sanctioned load of 96KW in the name of M/S Pragti Rice Mills,Bhawanigarh Road, Samana. The connection is running under City S/Divn. Samana. The connection is being used for Rice Mil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connection of the petitioner was checked by Sr.XEN/Enforcement-I, Patiala on 12.4.11 vide ECR page No.1/18. Meter accuracy was checked with LT ERS meter on LT side of T/F at running load of 23.27KW and current at 35Amp., 33 Amp. and 30Amp. on Red, yellow and blue phases respectively and meter was found 77% slow also meter was showing load of 4.9KW against 23.27KW.  On the meter display phase segment 1 was not blinking and meter was showing voltage as VI-2170V, V2-1730V and V3-4960V. Thereafter CT/PT unit was checked internally and found that blue phase PT and red phase PT were broken. Due to which meter was recording less consumption and it was recommended to replace meter alongwith CT/PT unit and asked to overhaul the account of the consumer. Meter of the consumer was replaced vide MCO No.119/96506 dt.15.4.11. DDL of the meter was taken on 15.4.11 by Sr.XEN/Enf.I,Patiala and asked AEE/Op.City S/D Samana vide his memo.No.344 dt.23.4.11 as 'Due to flash in CT/PT unit two PTs were damaged and meter was getting lesser voltage at each phase and red phase CT was also not contributing due to this meter was recording less energy. As per DDL this happens on dt.5.10.09. So consumer account be overhauled accordingly. As per said memo. of Sr.XEN/Enf,I,Patiala Op. S/D, Samana overhauled the a/c of the consumer from 5.10.09 and charged Rs.1,90,020/- and raised the demand vide memo.No.915 dt.4.5.11.</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he consumer did not agree to it and challenged the amount in CDSC.  CDSC heard this case in its meeting on 29.8.2011 and decided that the amount charged is correct and recoverabl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Not satisfied with the decision of the CDSC, the petitioner filed an appeal before the Forum and the Forum heard his case on 15.11.2011, 29.11.2011 and finally on 8.12.11, when the case was closed for passing speaking order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Proceedings of the Forum:</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sz w:val="28"/>
          <w:szCs w:val="28"/>
        </w:rPr>
        <w:t>i) On 15.11.2011,Representative of PSPCL submitted authority letter No.8336  dt.14.11.11    in his favour duly signed by Sr.Xen/Op.Divn. Samana and the same was taken on record.</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Representative of PSPCL submitted four copies of the reply and the same was taken on record. One copy thereof was handed over to the PR.</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ii) On 29.11.2011,  Representative of PSPCL submitted authority letter No.8642 dt. 28.11.11 in his favour duly signed by Sr.Xen/Op.Divn. Samana and the same has been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submitted letter No.8641 dt.28.11.11 in which Sr.Xen/Op.Divn. Samana stated that the reply already submitted on dt.15.11.2011 may be treated their written arguments.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PR submitted four copies of the written arguments and the same has been taken on record. One copy thereof is handed over to the representative of PSPC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i) On  8.12.2011, PR contended that in the instant case all, the seals of MCB and CT/PT unit  were found intact. As such  no wrong doing can be attributed to the consumer. It is a simple case of defective PT/CTs as such regulation 21.4(g)(i) is applicable in this case. It has been held by Punjab and Haryana High Court in Civil Writ petition No.14559 of 2007 in the case of Tagore Public School, Agar Nagar Ludhiana V/S PSPCL that a defect in current T/F is to be understood as a defect in the Electricity meter. As per regulation 21.4(g)(i) the account of a consumer in such cases cannot be overhauled for a period exceeding six months. A copy of the said judgment is submitted herewith. Apart from this the notice issued to the petitioner under Section 126 EA-2003 is null and void as the case does not fall under this section. The decision of CDSC is therefore, also null and void. It is incorrect to say that the accuracy of the meter could not be checked at site by the departmental officials at the time of taking monthly readings as well  as per provision of ESR 112.2.2. it is reiterated that the disputed metering equipment was never checked in ME Lab. although notice was issued to the consumer three times to visit the ME Lab. in this regard. The consumer did visit the ME Lab three time but no test was carried out. All other submissions made in the petition as well as written arguments are reiterat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contended that the above said connection was checked by Enforcement vide ECR No.01/18 dt. 12.4.11, the meter was found slow 77% and the DDL of the same meter was done by Enf. vide ECR No.09/18 dt. 15.4.11. Due to flash in CT/PT unit two PTs were damaged and meter was getting lesser voltage at each phase and Red phase CT was also not contributing, due to this meter was recording less energy as per DDL this happened on dt. 5.10.09 so the account of the consumer was overhauled from dt. 5.10.09. The amount charged to the consumer is correct and recoverabl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further contended that the section mentioned in the notice is clerical mistake, so the amount charged to the consumer due to the slowness of the meter and  decision of CDSC is correct. Accuracy of the meter at site can not be checked by local officer as these officers do not have ERS meter with them at the time of meter reading. The meter was not checked in the ME Lab. because the meter was checked by the Enforcement at site dt. 12.4.11 and account has been overhauled on the result of DDL. Due to less recording of the meter, consumption recorded in the disputed period is very less as compared to correspondence month of previous year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further contended that the findings of  Enforcement are not disputed except that the DDL print outs show that the defect occurred on 5.10.09 in PTs only and not the CT. The defect in CT might have occurred  at some later stage. Regarding checking by the departmental officers at the time of monthly readings it is submitted that no ERS is required for this purpose this work is required to be done with the help of stop watch or wrist watch as per instructions in the ESR. The petitioners only contention is that his case falls under Regulation 21.4(g)(i) squarely and as such should be dealt under this regula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contended that since the date of defect is clearly available in the print out so amount has been charged from the date of defec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oth the parties have nothing more to say and submi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ase is closed for speaking orders.</w:t>
      </w:r>
    </w:p>
    <w:p>
      <w:pPr>
        <w:pStyle w:val="Normal"/>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b/>
          <w:b/>
          <w:bCs/>
          <w:sz w:val="28"/>
          <w:szCs w:val="28"/>
          <w:u w:val="single"/>
        </w:rPr>
      </w:pPr>
      <w:r>
        <w:rPr>
          <w:rFonts w:cs="Arial" w:ascii="Arial" w:hAnsi="Arial"/>
          <w:b/>
          <w:bCs/>
          <w:sz w:val="28"/>
          <w:szCs w:val="28"/>
          <w:u w:val="single"/>
        </w:rPr>
        <w:t>Observations of the Forum:</w:t>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t>i)</w:t>
        <w:tab/>
        <w:t>The petitioner is having MS connection bearing A/C No. MS-62/1002 with sanctioned load of 96KW in the name of M/S Pragti Rice Mills,Bhawanigarh Road, Samana. The connection is running under City S/Divn. Samana. The connection is being used for Rice Mill.</w:t>
      </w:r>
    </w:p>
    <w:p>
      <w:pPr>
        <w:pStyle w:val="Normal"/>
        <w:jc w:val="both"/>
        <w:rPr>
          <w:rFonts w:ascii="Arial" w:hAnsi="Arial" w:cs="Arial"/>
          <w:sz w:val="28"/>
          <w:szCs w:val="28"/>
        </w:rPr>
      </w:pPr>
      <w:r>
        <w:rPr>
          <w:rFonts w:cs="Arial" w:ascii="Arial" w:hAnsi="Arial"/>
          <w:sz w:val="28"/>
          <w:szCs w:val="28"/>
        </w:rPr>
      </w:r>
    </w:p>
    <w:p>
      <w:pPr>
        <w:pStyle w:val="Normal"/>
        <w:ind w:left="720" w:hanging="720"/>
        <w:jc w:val="both"/>
        <w:rPr/>
      </w:pPr>
      <w:r>
        <w:rPr>
          <w:rFonts w:cs="Arial" w:ascii="Arial" w:hAnsi="Arial"/>
          <w:sz w:val="28"/>
          <w:szCs w:val="28"/>
        </w:rPr>
        <w:t>ii)</w:t>
        <w:tab/>
        <w:t>The connection of the petitioner was checked by Sr.XEN/Enforcement-I, Patiala on 12.4.11 vide ECR page No.1/18. Meter accuracy was checked with LT ERS meter on LT side of T/F at running load of 23.27KW and current at 35Amp., 33 Amp. and 30Amp. on Rede, yellow and blue phases respectively and meter was found 77% slow also meter was showing load of 4.9KW against 23.27KW.  On the meter display phase segment 1 was not blinking and meter was showing voltage as VI-2170V, V2-1730V and V3-4960V. Thereafter CT/PT unit was checked internally and found that blue phase PT and red phase PT were broken. Due to which meter was recording less consumption and it was recommended to replace meter alongwith CT/PT unit and asked to overhaul the account of the consumer. Meter of the consumer was replaced vide MCO No.119/96506 dt.15.4.11. DDL of the meter was taken on 15.4.11 by Sr.XEN/Enf.I,Patiala and asked AE/Op.City S/D Samana vide his memo.No.344 dt.23.4.11 as 'Due to flash in CT/PT unit two PTs were damaged and meter was getting lesser voltage at each phase and red phase CT was also not contributing due to this meter was recording less energy. As per DDL this happens on dt.5.10.09. So consumer account be overhauled accordingly. As per said memo. of Sr.XEN/Enf,I,Patiala Op. S/D, Samana overhauled the a/c of the consumer from 5.10.09 and charged Rs.1,90,020/- and raised the demand vide memo.No.915 dt.4.5.11.</w:t>
      </w:r>
    </w:p>
    <w:p>
      <w:pPr>
        <w:pStyle w:val="Normal"/>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t>iii)</w:t>
        <w:tab/>
        <w:t>PR contended that his connection was checked by Sr.XEN/Enf.I, Patiala on 12.4.11 and as per report the meter was recording less energy to the extent of 77% due to breaking of Red &amp; Blue phase PTs. Lead &amp; paper seals  were found intact and directed to S/Divn. to replace the CT/PT unit immediately and to get the equipment tested in ME Lab but the meter has not yet been tested in ME Lab. He also contended that as per regulation 21.4 of supply code the account can only be overhauled for a period of six months but his account has been overhauled for 19 months which is wrong. As per ESR 112.2.2 the departmental officers are required to check the petitioner's meter at least once in six months and as per ESR 70.1.2 the departmental officers are also supposed to check the working of meter every months at the time of recording monthly readings with the help of stop watch.</w:t>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rPr>
        <w:t>PR further contended that notice issued to him for depositing the amount was U/S 126 of EA-2003 is null and void because his case does not fall U/S 126.</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tabs>
          <w:tab w:val="left" w:pos="720" w:leader="none"/>
        </w:tabs>
        <w:ind w:left="720" w:hanging="720"/>
        <w:jc w:val="both"/>
        <w:rPr/>
      </w:pPr>
      <w:r>
        <w:rPr>
          <w:rFonts w:cs="Arial" w:ascii="Arial" w:hAnsi="Arial"/>
          <w:sz w:val="28"/>
          <w:szCs w:val="28"/>
        </w:rPr>
        <w:t>The representative of the PSPCL contended that as per  report of Enforcement dt.12.4.11 the meter of the petitioner was found slow by 77% and DDL of the meter was done by Enforcement on 15.4.11. Due to flash in CT/PT unit two PTs were damaged and meter was getting lesser voltage at each phase and Red phase CT was also not contributing . Due to this meter was getting less energy and as per DDL dt.15.4.11 this happened on 5.10.09. The representative of the PSPCL further contended that the notice U/S 126 has been issued due to clerical mistake and accuracy of the meter can not be checked at the time of taking monthly readings by local officers as these officers do not have ERS meters with them and meter has not been checked in ME Lab because the meter was checked at site by Enforcement..</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tabs>
          <w:tab w:val="left" w:pos="720" w:leader="none"/>
        </w:tabs>
        <w:ind w:left="720" w:hanging="720"/>
        <w:jc w:val="both"/>
        <w:rPr/>
      </w:pPr>
      <w:r>
        <w:rPr>
          <w:rFonts w:cs="Arial" w:ascii="Arial" w:hAnsi="Arial"/>
          <w:sz w:val="28"/>
          <w:szCs w:val="28"/>
        </w:rPr>
        <w:t xml:space="preserve">PR further contended that the findings of Enforcement checking are not disputed except that DDL print out show that the defect occurred on 5.10.09 in PTs only and not the CTs. The defect in CT might have occurred at some later date.  </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tabs>
          <w:tab w:val="left" w:pos="720" w:leader="none"/>
        </w:tabs>
        <w:ind w:left="720" w:hanging="720"/>
        <w:jc w:val="both"/>
        <w:rPr>
          <w:rFonts w:ascii="Arial" w:hAnsi="Arial" w:cs="Arial"/>
          <w:sz w:val="28"/>
          <w:szCs w:val="28"/>
        </w:rPr>
      </w:pPr>
      <w:r>
        <w:rPr>
          <w:rFonts w:cs="Arial" w:ascii="Arial" w:hAnsi="Arial"/>
          <w:sz w:val="28"/>
          <w:szCs w:val="28"/>
        </w:rPr>
        <w:t xml:space="preserve">Forum observed that as per checking report of Enforcement dt.12.4.11 vide ECR No.1/18 phase segment-I was not blinking whereas load was running on three phases meaning thereby Red Phase CT was not contributing and voltage on three phases of meter was recorded as V1-2170V, V2-1730V , V3-4960V which was very less than the standard voltage of 6300Volts. CT/PT unit was opened by Enforcement and found that PT of Blue phase and Red phase were broken. As per temper data also the recording of voltage on three phases was less and Y phase voltage was failed since 5.10.09  as-per  continuous failure status and date of failure of other two phase voltage has not been mentioned. Further red phase current failure was existing since 13.12.10. It is strange that PTs of the CT/PT unit was damaged and no one noticed the same and PTs were defective since 5.10.09 but the connection remained operative for two full seasons of year 2010 and 2011 with the same defective CT/PT unit. Also the consumption of electricity was very less and it was detected by Enforcement that the meter was recording energy -77% slow and no operation officer/official checked the voltage and current parameters while effecting SJOs at start and close of seasons and recording of monthly readings. Perusal of the consumption chart furnished by respondents clearly reveals that consumption recorded during the seasonal period of 2010 &amp; 2011 is very less as compared to the corresponding consumption of year 2008 &amp; 2009 and if  the account of the petitioner is overhauled on the basis of actual consumption of electricity recorded prior to the date of defect i.e. 5.10.09 then the chargeable amount will be more than the amount charged by the S/Divn.     </w:t>
      </w:r>
    </w:p>
    <w:p>
      <w:pPr>
        <w:pStyle w:val="Normal"/>
        <w:numPr>
          <w:ilvl w:val="0"/>
          <w:numId w:val="2"/>
        </w:numPr>
        <w:tabs>
          <w:tab w:val="left" w:pos="720" w:leader="none"/>
        </w:tabs>
        <w:ind w:left="1080" w:hanging="1080"/>
        <w:jc w:val="both"/>
        <w:rPr>
          <w:rFonts w:ascii="Arial" w:hAnsi="Arial" w:cs="Arial"/>
          <w:b/>
          <w:b/>
          <w:bCs/>
          <w:sz w:val="28"/>
          <w:szCs w:val="28"/>
          <w:u w:val="single"/>
        </w:rPr>
      </w:pPr>
      <w:r>
        <w:rPr>
          <w:rFonts w:cs="Arial" w:ascii="Arial" w:hAnsi="Arial"/>
          <w:sz w:val="28"/>
          <w:szCs w:val="28"/>
        </w:rPr>
        <w:t>As per condition No.23 of condition of supply which read as under:</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ind w:left="1080" w:hanging="0"/>
        <w:jc w:val="both"/>
        <w:rPr/>
      </w:pPr>
      <w:r>
        <w:rPr>
          <w:rFonts w:cs="Arial" w:ascii="Arial" w:hAnsi="Arial"/>
          <w:sz w:val="28"/>
          <w:szCs w:val="28"/>
        </w:rPr>
        <w:t>'Where the accuracy of the meter is not involved and it is a case of incorrect connection or defective CTs/PTs, genuine calculations, mistakes etc. charges will be adjusted in favour of Board/consumer as the case may be for the period the mistake/defect continu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bCs/>
          <w:sz w:val="28"/>
          <w:szCs w:val="28"/>
          <w:u w:val="single"/>
        </w:rPr>
        <w:t>Decision</w:t>
      </w:r>
    </w:p>
    <w:p>
      <w:pPr>
        <w:pStyle w:val="Normal"/>
        <w:jc w:val="both"/>
        <w:rPr/>
      </w:pPr>
      <w:r>
        <w:rPr>
          <w:rFonts w:cs="Arial" w:ascii="Arial" w:hAnsi="Arial"/>
          <w:sz w:val="28"/>
          <w:szCs w:val="28"/>
        </w:rPr>
        <w:t xml:space="preserve">Keeping in view the petition, reply, written arguments, oral discussions, and after hearing both the parties, verifying the record produced by them and observations of Forum, Forum decides to uphold the decision of CDSC taken in its meeting held on 29.8.2011 and necessary disciplinary action be initiated against delinquent officers/officials who failed to perform their duties.  Forum further decides that the balance amount recoverable/refundable, if any, be recovered/refunded from/to the consumer alongwith interest/surcharge as per instructions of PSPCL. </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ab/>
        <w:tab/>
        <w:tab/>
        <w:tab/>
        <w:tab/>
        <w:tab/>
        <w:tab/>
        <w:tab/>
        <w:tab/>
      </w:r>
    </w:p>
    <w:p>
      <w:pPr>
        <w:pStyle w:val="Normal"/>
        <w:jc w:val="both"/>
        <w:rPr/>
      </w:pPr>
      <w:r>
        <w:rPr>
          <w:rFonts w:cs="Arial" w:ascii="Arial" w:hAnsi="Arial"/>
          <w:sz w:val="28"/>
          <w:szCs w:val="28"/>
        </w:rPr>
        <w:t xml:space="preserve">(CA Harpal Singh)     </w:t>
        <w:tab/>
        <w:t xml:space="preserve"> (K.S. Grewal)                    </w:t>
        <w:tab/>
        <w:t xml:space="preserve"> ( Er.C.L. Verma )</w:t>
      </w:r>
    </w:p>
    <w:p>
      <w:pPr>
        <w:pStyle w:val="Normal"/>
        <w:rPr/>
      </w:pPr>
      <w:r>
        <w:rPr>
          <w:rFonts w:eastAsia="Arial" w:cs="Arial" w:ascii="Arial" w:hAnsi="Arial"/>
          <w:sz w:val="28"/>
          <w:szCs w:val="28"/>
        </w:rPr>
        <w:t xml:space="preserve">   </w:t>
      </w:r>
      <w:r>
        <w:rPr>
          <w:rFonts w:cs="Arial" w:ascii="Arial" w:hAnsi="Arial"/>
          <w:sz w:val="28"/>
          <w:szCs w:val="28"/>
        </w:rPr>
        <w:t xml:space="preserve">CAO/Member           </w:t>
        <w:tab/>
        <w:t xml:space="preserve">Member/Independent         </w:t>
        <w:tab/>
        <w:t xml:space="preserve"> CE/Chairm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622"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CG-137 of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7</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Roman"/>
      <w:lvlText w:val="%1)"/>
      <w:lvlJc w:val="left"/>
      <w:pPr>
        <w:tabs>
          <w:tab w:val="num" w:pos="720"/>
        </w:tabs>
        <w:ind w:left="1080" w:hanging="72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WW8Num1z0">
    <w:name w:val="WW8Num1z0"/>
    <w:qFormat/>
    <w:rPr>
      <w:b w:val="false"/>
      <w:bCs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7:17:00Z</dcterms:created>
  <dc:creator>Sukhpreet</dc:creator>
  <dc:description/>
  <dc:language>en-US</dc:language>
  <cp:lastModifiedBy>CE Forum</cp:lastModifiedBy>
  <cp:lastPrinted>2043-12-14T16:50:00Z</cp:lastPrinted>
  <dcterms:modified xsi:type="dcterms:W3CDTF">2012-01-06T07:17:00Z</dcterms:modified>
  <cp:revision>2</cp:revision>
  <dc:subject/>
  <dc:title/>
</cp:coreProperties>
</file>