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59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25.10.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13.12.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rPr>
      </w:pPr>
      <w:r>
        <w:rPr>
          <w:rFonts w:cs="Arial" w:ascii="Arial" w:hAnsi="Arial"/>
          <w:sz w:val="28"/>
          <w:szCs w:val="28"/>
        </w:rPr>
        <w:t>M/S Supreme Polytubes Pvt.Ltd.</w:t>
      </w:r>
      <w:r>
        <w:rPr>
          <w:rFonts w:cs="Arial" w:ascii="Arial" w:hAnsi="Arial"/>
        </w:rPr>
        <w:t>.</w:t>
      </w:r>
    </w:p>
    <w:p>
      <w:pPr>
        <w:pStyle w:val="Normal"/>
        <w:rPr/>
      </w:pPr>
      <w:r>
        <w:rPr>
          <w:rFonts w:cs="Arial" w:ascii="Arial" w:hAnsi="Arial"/>
          <w:sz w:val="28"/>
          <w:szCs w:val="28"/>
        </w:rPr>
        <w:t>Dhuri</w:t>
      </w:r>
      <w:r>
        <w:rPr>
          <w:rFonts w:cs="Arial" w:ascii="Arial" w:hAnsi="Arial"/>
        </w:rPr>
        <w:t>.</w:t>
      </w:r>
      <w:r>
        <w:rPr>
          <w:b/>
          <w:bCs/>
        </w:rPr>
        <w:tab/>
        <w:tab/>
        <w:tab/>
        <w:tab/>
        <w:tab/>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sz w:val="28"/>
          <w:szCs w:val="28"/>
        </w:rPr>
        <w:t xml:space="preserve">Name of the Op. Division:  </w:t>
        <w:tab/>
        <w:tab/>
        <w:t>Dhuri.</w:t>
      </w:r>
    </w:p>
    <w:p>
      <w:pPr>
        <w:pStyle w:val="Normal"/>
        <w:jc w:val="both"/>
        <w:rPr>
          <w:rFonts w:ascii="Arial" w:hAnsi="Arial" w:cs="Arial"/>
          <w:b/>
          <w:b/>
          <w:sz w:val="28"/>
          <w:szCs w:val="28"/>
        </w:rPr>
      </w:pPr>
      <w:r>
        <w:rPr>
          <w:rFonts w:cs="Arial" w:ascii="Arial" w:hAnsi="Arial"/>
          <w:sz w:val="28"/>
          <w:szCs w:val="28"/>
        </w:rPr>
        <w:t>A/c No. LS-15</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pPr>
      <w:r>
        <w:rPr>
          <w:rFonts w:cs="Arial" w:ascii="Arial" w:hAnsi="Arial"/>
          <w:sz w:val="28"/>
          <w:szCs w:val="28"/>
        </w:rPr>
        <w:t>Sh.R.S.Dhiman,  PR</w:t>
      </w:r>
    </w:p>
    <w:p>
      <w:pPr>
        <w:pStyle w:val="Normal"/>
        <w:rPr>
          <w:rFonts w:ascii="Arial" w:hAnsi="Arial" w:eastAsia="Arial" w:cs="Arial"/>
          <w:sz w:val="28"/>
          <w:szCs w:val="28"/>
        </w:rPr>
      </w:pPr>
      <w:r>
        <w:rPr>
          <w:rFonts w:eastAsia="Arial" w:cs="Arial" w:ascii="Arial" w:hAnsi="Arial"/>
          <w:sz w:val="28"/>
          <w:szCs w:val="28"/>
        </w:rPr>
        <w:t xml:space="preserve">                                 </w:t>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Er.P.K. Garg, ASE/Op. Divn. Dhuri</w:t>
      </w:r>
    </w:p>
    <w:p>
      <w:pPr>
        <w:pStyle w:val="Normal"/>
        <w:rPr>
          <w:rFonts w:ascii="Arial" w:hAnsi="Arial" w:cs="Arial"/>
          <w:sz w:val="28"/>
          <w:szCs w:val="28"/>
        </w:rPr>
      </w:pPr>
      <w:r>
        <w:rPr>
          <w:rFonts w:cs="Arial" w:ascii="Arial" w:hAnsi="Arial"/>
          <w:sz w:val="28"/>
          <w:szCs w:val="28"/>
        </w:rPr>
        <w:t>Er.Balbir Singh Hari, AEE, Suburban S/D,  Dhur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BRIEF HISTORY</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The petitioner is having LS connection bearing A/C No. LS-15 in the name of Supreme Polytubes Pvt.Ltd.</w:t>
      </w:r>
      <w:r>
        <w:rPr>
          <w:rFonts w:cs="Arial" w:ascii="Arial" w:hAnsi="Arial"/>
        </w:rPr>
        <w:t>.</w:t>
      </w:r>
      <w:r>
        <w:rPr>
          <w:rFonts w:cs="Arial" w:ascii="Arial" w:hAnsi="Arial"/>
          <w:sz w:val="28"/>
          <w:szCs w:val="28"/>
        </w:rPr>
        <w:t>with sanctioned load  of 306.70KW/CD 300KVA. The connection is running under Sub Urban S/Divn.Dhuri.</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meter of the consumer recorded demand of 689.2KVA in July,2010 against sanctioned CD of 300KVA. As such demand surcharge of Rs.291,900/- was charged in the bill. The consumer did not agree to it and challenged the amount charged in ZDSC on the ground that the MDI has jumped during this perio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ZDSC heard the case in  its meeting held on 4.8.2011 and decided that amount charged is correct and recoverable from the consum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ZDSC, the appellant consumer filed an appeal before the Forum and the Forum heard his case on 16.11.2011, 29.11.11, and finally on 13.12.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pPr>
      <w:r>
        <w:rPr>
          <w:rFonts w:cs="Arial" w:ascii="Arial" w:hAnsi="Arial"/>
          <w:sz w:val="28"/>
          <w:szCs w:val="28"/>
        </w:rPr>
        <w:t>i) On 16.11.2011, PR submitted authority letter in his favour duly signed by Director of the firm and the same has been taken on record.</w:t>
      </w:r>
    </w:p>
    <w:p>
      <w:pPr>
        <w:pStyle w:val="Normal"/>
        <w:jc w:val="both"/>
        <w:rPr>
          <w:rFonts w:ascii="Arial" w:hAnsi="Arial" w:cs="Arial"/>
          <w:sz w:val="28"/>
          <w:szCs w:val="28"/>
        </w:rPr>
      </w:pPr>
      <w:r>
        <w:rPr>
          <w:rFonts w:cs="Arial" w:ascii="Arial" w:hAnsi="Arial"/>
          <w:sz w:val="28"/>
          <w:szCs w:val="28"/>
        </w:rPr>
        <w:t>Representative of PSPCL submitted authority letter in his favour duly signed by ASE/Op.Divn. Dhuri and the same was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 On 29.11.2011,Representative of PSPCL submitted letter no 15062 dt. 28.11.11 in which ASE/Op Divn. Dhuri  stated that the reply already submitted on dt.16.11.2011 may be treated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which was taken on record,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Op.Divn.Dhuri is directed to submit complete printout of relevant DDL covering disputed period if available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13.12.2011, In the proceeding dt. 29.11.11 ASE/Op. Divn. Dhuri was directed to submit complete print out of relevant DDL covering disputed period on the next date of hearing. ASE/Op. Dhuri has submitted four copies of the same which has been taken on record. One copy of the same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reiterated the written arguments submitted earlier and further added that without any evidence of extension in load by the consumer the allegation of having run unauthorized load is without any basis.  SE/ Sangrur has confirmed to CE/South that the consumer has neither extended the load nor applied for any extension. A copy of the Electricity Bill showing consumption and MDI data after the change of meter is submitted which shows that there have been no rise in demand beyond the sanctioned contract demand. PR further reiterated that the decision of ZDSC relating to the case of disputed amount 5,80,080 applies to the present dispute also because the disputed meter is same in both the cases and the consumer is also the same. The reasoning in the present dispute that  the MDI has jumped for a longer period than the disputed period of the other dispute is baseless. The rise in MDI can only be due to unauthorized extension in load which has never been found at the consumer premises. The contention of the petitioner that the MDI jumped due to some defect in the meter is confirmed by the manufacturer engineer that there is some defect in memory of the meter. It is further added here that the defects of jumping of reading and MDI are during June/July when the temperature are in the vicinity of 40 degre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amount has been charged on the basis of DDL printout. There is rise in demand recorded on dt.26.7.2010 from 21.30hrs. to 27.7.2010 upto 21.00hrs. for many readings. The meter accuracy on testing in the ME Lab was also found to be O.K. So amount charged is recoverable. Further it is submitted that such meters works satisfactorily in the field upto 50 degree temperature. The firm engineer in his letter has quoted the date of 27.7.10 for erroneous reading and erratic behavior of the meter, whereas the disputed period relate to26/ 27.7.2010.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PR further contended that the report of ME Lab is regarding accuracy of the meter whereas the consumer had challenged the MDI. There is no report of the ME Lab regarding jumping of  MDI. With regard to the report of manufacturer refer to above, it is to be noted that the letter in question has been written by the engineer of the manufacturer to Sr.XEN/MMTS, Patiala and it refers to the dates of 27.7.10 and 24.9.10 only because the XEN/MMTS had referred these two readings only to the manufacturer. In any case it covers 27.7.10 which covers 26.7.10 also. The respondent contention that the meter  works satisfactorily upto 50 degree is not based on any evidence or manufacturer's data. However, it is reiterated that ME Lab report is meaningless because it relates to accuracy of the meter whereas the dispute is about maximum deman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t>i)</w:t>
        <w:tab/>
        <w:t>The petitioner is having LS connection bearing A/C No. LS-15 in the name of Supreme Polytubes Pvt.Ltd.</w:t>
      </w:r>
      <w:r>
        <w:rPr>
          <w:rFonts w:cs="Arial" w:ascii="Arial" w:hAnsi="Arial"/>
        </w:rPr>
        <w:t>.</w:t>
      </w:r>
      <w:r>
        <w:rPr>
          <w:rFonts w:cs="Arial" w:ascii="Arial" w:hAnsi="Arial"/>
          <w:sz w:val="28"/>
          <w:szCs w:val="28"/>
        </w:rPr>
        <w:t>with sanctioned load  of 306.70KW/CD 300KVA. The connection is running under Sub Urban S/Divn.Dhuri.</w:t>
      </w:r>
    </w:p>
    <w:p>
      <w:pPr>
        <w:pStyle w:val="Normal"/>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 xml:space="preserve">The meter of the consumer recorded demand of 689.2KVA in July,2010 against sanctioned CD of 300KVA. As such demand surcharge of Rs.291,900/- was charged in the bill. The consumer did not agree to it and challenged the amount charged in ZDSC on the ground that the MDI has jumped during this period. </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PR contended that he has been charged demand surcharge due to defect in MDI. He has never extended his connected load so the allegations of having run unauthorized load is without any basis and his demand never exceeded after change of meter. PR further contented that the decision taken in ZDSC in the disputed amount of Rs.580080/- also applied to this case because the disputed meter is same in both the cases the reasons given by ZDSC that the MDI jumped for a longer period in the present case is baseless. The rise in MDI could only be due to unauthorized extension in load which has never been found at petitioner's premises and the contention of petitioner that there is defect in the MDI of the meter also confirmed by firm's engineer that there is defect in memory of the meter.</w:t>
      </w:r>
    </w:p>
    <w:p>
      <w:pPr>
        <w:pStyle w:val="Normal"/>
        <w:ind w:left="720" w:hanging="720"/>
        <w:jc w:val="both"/>
        <w:rPr>
          <w:rFonts w:ascii="Arial" w:hAnsi="Arial" w:cs="Arial"/>
          <w:sz w:val="28"/>
          <w:szCs w:val="28"/>
        </w:rPr>
      </w:pPr>
      <w:r>
        <w:rPr>
          <w:rFonts w:cs="Arial" w:ascii="Arial" w:hAnsi="Arial"/>
          <w:sz w:val="28"/>
          <w:szCs w:val="28"/>
        </w:rPr>
        <w:t>iv)</w:t>
        <w:tab/>
        <w:t>The representative of the PSPCL contended that the amount charged is correct as the accuracy of the meter was checked in ME Lab and found O.K.</w:t>
      </w:r>
    </w:p>
    <w:p>
      <w:pPr>
        <w:pStyle w:val="Normal"/>
        <w:ind w:left="720" w:hanging="720"/>
        <w:jc w:val="both"/>
        <w:rPr>
          <w:rFonts w:ascii="Arial" w:hAnsi="Arial" w:cs="Arial"/>
          <w:sz w:val="28"/>
          <w:szCs w:val="28"/>
        </w:rPr>
      </w:pPr>
      <w:r>
        <w:rPr>
          <w:rFonts w:cs="Arial" w:ascii="Arial" w:hAnsi="Arial"/>
          <w:sz w:val="28"/>
          <w:szCs w:val="28"/>
        </w:rPr>
        <w:tab/>
      </w:r>
    </w:p>
    <w:p>
      <w:pPr>
        <w:pStyle w:val="Normal"/>
        <w:ind w:left="720" w:hanging="720"/>
        <w:jc w:val="both"/>
        <w:rPr>
          <w:rFonts w:ascii="Arial" w:hAnsi="Arial" w:cs="Arial"/>
          <w:sz w:val="28"/>
          <w:szCs w:val="28"/>
        </w:rPr>
      </w:pPr>
      <w:r>
        <w:rPr>
          <w:rFonts w:cs="Arial" w:ascii="Arial" w:hAnsi="Arial"/>
          <w:sz w:val="28"/>
          <w:szCs w:val="28"/>
        </w:rPr>
        <w:t>v)</w:t>
        <w:tab/>
        <w:t>PR further contended that the report of ME Lab is regarding accuracy of the meter whereas the petitioner has challenged the MDI and there is no report regarding jumping of MDI.</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vi)</w:t>
        <w:tab/>
        <w:t>Forum studied the printout of DDL for the period 27.5.10 to 5.8.10, 7.8.10 to 16.10.10 and 28.9.10 to 7.12.10 and found that the petitioner has violated/exceeded his sanctioned contract demand on 26.7.10, 27.7.10, 21.9.10, 24.9.10 and 18.10.10. On 26.7.10 CD exceeded for 3 hrs. on 27.7.10 for 17 hrs., 21.9.10 for six and half hours, 24.9.10 for four and half hour and 4.8.10 for  half an hour. It is very clear from the print outs that when the CD of the petitioner exceeds the sanctioned CD then the reading of both KVA and KW are recorded almost same. For example on 26.7.10 at 20.30, 21.00, 21.30, 22.00, 23.00 &amp; 23.30hrs. readings of both KVA and KW are same similar is the position on other dates. XEN/EA &amp; MMTS, Patiala after studying the print outs of the meter referred to the firm L&amp;T(manufacturers of meter) on the ground that when MDI shoots up the KVA and KW readings are recorded same. The firm engineer after analysis the printouts concluded that this has happened due to problem in the memory/erratic behaviour of the meter and recommended that the meter should be replaced being defective. The ZDSC while deciding the case of the petitioner for Rs.580080/- charged on a/c of demand surcharge for the month of 10/10 &amp; 11/10 has waived off the penalty whereas the amount charged as demand surcharge for the month of 8/10 was upheld in ZDSC. The Forum after studying the reading record of the petitioner for the period 9/2007 to 11/2011 put up by the respondents noted that the demand of the petitioner exceeded from his sanctioned CD only for the month of 8/10, 10/10 &amp; 11/10 when it was recorded at 689.2KVA, 686.92KVA &amp; 686.92KVA  respectively. Forum observed that the increase in demand of the petitioner is due to defect in memory of the meter because MDI shot up only for 5 days as per data put up of 4 years period.</w:t>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the amount charged on a/c of demand surcharge for the month of 8/10 is waived off. Forum further decides that the balance amount recoverable/refundable, if any, be recovered/refunded from/to the consumer as per instructions of PSPC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 xml:space="preserve">(CA Harpal Singh)     </w:t>
        <w:tab/>
        <w:t xml:space="preserve">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622" w:right="38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59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18:00Z</dcterms:created>
  <dc:creator>Sukhpreet</dc:creator>
  <dc:description/>
  <dc:language>en-US</dc:language>
  <cp:lastModifiedBy>CE Forum</cp:lastModifiedBy>
  <cp:lastPrinted>2043-12-20T16:42:00Z</cp:lastPrinted>
  <dcterms:modified xsi:type="dcterms:W3CDTF">2012-01-06T07:18:00Z</dcterms:modified>
  <cp:revision>2</cp:revision>
  <dc:subject/>
  <dc:title/>
</cp:coreProperties>
</file>