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rPr>
          <w:rFonts w:cs="Arial" w:ascii="Arial" w:hAnsi="Arial"/>
          <w:b/>
        </w:rPr>
        <w:t>PUNJAB STATE POWER CORPORATION. LTD.</w:t>
      </w:r>
    </w:p>
    <w:p>
      <w:pPr>
        <w:pStyle w:val="Normal"/>
        <w:rPr/>
      </w:pPr>
      <w:r>
        <w:rPr>
          <w:rFonts w:eastAsia="Arial" w:cs="Arial" w:ascii="Arial" w:hAnsi="Arial"/>
          <w:b/>
        </w:rPr>
        <w:t xml:space="preserve">                  </w:t>
      </w:r>
      <w:r>
        <w:rPr>
          <w:rFonts w:cs="Arial" w:ascii="Arial" w:hAnsi="Arial"/>
          <w:b/>
        </w:rPr>
        <w:t>CONSUMERS GRIEVANCES REDRESSAL FORUM</w:t>
      </w:r>
    </w:p>
    <w:p>
      <w:pPr>
        <w:pStyle w:val="Normal"/>
        <w:ind w:left="720" w:firstLine="720"/>
        <w:rPr/>
      </w:pPr>
      <w:r>
        <w:rPr>
          <w:rFonts w:cs="Arial" w:ascii="Arial" w:hAnsi="Arial"/>
          <w:b/>
        </w:rPr>
        <w:t>P-I, White House, Rajpura Colony Road, Patiala</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se No. CG-  160 of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d on      25.10.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 on         13.12.2011</w:t>
      </w:r>
    </w:p>
    <w:p>
      <w:pPr>
        <w:pStyle w:val="Normal"/>
        <w:rPr>
          <w:rFonts w:ascii="Arial" w:hAnsi="Arial" w:cs="Arial"/>
        </w:rPr>
      </w:pPr>
      <w:r>
        <w:rPr>
          <w:rFonts w:cs="Arial" w:ascii="Arial" w:hAnsi="Arial"/>
        </w:rPr>
      </w:r>
    </w:p>
    <w:p>
      <w:pPr>
        <w:pStyle w:val="Normal"/>
        <w:rPr/>
      </w:pPr>
      <w:r>
        <w:rPr>
          <w:rFonts w:cs="Arial" w:ascii="Arial" w:hAnsi="Arial"/>
        </w:rPr>
        <w:t>M/S Supreme Polytubes Pvt. Ltd. Bagrian Road, Dhuri.               Appellant</w:t>
        <w:tab/>
        <w:t xml:space="preserve">                </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 xml:space="preserve">Name of  Op. Division:  Dh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No.  LS-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Dhiman,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cs="Arial" w:ascii="Arial" w:hAnsi="Arial"/>
        </w:rPr>
        <w:t>Punjab State Power Corporation Ltd.</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P.K. Garg,  ASE/Op.  Divn. Dhu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EF HISTO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petitioner is having LS connection bearing Account NO. LS-15 with sanctioned load of 306.70 KW and CD 300 KVA in the name of Supreme Polytubes Pvt. Ltd.  The connection is running under Suburban S/D Dhuri.</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data of the consumer’s meter was down loaded by Sr.Xen/MMTS Patiala on 5.8.10 for the period 27.5.10 to 5.8.10 and pointed out violations committed by the petitioner on account of PLHR and WODs. AEE/Op. Suburban S/D Dhuri charged Rs.71110/- and intimated to petitioner vide his office memo No. 1724 dt. 11.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nsumer did not agree to it and challenged the amount in CDSC. CDSC heard this case in its meeting held on 7.9.11 and decided that the amount charged is correct and recov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Not satisfied with the decision of CDSC, the consumer  filed an appeal before the Forum, Forum heard this case on 16.11.11, 29.11.11 and finally on 13.12.2011 when the case was closed for  passing speaking orders.</w:t>
      </w:r>
    </w:p>
    <w:p>
      <w:pPr>
        <w:pStyle w:val="Normal"/>
        <w:jc w:val="both"/>
        <w:rPr>
          <w:rFonts w:ascii="Arial" w:hAnsi="Arial" w:cs="Arial"/>
        </w:rPr>
      </w:pPr>
      <w:r>
        <w:rPr>
          <w:rFonts w:cs="Arial" w:ascii="Arial" w:hAnsi="Arial"/>
        </w:rPr>
      </w:r>
    </w:p>
    <w:p>
      <w:pPr>
        <w:pStyle w:val="Normal"/>
        <w:jc w:val="both"/>
        <w:rPr/>
      </w:pPr>
      <w:r>
        <w:rPr>
          <w:rFonts w:cs="Arial" w:ascii="Arial" w:hAnsi="Arial"/>
          <w:b/>
        </w:rPr>
        <w:t>Proceeding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  On 16.11.2011, PR submitted authority letter in his favour duly signed by Director of the firm and the same has been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submitted authority letter in his favour duly signed by ASE/Op.Divn. Dhuri and the same was taken on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presentative of PSPCL submitted four copies of the reply vide memo No. 14687 dt. 15.11.2011 and the same was taken on record. One copy thereof was handed over to the PR.</w:t>
      </w:r>
    </w:p>
    <w:p>
      <w:pPr>
        <w:pStyle w:val="Normal"/>
        <w:rPr>
          <w:rFonts w:ascii="Arial" w:hAnsi="Arial" w:cs="Arial"/>
        </w:rPr>
      </w:pPr>
      <w:r>
        <w:rPr>
          <w:rFonts w:cs="Arial" w:ascii="Arial" w:hAnsi="Arial"/>
        </w:rPr>
      </w:r>
    </w:p>
    <w:p>
      <w:pPr>
        <w:pStyle w:val="Normal"/>
        <w:jc w:val="both"/>
        <w:rPr/>
      </w:pPr>
      <w:r>
        <w:rPr>
          <w:rFonts w:cs="Arial" w:ascii="Arial" w:hAnsi="Arial"/>
        </w:rPr>
        <w:t>2.  On 29.11.2011, Representative of PSPCL submitted letter no 15063 dt. 28.11.11 in which ASE/Op Divn. Dhuri stated that the reply already submitted on dt.16.11.2011 may be treated their written arg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submitted that para 5 of the petition may be treated as written arguments of the petitioner in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E/Op Divn. Dhuri is directed to submit the load data concerned along-with violation detail on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On 13.12.2011, In the proceeding dt.29.11.11 ASE/Op.Divn.Dhuri was directed to submit the load data concerned alongwith violation detail on the next date of hearing. ASE/Op.Divn. Dhuri have supplied four sets of the same, taken on record and one copy of the same was handed over to the P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 reiterated the written statement submitted earlier and contended that the rise in demand on the disputed case is on account of defect in MDI which resulted in imposition of demand surcharge as contended in case No.CG-159 of the same consumer. it is to be noted that the abnormal demand of nearly 700 KW is not possible with a connected load of the order of 300KW especially when there was no extension in connected load as confirmed by the respondents themselves. There are a few violations of weekly off days but the violations are minor and the consumer has nothing to say about this and is agreeable to pay for the same. Minor violations of a few KWs are not control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tive of PSPCL contended that PLV and WOD violations has been charged on the basis of the print out of the DDL which has been rightly charged as the meter accuracy was found O.K. while testing in the ME L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 further contended that the print outs are generated by the defective MDI as such the results are also not reliable and dependable. As already submitted there is no finding of the ME Lab about the MDI regarding which the dispute has been created.</w:t>
      </w:r>
    </w:p>
    <w:p>
      <w:pPr>
        <w:pStyle w:val="Normal"/>
        <w:jc w:val="both"/>
        <w:rPr>
          <w:rFonts w:ascii="Arial" w:hAnsi="Arial" w:cs="Arial"/>
        </w:rPr>
      </w:pPr>
      <w:r>
        <w:rPr>
          <w:rFonts w:cs="Arial" w:ascii="Arial" w:hAnsi="Arial"/>
        </w:rPr>
      </w:r>
    </w:p>
    <w:p>
      <w:pPr>
        <w:pStyle w:val="Normal"/>
        <w:tabs>
          <w:tab w:val="clear" w:pos="720"/>
          <w:tab w:val="center" w:pos="4680" w:leader="none"/>
          <w:tab w:val="left" w:pos="6680" w:leader="none"/>
        </w:tabs>
        <w:jc w:val="both"/>
        <w:rPr>
          <w:rFonts w:ascii="Arial" w:hAnsi="Arial" w:cs="Arial"/>
        </w:rPr>
      </w:pPr>
      <w:r>
        <w:rPr>
          <w:rFonts w:cs="Arial" w:ascii="Arial" w:hAnsi="Arial"/>
        </w:rPr>
        <w:t>Both the parties have nothing more to say and submit and the case was closed for speaking orders.</w:t>
      </w:r>
    </w:p>
    <w:p>
      <w:pPr>
        <w:pStyle w:val="Normal"/>
        <w:rPr>
          <w:rFonts w:ascii="Arial" w:hAnsi="Arial" w:eastAsia="Arial" w:cs="Arial"/>
        </w:rPr>
      </w:pPr>
      <w:r>
        <w:rPr>
          <w:rFonts w:eastAsia="Arial" w:cs="Arial" w:ascii="Arial" w:hAnsi="Arial"/>
        </w:rPr>
        <w:t xml:space="preserve">     </w:t>
      </w:r>
    </w:p>
    <w:p>
      <w:pPr>
        <w:pStyle w:val="Normal"/>
        <w:tabs>
          <w:tab w:val="clear" w:pos="720"/>
          <w:tab w:val="center" w:pos="4680" w:leader="none"/>
          <w:tab w:val="left" w:pos="6680" w:leader="none"/>
        </w:tabs>
        <w:rPr>
          <w:rFonts w:ascii="Arial" w:hAnsi="Arial" w:cs="Arial"/>
          <w:b/>
          <w:b/>
        </w:rPr>
      </w:pPr>
      <w:r>
        <w:rPr>
          <w:rFonts w:cs="Arial" w:ascii="Arial" w:hAnsi="Arial"/>
          <w:b/>
        </w:rPr>
        <w:t>Observations of the Forum.</w:t>
      </w:r>
    </w:p>
    <w:p>
      <w:pPr>
        <w:pStyle w:val="Normal"/>
        <w:tabs>
          <w:tab w:val="clear" w:pos="720"/>
          <w:tab w:val="center" w:pos="4680" w:leader="none"/>
          <w:tab w:val="left" w:pos="6680" w:leader="none"/>
        </w:tabs>
        <w:rPr>
          <w:rFonts w:ascii="Arial" w:hAnsi="Arial" w:cs="Arial"/>
          <w:b/>
          <w:b/>
        </w:rPr>
      </w:pPr>
      <w:r>
        <w:rPr>
          <w:rFonts w:cs="Arial" w:ascii="Arial" w:hAnsi="Arial"/>
          <w:b/>
        </w:rPr>
      </w:r>
    </w:p>
    <w:p>
      <w:pPr>
        <w:pStyle w:val="Normal"/>
        <w:tabs>
          <w:tab w:val="clear" w:pos="720"/>
          <w:tab w:val="center" w:pos="4680" w:leader="none"/>
          <w:tab w:val="left" w:pos="6680" w:leader="none"/>
        </w:tabs>
        <w:jc w:val="both"/>
        <w:rPr>
          <w:rFonts w:ascii="Arial" w:hAnsi="Arial" w:cs="Arial"/>
        </w:rPr>
      </w:pPr>
      <w:r>
        <w:rPr>
          <w:rFonts w:cs="Arial" w:ascii="Arial" w:hAnsi="Arial"/>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rPr>
          <w:rFonts w:ascii="Arial" w:hAnsi="Arial" w:cs="Arial"/>
        </w:rPr>
      </w:pPr>
      <w:r>
        <w:rPr>
          <w:rFonts w:cs="Arial" w:ascii="Arial" w:hAnsi="Arial"/>
        </w:rPr>
      </w:r>
    </w:p>
    <w:p>
      <w:pPr>
        <w:pStyle w:val="Normal"/>
        <w:jc w:val="both"/>
        <w:rPr/>
      </w:pPr>
      <w:r>
        <w:rPr>
          <w:rFonts w:cs="Arial" w:ascii="Arial" w:hAnsi="Arial"/>
        </w:rPr>
        <w:t>1.</w:t>
        <w:tab/>
        <w:t>The petitioner is having LS connection bearing Account NO. LS-15 with sanctioned load of 306.70 KW and CD 300 KVA in the name of Supreme Polytubes Pvt. Ltd.  The connection is running under Suburban S/D Dhur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The data of the consumers meter was down loaded by Sr.Xen/MMTS Patiala on 5.8.10 for the period 27.5.10 to 5.8.10 and pointed out violations committed by the petitioner on account of PLHR and WODs. AEE/Op. Suburban S/D Dhuri charged Rs.71110/- and intimated to petitioner vide his office memo No. 1724 dt. 11.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R contended that so far as violations on account of WODs are concerned he is not disputing the same and agreeable to pay for it but the violations on account of PLHR are due to defect in MDI due to rise in demand he has also been charged demand surcharge in the Bill amounting to Rs. 2,91,000/- . The date of violation of PLHR and demand surcharge is the same i.e. 26.7.10 and 27.7.10. The maximum demand recorded on 26.7.10 is 648 KVA and on 27.7.10 is 689 KVA and KW load on both these dates at the same time are 648 KW and 689 KW respectively, so MDI was not working properly. He told that he was also contesting the amount charged on account of demand surcharge in the forum in case No. CG 159. PR argued that the demand of 700 KW is not possible with a connected load of 300 KW when there is no extension in the connected l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also brought on record that he was again charged demand surcharge in the month of Sep./10 and Oct.10 amounting to Rs.5,80,080/- which he challenged in ZDSC and ZDSC after hearing his plea waived off the whole amount but in another case of demand surcharge relating to the month of Aug.10, ZDSC upheld the amount of demand surcharge and on the plea of ZDSC decision the CDSC also uphold the amount charged on account of WOD and PLHR violations. The meter which shoots up and recorded excessive MDI in July,10, Sept.10 and Oct.10 is the same but ZDSC considered working of meter OK. in one case and defective in the another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presentative of PSPCL contended that violations on account of PLV and WOD are charged on the basis of print out of DDL are right because the accuracy of the meter has been checked in ME Lab. and found 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R further contended that print outs are generated by defective MDI,  as such results are not reliable further there is no finding about MDI in the ME Lab. due to which dispute has been created. Also the firm Engineer ( manufacturer of meter) has also declared the meter defective due to the problem in the memory of the meter.</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Forum observed that the violations on account of PLHR are only on two dates i.e. 26.7.10 and 27.7.10 when the  demand recorded during the PLHR is 648 KVA and 678 KVA at 22.00 hrs. and 20.30 hrs. respectively and KW recorded at the same time are also same i.e 648 KW and 679 KW. After going through the print out for the period 27.5.10 to 5.8.10  Forum observed that the demand of the petitioner has exceeded his sanctioned CD six times on 26/07 and 34 times on 27/07 and when KVA shoots up the KW also shoots up and both KVA and KW are almost same. The Forum also studied the other two print outs of the petitioners meter and found that the demand of the petitioner has increased only on 21.9.10, 24.9.10  &amp; 18.10.10 and the demand on all times is around 685 KVA. Further as per reading record  put up by the respondent from 09/2007 to 11/2011 the MDI of the petitioner never exceeded the sanctioned CD of 300 KVA except in 8/10, 10/10 and 11/10 when it was recorded as 689.2 KVA, 686.42 KVA and 686.92 KVA respectively. Sr.Xen/MMTS Patiala after studying the print outs of the petitioner’s meter referred to the firm M/S L&amp;T (manufacturer of meter ) on the ground that when MDI shoots up then  KVA and KW readings are recorded same and the firm engineer after analyzing the print outs of the DDL concluded that this has happened due to the problem in the memory  ( erratic behaviors) and recommended that the meter should be replaced being de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The ZDSC while deciding the case of the petitioner for Rs.580080/- charged on account of demand surcharge for the month of 10/10 and 11/10 has waived off the penalty. The Forum observed that the increased in demand is due to defect in the memory of  the meter and after replacement of meter the demand of the petitioner is within sanctioned limit of 300 KVA and the amount charged on account of PLHR is only due to defect in memory of the meter.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cision:-</w:t>
      </w:r>
    </w:p>
    <w:p>
      <w:pPr>
        <w:pStyle w:val="Normal"/>
        <w:rPr>
          <w:rFonts w:ascii="Arial" w:hAnsi="Arial" w:cs="Arial"/>
          <w:b/>
          <w:b/>
        </w:rPr>
      </w:pPr>
      <w:r>
        <w:rPr>
          <w:rFonts w:cs="Arial" w:ascii="Arial" w:hAnsi="Arial"/>
          <w:b/>
        </w:rPr>
      </w:r>
    </w:p>
    <w:p>
      <w:pPr>
        <w:pStyle w:val="Normal"/>
        <w:jc w:val="both"/>
        <w:rPr/>
      </w:pPr>
      <w:r>
        <w:rPr>
          <w:rFonts w:cs="Arial" w:ascii="Arial" w:hAnsi="Arial"/>
        </w:rPr>
        <w:t>Keeping in view the petition, reply, written arguments, oral discussions and after hearing both the parties, verifying the record produced by them and  above observations of Forum, Forum decided  that the amount charged Rs.28,720/- on account of WODs penalty is recoverable whereas amount charged on account of violation of PLHR Rs.42,390/-is waived off. Forum further decides that balance disputed amount, if any, be recovered from appellant consumer along-with interest/surcharge as per instructions of the PSPCL.</w:t>
      </w:r>
    </w:p>
    <w:p>
      <w:pPr>
        <w:pStyle w:val="Normal"/>
        <w:jc w:val="both"/>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Harpal Singh)                  ( K.S. Grewal)                      ( Er. C.L. Verma )</w:t>
      </w:r>
    </w:p>
    <w:p>
      <w:pPr>
        <w:pStyle w:val="Normal"/>
        <w:rPr>
          <w:rFonts w:ascii="Arial" w:hAnsi="Arial" w:cs="Arial"/>
        </w:rPr>
      </w:pPr>
      <w:r>
        <w:rPr>
          <w:rFonts w:eastAsia="Arial" w:cs="Arial" w:ascii="Arial" w:hAnsi="Arial"/>
        </w:rPr>
        <w:t xml:space="preserve"> </w:t>
      </w:r>
      <w:r>
        <w:rPr>
          <w:rFonts w:cs="Arial" w:ascii="Arial" w:hAnsi="Arial"/>
        </w:rPr>
        <w:t xml:space="preserve">CAO/Member                     Member/Independent                CE/Chairman                                            </w:t>
      </w:r>
    </w:p>
    <w:p>
      <w:pPr>
        <w:pStyle w:val="Normal"/>
        <w:rPr>
          <w:rFonts w:ascii="Arial" w:hAnsi="Arial" w:cs="Arial"/>
        </w:rPr>
      </w:pPr>
      <w:r>
        <w:rPr>
          <w:rFonts w:cs="Arial" w:ascii="Arial" w:hAnsi="Arial"/>
        </w:rPr>
      </w:r>
    </w:p>
    <w:p>
      <w:pPr>
        <w:pStyle w:val="Normal"/>
        <w:rPr/>
      </w:pPr>
      <w:r>
        <w:rPr/>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48:00Z</dcterms:created>
  <dc:creator>a</dc:creator>
  <dc:description/>
  <dc:language>en-US</dc:language>
  <cp:lastModifiedBy>CE Forum</cp:lastModifiedBy>
  <cp:lastPrinted>2011-12-20T11:14:00Z</cp:lastPrinted>
  <dcterms:modified xsi:type="dcterms:W3CDTF">2012-01-06T05:48:00Z</dcterms:modified>
  <cp:revision>2</cp:revision>
  <dc:subject/>
  <dc:title/>
</cp:coreProperties>
</file>