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61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3.11.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14.12.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Sh.Rakesh Michael ,</w:t>
      </w:r>
    </w:p>
    <w:p>
      <w:pPr>
        <w:pStyle w:val="Normal"/>
        <w:rPr/>
      </w:pPr>
      <w:r>
        <w:rPr>
          <w:rFonts w:cs="Arial" w:ascii="Arial" w:hAnsi="Arial"/>
          <w:sz w:val="28"/>
          <w:szCs w:val="28"/>
        </w:rPr>
        <w:t>Mudki (Zira).</w:t>
      </w:r>
      <w:r>
        <w:rPr>
          <w:b/>
          <w:bCs/>
        </w:rPr>
        <w:tab/>
        <w:tab/>
        <w:tab/>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 xml:space="preserve">Name of the Op. Division:  </w:t>
        <w:tab/>
        <w:t>City Ferozepur.</w:t>
      </w:r>
    </w:p>
    <w:p>
      <w:pPr>
        <w:pStyle w:val="Normal"/>
        <w:jc w:val="both"/>
        <w:rPr>
          <w:rFonts w:ascii="Arial" w:hAnsi="Arial" w:cs="Arial"/>
          <w:b/>
          <w:b/>
          <w:sz w:val="28"/>
          <w:szCs w:val="28"/>
        </w:rPr>
      </w:pPr>
      <w:r>
        <w:rPr>
          <w:rFonts w:cs="Arial" w:ascii="Arial" w:hAnsi="Arial"/>
          <w:sz w:val="28"/>
          <w:szCs w:val="28"/>
        </w:rPr>
        <w:t>A/c No. MD-46/488</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pPr>
      <w:r>
        <w:rPr>
          <w:rFonts w:cs="Arial" w:ascii="Arial" w:hAnsi="Arial"/>
          <w:sz w:val="28"/>
          <w:szCs w:val="28"/>
        </w:rPr>
        <w:t>Sh. R.K. Sharma, PR</w:t>
      </w:r>
    </w:p>
    <w:p>
      <w:pPr>
        <w:pStyle w:val="Heading3"/>
        <w:jc w:val="both"/>
        <w:rPr/>
      </w:pPr>
      <w:r>
        <w:rPr>
          <w:rFonts w:eastAsia="Arial"/>
        </w:rPr>
        <w:t xml:space="preserve">      </w:t>
      </w:r>
      <w:r>
        <w:rPr/>
        <w:tab/>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pPr>
      <w:r>
        <w:rPr>
          <w:rFonts w:cs="Arial" w:ascii="Arial" w:hAnsi="Arial"/>
          <w:sz w:val="28"/>
          <w:szCs w:val="28"/>
        </w:rPr>
        <w:t>Er. Bhupinder Singh, Sr.Xen/Op. City  Divn. Ferozepur.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petitioner is having NRS connection bearing A/C No. MD-46/488 with sanctioned load  of 12.66KW in the name of Sh.Rakesh Michael running under Mudki S/Divn.</w:t>
      </w:r>
      <w:r>
        <w:rPr>
          <w:b/>
          <w:bCs/>
        </w:rPr>
        <w:tab/>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meter of the consumer was replaced vide MCO No.100/356 dt.14.9.07. The S/Divn. did not send the advice of MCO to computer centre so Electricity Bills were issued to the consumer on F-code and average basis continuously w.e.f. 12/07 to 2/10, whereas the meter of the consumer was continuously recording consumption during all this period and meter reader was recording the readings. The Audit Party pointed out  short assessment amounting to Rs.6,72,916/- on the basis of actual consumption after adjusting the amount already charged on average basis for the period 12/07 to 2/10. AEE. Mudki S/Divn charged Rs.6,72,916/- vide SCA No.14/6687 to consumer and raised demand vide his memo.No.128 dt.19.1.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did not agree to it and challenged it in ZDSC . The ZDSC heard the case in its meeting held on 1.8.2011 and decided that the amount charged is correct and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ZDSC, the appellant consumer filed an appeal before the Forum and the Forum heard his case on 22.11.2011, 1.12.11and finally on 14.12.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pPr>
      <w:r>
        <w:rPr>
          <w:rFonts w:cs="Arial" w:ascii="Arial" w:hAnsi="Arial"/>
          <w:sz w:val="28"/>
          <w:szCs w:val="28"/>
        </w:rPr>
        <w:t>i) On 22.11.2011, Representative of PSPCL submitted  authority letter No.8682 dt. 18.11.11 in his favour duly signed by  Sr.Xen/Op. City Divn. Ferozepur and the same was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One copy thereof was handed over to the PR.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1.12.2011,   Representative of PSPCL submitted  authority letter No.8922 dt.30.11.11 in his favour duly signed by  Sr.Xen/Op. City Divn. Ferozepur Cantt.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submitted vide his office memo No. 8683 dt. 18.11.11 on 22.11.2011 may be treated as their written arguments.</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PR.</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iii) On  14.12.2011, PR reiterated their contention already mentioned in their petition and written arguments that  as per instructions quoted and letter of CE/Comml. regarding recovery of arrears as per statutory requirement of EA-2003 they may not be charged for the period beyond two yea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meter of the petitioner was replaced in 12/2007  and advice of the MCO could not be sent to Computer Centre due to fault of Revenue staff and consumer was regularly billed on F code and average was charged instead of actual consumption being recorded by the meter reader. The account was overhauled on the report of audit party and amount has been charged as per  actual consumption consumed by the consum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oth the parties have nothing more to say and subm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ase is closed for speaking orders.</w:t>
      </w:r>
    </w:p>
    <w:p>
      <w:pPr>
        <w:pStyle w:val="Normal"/>
        <w:jc w:val="both"/>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t>i)</w:t>
        <w:tab/>
        <w:t>The petitioner is having NRS connection bearing A/C No. MD-46/488 with sanctioned load  of 12.66KW in the name of Sh.Rakesh Michael running under Mudki S/Divn.</w:t>
      </w:r>
      <w:r>
        <w:rPr>
          <w:b/>
          <w:bCs/>
        </w:rPr>
        <w:tab/>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The meter of the consumer was replaced vide MCO No.100/356 dt.14.9.07. The S/Divn. did not send the advice of MCO to computer centre so Electricity Bills were issued to the consumer on F-code and average basis continuously w.e.f. 12/07 to 2/10, whereas the meter of the consumer was continuously recording consumption during all this period and meter reader was recording the readings. The Audit Party pointed out  short assessment amounting to Rs.6,72,916/- on the basis of actual consumption after adjusting the amount already charged on average basis for the period 12/07 to 2/10. AEE. Mudki S/Divn charged Rs.6,72,916/- vide SCA No.14/6687 to consumer and raised demand vide his memo.No.128 dt.19.1.11.</w:t>
      </w:r>
    </w:p>
    <w:p>
      <w:pPr>
        <w:pStyle w:val="Normal"/>
        <w:ind w:left="720" w:hanging="720"/>
        <w:jc w:val="both"/>
        <w:rPr>
          <w:rFonts w:ascii="Arial" w:hAnsi="Arial" w:cs="Arial"/>
          <w:sz w:val="28"/>
          <w:szCs w:val="28"/>
        </w:rPr>
      </w:pPr>
      <w:r>
        <w:rPr>
          <w:rFonts w:cs="Arial" w:ascii="Arial" w:hAnsi="Arial"/>
          <w:sz w:val="28"/>
          <w:szCs w:val="28"/>
        </w:rPr>
      </w:r>
    </w:p>
    <w:p>
      <w:pPr>
        <w:pStyle w:val="Normal"/>
        <w:numPr>
          <w:ilvl w:val="0"/>
          <w:numId w:val="3"/>
        </w:numPr>
        <w:tabs>
          <w:tab w:val="left" w:pos="720" w:leader="none"/>
        </w:tabs>
        <w:ind w:left="720" w:hanging="720"/>
        <w:jc w:val="both"/>
        <w:rPr/>
      </w:pPr>
      <w:r>
        <w:rPr>
          <w:rFonts w:cs="Arial" w:ascii="Arial" w:hAnsi="Arial"/>
          <w:sz w:val="28"/>
          <w:szCs w:val="28"/>
        </w:rPr>
        <w:t>The petitioner contended that PSPCL failed to send correct energy bills to him and the amount charged by Audit is for a period more than two years whereas as per EA-2003, supply code regulation No.35.2 no sum due from any consumer under this regulation shall be recoverable after the period of two years from the date when such sum become first due. Sub-Divn. never shown this amount in our bills before this notice so raising of amount for more than two years old is illegal and against the instructions of PSPCL and supply code. The petitioner further contended that memo.No.3941/4355 dt.12.10.07 of CE/Comml.PSPCL, Patiala may be referred before taking decision.</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
        </w:numPr>
        <w:tabs>
          <w:tab w:val="left" w:pos="720" w:leader="none"/>
        </w:tabs>
        <w:ind w:left="720" w:hanging="540"/>
        <w:jc w:val="both"/>
        <w:rPr/>
      </w:pPr>
      <w:r>
        <w:rPr>
          <w:rFonts w:cs="Arial" w:ascii="Arial" w:hAnsi="Arial"/>
          <w:sz w:val="28"/>
          <w:szCs w:val="28"/>
        </w:rPr>
        <w:t xml:space="preserve">The representative of the PSPCL contended that meter of the petitioner was replaced in 12/07 but advice of MCO could not be sent to Computer Centre due to fault of Revenue staff and consumer was regularly billed on F-code and average was charged instead of actual consumption being recorded by the Meter Reader and consumed by the petitioner.  Account  has been overhauled by Audit Party. </w:t>
      </w:r>
    </w:p>
    <w:p>
      <w:pPr>
        <w:pStyle w:val="Normal"/>
        <w:ind w:left="720" w:hanging="720"/>
        <w:jc w:val="both"/>
        <w:rPr>
          <w:rFonts w:ascii="Arial" w:hAnsi="Arial" w:cs="Arial"/>
          <w:sz w:val="28"/>
          <w:szCs w:val="28"/>
        </w:rPr>
      </w:pPr>
      <w:r>
        <w:rPr>
          <w:rFonts w:cs="Arial" w:ascii="Arial" w:hAnsi="Arial"/>
          <w:sz w:val="28"/>
          <w:szCs w:val="28"/>
        </w:rPr>
        <w:tab/>
      </w:r>
    </w:p>
    <w:p>
      <w:pPr>
        <w:pStyle w:val="Normal"/>
        <w:numPr>
          <w:ilvl w:val="0"/>
          <w:numId w:val="2"/>
        </w:numPr>
        <w:tabs>
          <w:tab w:val="left" w:pos="720" w:leader="none"/>
        </w:tabs>
        <w:ind w:left="720" w:hanging="540"/>
        <w:jc w:val="both"/>
        <w:rPr>
          <w:rFonts w:ascii="Arial" w:hAnsi="Arial" w:cs="Arial"/>
          <w:sz w:val="28"/>
          <w:szCs w:val="28"/>
        </w:rPr>
      </w:pPr>
      <w:r>
        <w:rPr>
          <w:rFonts w:cs="Arial" w:ascii="Arial" w:hAnsi="Arial"/>
          <w:sz w:val="28"/>
          <w:szCs w:val="28"/>
        </w:rPr>
        <w:t xml:space="preserve">Forum observed that the meter of the petitioner was replaced in 12/07 but advice of MCO could not be sent to Computer Centre till 2/10 due to fault of revenue staff. So the petitioner was billed from 12/07 to 2/10 on F-code and average was charged instead of actual consumption recorded by the Meter Reader. As per consumption data put up by respondent during 12/07 to 2/10 the meter of the petitioner recorded 178521 units consumption, whereas only 45126 units were charged for the same period due to 'F' code &amp; average billing by Computer Centre. The petitioner is also not disputing the actual consumption but he is insisting for limitation period of two years as per EA-2003 &amp; supply code Regulation:-35.2. </w:t>
      </w:r>
    </w:p>
    <w:p>
      <w:pPr>
        <w:pStyle w:val="Normal"/>
        <w:numPr>
          <w:ilvl w:val="0"/>
          <w:numId w:val="2"/>
        </w:numPr>
        <w:tabs>
          <w:tab w:val="left" w:pos="720" w:leader="none"/>
        </w:tabs>
        <w:ind w:left="720" w:hanging="540"/>
        <w:jc w:val="both"/>
        <w:rPr>
          <w:rFonts w:ascii="Arial" w:hAnsi="Arial" w:cs="Arial"/>
          <w:sz w:val="28"/>
          <w:szCs w:val="28"/>
        </w:rPr>
      </w:pPr>
      <w:r>
        <w:rPr>
          <w:rFonts w:cs="Arial" w:ascii="Arial" w:hAnsi="Arial"/>
          <w:sz w:val="28"/>
          <w:szCs w:val="28"/>
        </w:rPr>
        <w:t xml:space="preserve">As per Section 56(2) of the EA-2003 there is a provision which gives right to the Board to recover the arrear of electricity on threat of disconnection of supply such arrears are restricted for a period of two years, but it does not wipe off the recovery of arrears for more than two years. </w:t>
      </w:r>
    </w:p>
    <w:p>
      <w:pPr>
        <w:pStyle w:val="Normal"/>
        <w:ind w:left="720" w:firstLine="36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 xml:space="preserve">Forum further observed that the amount charged to the petitioner for the difference of units is for the electricity consumed by him in the past and bills claimed earlier were under billed. </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of ZDSC taken in its meeting held on 1.8.11. Forum further decides that the balance amount recoverable/refundable, if any, be recovered/refunded from/to the consumer as per instructions of PSPCL. The delinquent officials of PSPCL who are responsible for this lapse which continued for more than two years should be identified and disciplinary action should be initiated against the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sectPr>
      <w:headerReference w:type="default" r:id="rId2"/>
      <w:footerReference w:type="default" r:id="rId3"/>
      <w:type w:val="nextPage"/>
      <w:pgSz w:w="11906" w:h="16838"/>
      <w:pgMar w:left="1622" w:right="3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61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875"/>
        </w:tabs>
        <w:ind w:left="1875" w:hanging="795"/>
      </w:pPr>
      <w:rPr/>
    </w:lvl>
  </w:abstractNum>
  <w:abstractNum w:abstractNumId="3">
    <w:lvl w:ilvl="0">
      <w:start w:val="3"/>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21:00Z</dcterms:created>
  <dc:creator>Sukhpreet</dc:creator>
  <dc:description/>
  <dc:language>en-US</dc:language>
  <cp:lastModifiedBy>CE Forum</cp:lastModifiedBy>
  <cp:lastPrinted>2043-12-15T15:35:00Z</cp:lastPrinted>
  <dcterms:modified xsi:type="dcterms:W3CDTF">2012-01-06T07:21:00Z</dcterms:modified>
  <cp:revision>2</cp:revision>
  <dc:subject/>
  <dc:title/>
</cp:coreProperties>
</file>