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63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4.11.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20.12.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M/S Suran Singh, Lachman Singh ,</w:t>
      </w:r>
    </w:p>
    <w:p>
      <w:pPr>
        <w:pStyle w:val="Normal"/>
        <w:rPr/>
      </w:pPr>
      <w:r>
        <w:rPr>
          <w:rFonts w:cs="Arial" w:ascii="Arial" w:hAnsi="Arial"/>
          <w:sz w:val="28"/>
          <w:szCs w:val="28"/>
        </w:rPr>
        <w:t>Mohali.</w:t>
      </w:r>
      <w:r>
        <w:rPr>
          <w:b/>
          <w:bCs/>
        </w:rPr>
        <w:tab/>
        <w:tab/>
        <w:tab/>
        <w:tab/>
        <w:tab/>
        <w:tab/>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bCs/>
          <w:sz w:val="28"/>
          <w:szCs w:val="28"/>
        </w:rPr>
      </w:pPr>
      <w:r>
        <w:rPr>
          <w:rFonts w:cs="Arial" w:ascii="Arial" w:hAnsi="Arial"/>
          <w:sz w:val="28"/>
          <w:szCs w:val="28"/>
        </w:rPr>
        <w:t xml:space="preserve">Name of the Op. Division:  </w:t>
        <w:tab/>
        <w:t xml:space="preserve">Spl. Mohali  </w:t>
      </w:r>
    </w:p>
    <w:p>
      <w:pPr>
        <w:pStyle w:val="Normal"/>
        <w:jc w:val="both"/>
        <w:rPr>
          <w:rFonts w:ascii="Arial" w:hAnsi="Arial" w:cs="Arial"/>
          <w:b/>
          <w:b/>
          <w:sz w:val="28"/>
          <w:szCs w:val="28"/>
        </w:rPr>
      </w:pPr>
      <w:r>
        <w:rPr>
          <w:rFonts w:cs="Arial" w:ascii="Arial" w:hAnsi="Arial"/>
          <w:sz w:val="28"/>
          <w:szCs w:val="28"/>
        </w:rPr>
        <w:t>A/c No. MP-01/001</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Mayank Malhotra, PC</w:t>
      </w:r>
    </w:p>
    <w:p>
      <w:pPr>
        <w:pStyle w:val="Heading3"/>
        <w:jc w:val="both"/>
        <w:rPr>
          <w:rFonts w:ascii="Arial" w:hAnsi="Arial" w:cs="Arial"/>
          <w:sz w:val="28"/>
          <w:szCs w:val="28"/>
        </w:rPr>
      </w:pPr>
      <w:r>
        <w:rPr>
          <w:rFonts w:cs="Arial"/>
          <w:sz w:val="28"/>
          <w:szCs w:val="28"/>
        </w:rPr>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pPr>
      <w:r>
        <w:rPr>
          <w:rFonts w:cs="Arial" w:ascii="Arial" w:hAnsi="Arial"/>
          <w:sz w:val="28"/>
          <w:szCs w:val="28"/>
        </w:rPr>
        <w:t>Er. M.S.Boparai,  ASE/Op. Spl. Divn. Mohali .                         .</w:t>
      </w:r>
    </w:p>
    <w:p>
      <w:pPr>
        <w:pStyle w:val="Normal"/>
        <w:jc w:val="both"/>
        <w:rPr>
          <w:rFonts w:ascii="Arial" w:hAnsi="Arial" w:cs="Arial"/>
          <w:b/>
          <w:b/>
          <w:bCs/>
          <w:sz w:val="28"/>
          <w:szCs w:val="28"/>
          <w:u w:val="single"/>
        </w:rPr>
      </w:pPr>
      <w:r>
        <w:rPr>
          <w:rFonts w:cs="Arial" w:ascii="Arial" w:hAnsi="Arial"/>
          <w:sz w:val="28"/>
          <w:szCs w:val="28"/>
        </w:rPr>
        <w:t>Er.N.S.Rangi</w:t>
      </w:r>
      <w:r>
        <w:rPr>
          <w:rFonts w:cs="Arial" w:ascii="Arial" w:hAnsi="Arial"/>
          <w:b/>
          <w:bCs/>
          <w:sz w:val="28"/>
          <w:szCs w:val="28"/>
          <w:u w:val="single"/>
        </w:rPr>
        <w:t>,</w:t>
      </w:r>
      <w:r>
        <w:rPr>
          <w:rFonts w:cs="Arial" w:ascii="Arial" w:hAnsi="Arial"/>
          <w:sz w:val="28"/>
          <w:szCs w:val="28"/>
        </w:rPr>
        <w:t xml:space="preserve"> AEE/Comml. Divn. Mohali.</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The petitioner is having LS connection bearing A/C No. MP-01/001with sanctioned load  of 1252.410KW and CD of 885KVA in the name of M/S Suran Singh, Lachman Singh ,Mohali running under AEE/Comml.I, Mohali.</w:t>
      </w:r>
      <w:r>
        <w:rPr>
          <w:b/>
          <w:bCs/>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data of the petitioner's meter was downloaded by Sr.XEN/MMTS Mohali on 7.4.11 for the period 27.1.11 to 7.4.11 and detected violations committed by the petitioner on account of WOD and PLV. Sr.XEN/EA &amp; MMTS Mohali vide his Memo. No.902 dt.15.4.11 conveyed to AEE/Comml.I, Mohali penalty amount of Rs.58,150/- for said violations. AEE/Comml.I, Mohali charged Rs.58,150/- vide SCA No.1/78/278 to the consumer. The petitioner agreed to deposit Rs.8268/- charged on a/c of PLV but he challenged the amount charged on a/c of WOD amounting to Rs.49882/- in DDSC after depositing Rs.9976/-,vide RO 4 No.81/5250 dt. 23.5.11.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The DDSC heard the case in its meeting held on 24.8.2011 and decided that the amount charged is recover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Not satisfied with the decision of the DDSC, the appellant consumer filed an appeal before the Forum and the Forum heard his case on 23.11.2011, 6.12.11and finally on 20.12.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rPr/>
      </w:pPr>
      <w:r>
        <w:rPr>
          <w:rFonts w:cs="Arial" w:ascii="Arial" w:hAnsi="Arial"/>
          <w:sz w:val="28"/>
          <w:szCs w:val="28"/>
        </w:rPr>
        <w:t>i) On 23.11.2011,Representative of PSPCL submitted authority letter No.9911 dt.   22.11.11in his favour duly signed by ASE/Op. Spl. Divn. Mohali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C submitted power of attorney in his favour duly signed by authorized signatory and the same was taken on recor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Representative of PSPCL submitted four copies of the reply vide memo No. 9909 dt. 22.11.11 and the same was taken on record. One copy thereof was handed over to the PC.</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 On 6.12.2011, Representative of PSPCL submitted  authority letter 10118 dt. 5.12.2011 in his favour duly signed by  Sr.Xen/Op. Divn. Mohali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letter vide No. 10117 dt. 5.12.2011in which he intimated that  reply submitted on 23.11.2011 may be treated as their written arguments.</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PC stated that their petition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C further requested that the register of the respondent be called for where message of WOD was got noted from the petitioner on dated 4.2.2011 on the next date of hearing.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ii) On 20.12.2011, PC contended that the petitioner company is continuous process industry and as such no WOD is applicable. It is further contended that the petitioner received a message on 4.2.11 at 4.30 P.M. that there is 100% power cut since morning.  The petitioner after receiving the message tried to get the necessary things done which took about two hrs. and after that the petitioner complied with the instructions as conveyed to him at 4.30 P.M. There is no intentional violation on part of the petitioner rather it is due to the reason mentioned above.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representative of the PSPCL contended that PSPCL conveys all regulatory measures adopted from time to time on the Website and in this case regarding the impending WODs instructions was conveyed to all the consumers on dt.2.2.11 by Dy.CE/Power Regulation Patiala through message No.403/11. PC has given written and oral testimony before the Forum that message was conveyed at 4.30 P.M. on dt.4.2.11 and thereafter they switched off their factory and thereby observed the completely off which was totally wrong as the consumer had only reduced the load during PLHs and again used his full load continuously for hours together which clearly shows that the consumer run his factory due to his production constraints and as per his own wishes and now by stating the wrong facts he wants to escape from the legitimate penalty levied as per rules and regulations of PSPCL.</w:t>
        <w:tab/>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C contended that officers of the PSPCL has failed to their case which they have filed in the Forum. They have failed to produce the register where they have taken the signature of the consumer representative on 4.2.11 inspite of specific direction given by the forum on 6.12.11. They have not mentioned anything for the fact/specific stand taken by the petitioner that they have been informed regarding WODs of 2.2.11 on 4.2.11 at 4.30 P.M. The officers of the respondent corporation are relying upon telephonic message no.403/11 dt.2.2.11. In the telephonic message it has no where mentioned that continuous process industry category IV and not category-II which they have mentioned in their reply mentioned above. The corporation make some rules which are required to be followed by every officers of the corporation and as per those rules it is duty of officers of the corporation to convey WODs in writing and the same thing has been mentioned in many decision passed by Hon'ble Ombudsman that WODs/PLHRs are required to be got noted to the consumers.</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the PSPCL further contended that as per system adopted by the Corporation all type of regulatory measures are conveyed to the consumers through official website of the Corpn. from time to time. In this case consumer has admitted that he was also  informed by the staff of the PSPCL in spite of that consumer continue to violate the instructions by running factory continuously thereafter. Although consumer has stated that he closed the factory after knowing about WOD from the staf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oth the parties have nothing more to say and subm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ase is closed for speaking orders.</w:t>
      </w:r>
    </w:p>
    <w:p>
      <w:pPr>
        <w:pStyle w:val="Normal"/>
        <w:jc w:val="both"/>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rFonts w:ascii="Arial" w:hAnsi="Arial" w:cs="Arial"/>
          <w:sz w:val="28"/>
          <w:szCs w:val="28"/>
        </w:rPr>
      </w:pPr>
      <w:r>
        <w:rPr>
          <w:rFonts w:cs="Arial" w:ascii="Arial" w:hAnsi="Arial"/>
          <w:sz w:val="28"/>
          <w:szCs w:val="28"/>
        </w:rPr>
        <w:t>i)</w:t>
        <w:tab/>
        <w:t>The petitioner is having LS connection bearing A/C No. MP-01/001with sanctioned load  of 1252.410KW and CD of 885KVA in the name of M/S Suran Singh, Lachman Singh ,Mohali running under AEE/Comml.I, Mohali.</w:t>
      </w:r>
      <w:r>
        <w:rPr>
          <w:b/>
          <w:bCs/>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i)</w:t>
        <w:tab/>
        <w:t xml:space="preserve">The data of the petitioner's meter was downloaded by Sr.XEN/MMTS Mohali on 7.4.11 for the period 27.1.11 to 7.4.11 and detected violations committed by the petitioner on account of WOD and PLV. Sr.XEN/EA &amp; MMTS Mohali vide his Memo. No.902 dt.15.4.11 conveyed to AEE/Comml.I, Mohali penalty amount of Rs.58,150/- for said violations. AEE/Comml.I, Mohali charged Rs.58,150/- vide SCA No.1/78/278 to the consumer. The petitioner agreed to deposit Rs.8268/- charged on a/c of PLV but he challenged the amount charged on a/c of WOD amounting to Rs.49882/- in CDSC after depositing Rs.9976/-,vide RO 4 No.81/5250 dt. 23.5.11. </w:t>
      </w:r>
    </w:p>
    <w:p>
      <w:pPr>
        <w:pStyle w:val="Normal"/>
        <w:ind w:left="720" w:hanging="720"/>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rFonts w:ascii="Arial" w:hAnsi="Arial" w:cs="Arial"/>
          <w:sz w:val="28"/>
          <w:szCs w:val="28"/>
        </w:rPr>
      </w:pPr>
      <w:r>
        <w:rPr>
          <w:rFonts w:cs="Arial" w:ascii="Arial" w:hAnsi="Arial"/>
          <w:sz w:val="28"/>
          <w:szCs w:val="28"/>
        </w:rPr>
        <w:t xml:space="preserve">The petitioner contended that his company is continuous process industry and as such no WOD is applicable and further stated that he received a message on 4.2.11 at 4.30 P.M. that there was 100% power cut since morning and after receiving the message he tried to get the necessary things done which took about two hrs. and after that the petitioner complied with the instructions as conveyed to him at 4.30 P.M. There is no intentional violation on part of the petitioner.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pPr>
      <w:r>
        <w:rPr>
          <w:rFonts w:cs="Arial" w:ascii="Arial" w:hAnsi="Arial"/>
          <w:sz w:val="28"/>
          <w:szCs w:val="28"/>
        </w:rPr>
        <w:t>The representative of the PSPCL contended that PSPCL conveys all regulatory measures adopted from time to time on the Website and in this case regarding the impending WODs instructions was conveyed to all the consumers on dt.2.2.11by Dy.CE/Power Regulation Patiala through message No.403/11. PC has given written and oral testimony before the Forum that message was conveyed at 4.30 P.M. on dt.4.2.11 and thereafter they switched off their factory and thereby observed the completely off which was totally wrong as the consumer had only reduced the load during PLHs and again used his full load continuously for hours together which clearly shows that the consumer run his factory due to his production constraints</w:t>
        <w:tab/>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rFonts w:ascii="Arial" w:hAnsi="Arial" w:cs="Arial"/>
          <w:sz w:val="28"/>
          <w:szCs w:val="28"/>
        </w:rPr>
      </w:pPr>
      <w:r>
        <w:rPr>
          <w:rFonts w:cs="Arial" w:ascii="Arial" w:hAnsi="Arial"/>
          <w:sz w:val="28"/>
          <w:szCs w:val="28"/>
        </w:rPr>
        <w:t>PC further contended that the representative of the PSPCL has failed to produce the register where they have taken the signature of the consumer representative on 4.2.11 and as per telephonic message no.403/11 dt.2.2.11, it has no where mentioned that continuous process industry category IV has to observe WODs for two days i.e. 4.2.11 and 5.2.11 and as per PSPCL instructions the WODs should be conveyed in writing and got noted from the consumer.</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rFonts w:ascii="Arial" w:hAnsi="Arial" w:cs="Arial"/>
          <w:sz w:val="28"/>
          <w:szCs w:val="28"/>
        </w:rPr>
      </w:pPr>
      <w:r>
        <w:rPr>
          <w:rFonts w:cs="Arial" w:ascii="Arial" w:hAnsi="Arial"/>
          <w:sz w:val="28"/>
          <w:szCs w:val="28"/>
        </w:rPr>
        <w:t>The representative of the PSPCL further contended that as per system adopted by the Corporation all type of regulatory measures are conveyed to the consumers from time to time through official website of the Corpn. In this case consumer has admitted that he was informed by the staff of the PSPCL.</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Forum observed that as per consumer's version the instructions of PLHRs/WODs were not conveyed by the PSPCL in writing. Representative of the PSPCL stated that all type of regulatory measures/instructions of WODs are conveyed to the consumers through official website of the Corporation. </w:t>
      </w:r>
    </w:p>
    <w:p>
      <w:pPr>
        <w:pStyle w:val="Normal"/>
        <w:jc w:val="both"/>
        <w:rPr>
          <w:rFonts w:ascii="Arial" w:hAnsi="Arial" w:cs="Arial"/>
          <w:sz w:val="28"/>
          <w:szCs w:val="28"/>
        </w:rPr>
      </w:pPr>
      <w:r>
        <w:rPr>
          <w:rFonts w:cs="Arial" w:ascii="Arial" w:hAnsi="Arial"/>
          <w:sz w:val="28"/>
          <w:szCs w:val="28"/>
        </w:rPr>
      </w:r>
    </w:p>
    <w:p>
      <w:pPr>
        <w:pStyle w:val="Normal"/>
        <w:ind w:left="1080" w:hanging="0"/>
        <w:jc w:val="both"/>
        <w:rPr/>
      </w:pPr>
      <w:r>
        <w:rPr>
          <w:rFonts w:cs="Arial" w:ascii="Arial" w:hAnsi="Arial"/>
          <w:sz w:val="28"/>
          <w:szCs w:val="28"/>
        </w:rPr>
        <w:t>Forum further observed that in PR circular No.3/2010 dated 18.3.10, it is clearly mentioned  as ' The consumers are requested to down load the information regarding Peak Load Restrictions, WODs from the PSEB website. They are asked to visit the website of the PSEB on regular basis in future. The consumers are also requested to watch news papers for information. The relevant  information is also being conveyed to PSEB field offices and selected representatives of Industrial Associations. Consumers can also get this information on telephone from field officers'.</w:t>
      </w:r>
    </w:p>
    <w:p>
      <w:pPr>
        <w:pStyle w:val="Normal"/>
        <w:ind w:left="1080" w:hanging="0"/>
        <w:jc w:val="both"/>
        <w:rPr>
          <w:rFonts w:ascii="Arial" w:hAnsi="Arial" w:cs="Arial"/>
          <w:sz w:val="28"/>
          <w:szCs w:val="28"/>
        </w:rPr>
      </w:pPr>
      <w:r>
        <w:rPr>
          <w:rFonts w:cs="Arial" w:ascii="Arial" w:hAnsi="Arial"/>
          <w:sz w:val="28"/>
          <w:szCs w:val="28"/>
        </w:rPr>
      </w:r>
    </w:p>
    <w:p>
      <w:pPr>
        <w:pStyle w:val="Normal"/>
        <w:ind w:left="1080" w:hanging="0"/>
        <w:jc w:val="both"/>
        <w:rPr/>
      </w:pPr>
      <w:r>
        <w:rPr>
          <w:rFonts w:cs="Arial" w:ascii="Arial" w:hAnsi="Arial"/>
          <w:sz w:val="28"/>
          <w:szCs w:val="28"/>
        </w:rPr>
        <w:t>Further as per telephone message dated 2.2.2011, continuous process consumers were required to use load upto the extent of Peak Load Exemptions allowed,(against PLEC ) only from 07.00 hrs. to the start of peak load hours.</w:t>
      </w:r>
    </w:p>
    <w:p>
      <w:pPr>
        <w:pStyle w:val="Normal"/>
        <w:ind w:left="1080" w:hanging="0"/>
        <w:jc w:val="both"/>
        <w:rPr>
          <w:rFonts w:ascii="Arial" w:hAnsi="Arial" w:cs="Arial"/>
          <w:sz w:val="28"/>
          <w:szCs w:val="28"/>
        </w:rPr>
      </w:pPr>
      <w:r>
        <w:rPr>
          <w:rFonts w:cs="Arial" w:ascii="Arial" w:hAnsi="Arial"/>
          <w:sz w:val="28"/>
          <w:szCs w:val="28"/>
        </w:rPr>
      </w:r>
    </w:p>
    <w:p>
      <w:pPr>
        <w:pStyle w:val="Normal"/>
        <w:ind w:left="1080" w:hanging="0"/>
        <w:jc w:val="both"/>
        <w:rPr>
          <w:rFonts w:ascii="Arial" w:hAnsi="Arial" w:cs="Arial"/>
          <w:sz w:val="28"/>
          <w:szCs w:val="28"/>
        </w:rPr>
      </w:pPr>
      <w:r>
        <w:rPr>
          <w:rFonts w:cs="Arial" w:ascii="Arial" w:hAnsi="Arial"/>
          <w:sz w:val="28"/>
          <w:szCs w:val="28"/>
        </w:rPr>
        <w:t>This message was issued on dt. 2.2.11and the petitioner violated WOD on 4.2.11, after gap of two days for complete span of 07.00 hrs. to 18.30 hrs. and there is no indication of decrease in load even between 4.30 PM to 6.30 PM as claimed by the petitioner and he has utilized full load on WOD.</w:t>
      </w:r>
    </w:p>
    <w:p>
      <w:pPr>
        <w:pStyle w:val="Normal"/>
        <w:ind w:left="180" w:hanging="0"/>
        <w:jc w:val="both"/>
        <w:rPr>
          <w:rFonts w:ascii="Arial" w:hAnsi="Arial" w:cs="Arial"/>
          <w:sz w:val="28"/>
          <w:szCs w:val="28"/>
        </w:rPr>
      </w:pPr>
      <w:r>
        <w:rPr>
          <w:rFonts w:cs="Arial" w:ascii="Arial" w:hAnsi="Arial"/>
          <w:sz w:val="28"/>
          <w:szCs w:val="28"/>
        </w:rPr>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ind w:left="75" w:hanging="0"/>
        <w:jc w:val="both"/>
        <w:rPr>
          <w:rFonts w:ascii="Arial" w:hAnsi="Arial" w:cs="Arial"/>
          <w:sz w:val="28"/>
          <w:szCs w:val="28"/>
        </w:rPr>
      </w:pPr>
      <w:r>
        <w:rPr>
          <w:rFonts w:cs="Arial" w:ascii="Arial" w:hAnsi="Arial"/>
          <w:b/>
          <w:bCs/>
          <w:sz w:val="28"/>
          <w:szCs w:val="28"/>
          <w:u w:val="single"/>
        </w:rPr>
        <w:t>Decision</w:t>
      </w:r>
    </w:p>
    <w:p>
      <w:pPr>
        <w:pStyle w:val="Normal"/>
        <w:jc w:val="both"/>
        <w:rPr>
          <w:rFonts w:ascii="Arial" w:hAnsi="Arial" w:cs="Arial"/>
          <w:sz w:val="28"/>
          <w:szCs w:val="28"/>
        </w:rPr>
      </w:pPr>
      <w:r>
        <w:rPr>
          <w:rFonts w:cs="Arial" w:ascii="Arial" w:hAnsi="Arial"/>
          <w:sz w:val="28"/>
          <w:szCs w:val="28"/>
        </w:rPr>
        <w:t>Keeping in view the petition, reply, written arguments, oral discussions, and after hearing both the parties, verifying the record produced by them and observations of Forum, Forum decides to uphold the decision of DSC taken in its meeting held on 24.8.11. Forum further decides that the interest on balance amount recoverable/refundable, if any, be recovered/refunded from/to the consumer as per instructions of PSPCL.</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A Harpal Singh)     </w:t>
        <w:tab/>
        <w:t xml:space="preserve"> (K.S. Grewal)                    </w:t>
        <w:tab/>
        <w:t xml:space="preserve">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sectPr>
      <w:headerReference w:type="default" r:id="rId2"/>
      <w:footerReference w:type="default" r:id="rId3"/>
      <w:type w:val="nextPage"/>
      <w:pgSz w:w="11906" w:h="16838"/>
      <w:pgMar w:left="1622" w:right="38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63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22:00Z</dcterms:created>
  <dc:creator>Sukhpreet</dc:creator>
  <dc:description/>
  <dc:language>en-US</dc:language>
  <cp:lastModifiedBy>CE Forum</cp:lastModifiedBy>
  <cp:lastPrinted>2043-12-28T08:53:00Z</cp:lastPrinted>
  <dcterms:modified xsi:type="dcterms:W3CDTF">2012-01-06T07:22:00Z</dcterms:modified>
  <cp:revision>2</cp:revision>
  <dc:subject/>
  <dc:title/>
</cp:coreProperties>
</file>