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rPr>
      </w:pPr>
      <w:r>
        <w:rPr>
          <w:rFonts w:cs="Arial" w:ascii="Arial" w:hAnsi="Arial"/>
        </w:rPr>
        <w:t>PUNJAB STATE POWER CORPORATION. LTD.</w:t>
      </w:r>
    </w:p>
    <w:p>
      <w:pPr>
        <w:pStyle w:val="Normal"/>
        <w:rPr>
          <w:rFonts w:ascii="Arial" w:hAnsi="Arial" w:cs="Arial"/>
        </w:rPr>
      </w:pPr>
      <w:r>
        <w:rPr>
          <w:rFonts w:eastAsia="Arial" w:cs="Arial" w:ascii="Arial" w:hAnsi="Arial"/>
        </w:rPr>
        <w:t xml:space="preserve">               </w:t>
      </w:r>
      <w:r>
        <w:rPr>
          <w:rFonts w:cs="Arial" w:ascii="Arial" w:hAnsi="Arial"/>
        </w:rPr>
        <w:t>CONSUMERS GRIEVANCES REDRESSAL FORUM</w:t>
      </w:r>
    </w:p>
    <w:p>
      <w:pPr>
        <w:pStyle w:val="Normal"/>
        <w:ind w:left="720" w:firstLine="720"/>
        <w:rPr>
          <w:rFonts w:ascii="Arial" w:hAnsi="Arial" w:cs="Arial"/>
        </w:rPr>
      </w:pPr>
      <w:r>
        <w:rPr>
          <w:rFonts w:cs="Arial" w:ascii="Arial" w:hAnsi="Arial"/>
        </w:rPr>
        <w:t>P-I, White House, Rajpura Colony Road, Pati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173 of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d on 18.11.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 on 20.1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Karam Singh S/o Sh.Piara Singh,Vill: Dhugga Kalan, </w:t>
      </w:r>
    </w:p>
    <w:p>
      <w:pPr>
        <w:pStyle w:val="Normal"/>
        <w:rPr/>
      </w:pPr>
      <w:r>
        <w:rPr>
          <w:rFonts w:cs="Arial" w:ascii="Arial" w:hAnsi="Arial"/>
        </w:rPr>
        <w:t>Via-Khudda, (Distt. Hoshiarpur.)                                           Appellant</w:t>
        <w:tab/>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Dasu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AD-32/3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ohinder Singh, 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jab State Power Corporation Ltd.</w:t>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Harish Kumar, Sr.Xen/Op. Divn. Dasuy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appellant consumer is having DS connection bearing Account No. AD-32/395 in the name of Sh.Karam Singh of Vill: Dhugga Kalan, Hoshiarpur with sanctioned load of 1.28 KW, which was reduced to 0.82 KW vide SJO No.13/34313 dt. 10.11.06. The connection is running under AEE/Garhdiwala S/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nsumer Sh.Karam Singh belongs to SC category and got his load reduced to 0.82 KW from 1.28 KW. The consumer applied for electricity concession as admissible  to SC category  to the sub divisional office and the same was allowed by S/D in the month of 4/07 and it continued upto 3/11. The audit party objected vide half margin No.109 dt. 26.4.11 that the SC consumer whose load is more than 1.00 KW and  reduced his connected load upto 1.00 KW for getting benefit of electricity concession were not allowed to get this concession as per CC No.11/06, 56/06,68/06 and 12/07. Thus the AEE/Garhdiwala S/D Charged the consumer for Rs.17584/- (from 4/07 to 3/11) vide notice No. 1680 dt. 25.7.1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The consumer did not agree to it and challenged the amount charged by depositing 10% of the disputed amount and made appeal in the DDSC. The DDSC heard his case on 10.8.11 and decided that the amount charged is correct and recoverable from consume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ot satisfied with the decision of DDSC, the petitioner filed an appeal case before the Forum, Forum heard this case on 6.12.11 and finally on 20.12.11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spacing w:before="240" w:after="0"/>
        <w:rPr/>
      </w:pPr>
      <w:r>
        <w:rPr>
          <w:rFonts w:eastAsia="Arial" w:cs="Arial" w:ascii="Arial" w:hAnsi="Arial"/>
        </w:rPr>
        <w:t xml:space="preserve">       </w:t>
      </w:r>
      <w:r>
        <w:rPr>
          <w:rFonts w:cs="Arial" w:ascii="Arial" w:hAnsi="Arial"/>
        </w:rPr>
        <w:t>1.  On 6.12.2011, Petitioner  also submitted application along-with documents and the same was taken on record. One copy thereof was handed over to the representative of PSPCL.</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presentative of PSPCL submitted four copies of the reply and the same was taken on record. One copy thereof was handed over to the PR.</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t xml:space="preserve">2. On 20.12.2011, Representative of PSPCL submitted four copies of the written arguments and the same was taken on record. One copy thereof was handed over to the PR. </w:t>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t>PR contended that relaxation permissible to SC category was given to them in the year 2007 after reduction of load upto below 1 KW as per department rules which have been abundant in the year 2011 and amount of Rs.17,584/- is being claimed now. I am very poor person and I am not in position to pay the same. It is requested to continue the concession already given to me.</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jc w:val="both"/>
        <w:rPr/>
      </w:pPr>
      <w:r>
        <w:rPr>
          <w:rFonts w:cs="Arial" w:ascii="Arial" w:hAnsi="Arial"/>
        </w:rPr>
        <w:t>Representative of PSPCL contended that the amount has been charged by the Audit Party in the month of 4/11. He has availed concession by reducing his load from 1.28 KW to 0.820 KW. As per CC No. 56/06, 68/06 and 12/07, he can not avail this concession by reducing his load, so he may not be allowed to continue this concession and amount charged by audit  party is correct as per Commercial circulars mentioned above.</w:t>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t>PR further contended that as per existing instructions for calculating the connected load be also considered.</w:t>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440" w:leader="none"/>
        </w:tabs>
        <w:rPr/>
      </w:pPr>
      <w:r>
        <w:rPr>
          <w:rFonts w:cs="Arial" w:ascii="Arial" w:hAnsi="Arial"/>
        </w:rPr>
        <w:t xml:space="preserve">Representative of PSPCL contended that these instructions cannot be applicable in the present case that the connection was released before issuing these instructions for calculating load.      </w:t>
      </w:r>
    </w:p>
    <w:p>
      <w:pPr>
        <w:pStyle w:val="Normal"/>
        <w:tabs>
          <w:tab w:val="left" w:pos="720" w:leader="none"/>
          <w:tab w:val="left" w:pos="1440" w:leader="none"/>
          <w:tab w:val="left" w:pos="2160" w:leader="none"/>
          <w:tab w:val="left" w:pos="2880" w:leader="none"/>
          <w:tab w:val="left" w:pos="7440" w:leader="none"/>
        </w:tabs>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Both the parties have nothing more to say and submit  and the case was closed for speaking orders.</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After the perusal of petition, reply, written arguments, proceedings, oral </w:t>
      </w:r>
    </w:p>
    <w:p>
      <w:pPr>
        <w:pStyle w:val="Normal"/>
        <w:tabs>
          <w:tab w:val="clear" w:pos="720"/>
          <w:tab w:val="center" w:pos="4680" w:leader="none"/>
          <w:tab w:val="left" w:pos="6680" w:leader="none"/>
        </w:tabs>
        <w:jc w:val="both"/>
        <w:rPr>
          <w:rFonts w:ascii="Arial" w:hAnsi="Arial" w:cs="Arial"/>
        </w:rPr>
      </w:pPr>
      <w:r>
        <w:rPr>
          <w:rFonts w:cs="Arial" w:ascii="Arial" w:hAnsi="Arial"/>
        </w:rPr>
        <w:t xml:space="preserve">discussions and record made available to the Forum,  Forum observed as </w:t>
      </w:r>
    </w:p>
    <w:p>
      <w:pPr>
        <w:pStyle w:val="Normal"/>
        <w:tabs>
          <w:tab w:val="clear" w:pos="720"/>
          <w:tab w:val="center" w:pos="4680" w:leader="none"/>
          <w:tab w:val="left" w:pos="6680" w:leader="none"/>
        </w:tabs>
        <w:jc w:val="both"/>
        <w:rPr>
          <w:rFonts w:ascii="Arial" w:hAnsi="Arial" w:cs="Arial"/>
        </w:rPr>
      </w:pPr>
      <w:r>
        <w:rPr>
          <w:rFonts w:cs="Arial" w:ascii="Arial" w:hAnsi="Arial"/>
        </w:rPr>
        <w:t>under:-</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pPr>
      <w:r>
        <w:rPr>
          <w:rFonts w:cs="Arial" w:ascii="Arial" w:hAnsi="Arial"/>
        </w:rPr>
        <w:t>1.</w:t>
        <w:tab/>
        <w:t>The appellant consumer is having DS connection bearing Account No. AD-32/395 in the name of Sh.Karam Singh of Vill: Dhugga Kalan, Hoshiarpur with sanctioned load of 1.28 KW, which was reduced to 0.82 KW vide SJO No.13/34313 dt. 10.11.06. The connection is running under AEE/Garhdiwala S/D.</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2.</w:t>
        <w:tab/>
        <w:t>The consumer Sh.Karam Singh belongs to SC category and got his load reduced to 0.82 KW from 1.28 KW. The consumer applied for electricity concession as admissible  to SC category  to the sub divisional office and the same was allowed by S/D in the month of 4/07 and it continued upto 3/11. The audit party objected vide half margin No.109 dt. 26.4.11 that the SC consumer whose load is more than 1.00 KW and  reduced his connected load upto 1.00 KW for getting benefit of electricity concession were not allowed to get this concession as per CC No.11/06, 56/06,68/06 and 12/07. Thus the AEE/Garhdiwala S/D Charged the consumer for Rs.17584/- (from 4/07 to 3/11) vide notice No. 1680 dt. 25.7.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PR contended that as per departmental rules concession permissible to SC category was given to them in the year 2007 after reduction of load upto 1.00 KW which have been abandoned in the year 2011 and amount of Rs.17,584/- is being charged now. The consumer is a poor person and he is not in position to pay the huge am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presentative of PSPCL contended that the amount has been charged by the Audit party in the month of 4/2011. The consumer has availed the concession by reducing  his load from 1.28 KW to 0.82 KW. As per CC No. 56/06, 68/06 and 12/07 he can not avail the concession by reducing the load, so he is not allowed to continue this concession and amount charged by audit party is correct and recoverable as per CC mentioned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PSEB/PSPCL issued CC No.11/06 in which consumer of SC category were entitled to avail electricity concession where load was upto 0.50 KW and further vide CC No.56/06 dt. 31.10.06. The limit of load was enhanced from 0.50 KW to 1.00 K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um observed that the amount charged to the consumer is as per policy of the PSPCL drafted as per instructions of the Punjab Government/PSERC. It was very much clarified in the circular No.68/06 that this concession shall not be admissible to those consumers whose present load is more than 1000 watts and if they apply for reduction of load to avail this concession the same should not be allow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jc w:val="both"/>
        <w:rPr/>
      </w:pPr>
      <w:r>
        <w:rPr>
          <w:rFonts w:cs="Arial" w:ascii="Arial" w:hAnsi="Arial"/>
        </w:rPr>
        <w:t>Keeping in view the petition, reply, written arguments, oral discussions and after hearing both the parties, verifying the record produced by them and  above observations of Forum,  Forum decides  to uphold the decision taken by the DDSC in their meeting held on 10.8.11. Forum further decides that balance disputed amount refundable/recoverable, if any, be refunded/recovered to/from the consumer along with interest/surcharge as per instructions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 Harpal Singh)                 ( K.S. Grewal)                      ( Er. C.L. Verma )</w:t>
      </w:r>
    </w:p>
    <w:p>
      <w:pPr>
        <w:pStyle w:val="Normal"/>
        <w:rPr>
          <w:rFonts w:ascii="Arial" w:hAnsi="Arial" w:cs="Ari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43:00Z</dcterms:created>
  <dc:creator>CE Forum</dc:creator>
  <dc:description/>
  <dc:language>en-US</dc:language>
  <cp:lastModifiedBy>CE Forum</cp:lastModifiedBy>
  <cp:lastPrinted>2011-12-28T14:19:00Z</cp:lastPrinted>
  <dcterms:modified xsi:type="dcterms:W3CDTF">2012-01-06T10:43:00Z</dcterms:modified>
  <cp:revision>2</cp:revision>
  <dc:subject/>
  <dc:title/>
</cp:coreProperties>
</file>