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u w:val="single"/>
        </w:rPr>
        <w:t>APPEAL  No.1 OF 2007</w:t>
      </w:r>
      <w:r>
        <w:rPr>
          <w:rFonts w:cs="Arial" w:ascii="Arial" w:hAnsi="Arial"/>
          <w:b/>
        </w:rPr>
        <w:tab/>
        <w:tab/>
        <w:tab/>
      </w:r>
      <w:r>
        <w:rPr>
          <w:rFonts w:cs="Arial" w:ascii="Arial" w:hAnsi="Arial"/>
          <w:b/>
          <w:u w:val="single"/>
        </w:rPr>
        <w:t>Date of Decision: 02.07.2007</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S. GARRISON ENGINEER,</w:t>
      </w:r>
    </w:p>
    <w:p>
      <w:pPr>
        <w:pStyle w:val="Normal"/>
        <w:ind w:left="720" w:hanging="0"/>
        <w:jc w:val="both"/>
        <w:rPr>
          <w:rFonts w:ascii="Arial" w:hAnsi="Arial" w:cs="Arial"/>
        </w:rPr>
      </w:pPr>
      <w:r>
        <w:rPr>
          <w:rFonts w:cs="Arial" w:ascii="Arial" w:hAnsi="Arial"/>
        </w:rPr>
        <w:t>NEW AMRITSAR MILITARY STATION,</w:t>
      </w:r>
    </w:p>
    <w:p>
      <w:pPr>
        <w:pStyle w:val="Normal"/>
        <w:ind w:left="720" w:hanging="0"/>
        <w:jc w:val="both"/>
        <w:rPr/>
      </w:pPr>
      <w:r>
        <w:rPr>
          <w:rFonts w:cs="Arial" w:ascii="Arial" w:hAnsi="Arial"/>
        </w:rPr>
        <w:t>P.O. NARAINGARH (AMRITSAR).</w:t>
        <w:tab/>
        <w:tab/>
        <w:t>…………..PETITIONER.</w:t>
      </w:r>
    </w:p>
    <w:p>
      <w:pPr>
        <w:pStyle w:val="Normal"/>
        <w:ind w:left="720" w:hanging="0"/>
        <w:jc w:val="both"/>
        <w:rPr>
          <w:rFonts w:ascii="Arial" w:hAnsi="Arial" w:cs="Arial"/>
        </w:rPr>
      </w:pPr>
      <w:r>
        <w:rPr>
          <w:rFonts w:cs="Arial" w:ascii="Arial" w:hAnsi="Arial"/>
        </w:rPr>
        <w:t>Account No. BS-374.</w:t>
      </w:r>
    </w:p>
    <w:p>
      <w:pPr>
        <w:pStyle w:val="Normal"/>
        <w:ind w:left="720" w:hanging="0"/>
        <w:jc w:val="both"/>
        <w:rPr>
          <w:rFonts w:ascii="Arial" w:hAnsi="Arial" w:cs="Arial"/>
        </w:rPr>
      </w:pPr>
      <w:r>
        <w:rPr>
          <w:rFonts w:cs="Arial" w:ascii="Arial" w:hAnsi="Arial"/>
        </w:rPr>
        <w:t xml:space="preserve">Through </w:t>
      </w:r>
    </w:p>
    <w:p>
      <w:pPr>
        <w:pStyle w:val="Normal"/>
        <w:ind w:left="720" w:hanging="0"/>
        <w:jc w:val="both"/>
        <w:rPr>
          <w:rFonts w:ascii="Arial" w:hAnsi="Arial" w:cs="Arial"/>
          <w:sz w:val="22"/>
          <w:szCs w:val="22"/>
        </w:rPr>
      </w:pPr>
      <w:r>
        <w:rPr>
          <w:rFonts w:cs="Arial" w:ascii="Arial" w:hAnsi="Arial"/>
          <w:sz w:val="22"/>
          <w:szCs w:val="22"/>
        </w:rPr>
        <w:t>Sh. Manoj Kumar, Dy. Commandant,(EE)</w:t>
      </w:r>
    </w:p>
    <w:p>
      <w:pPr>
        <w:pStyle w:val="Normal"/>
        <w:ind w:left="720" w:hanging="0"/>
        <w:jc w:val="both"/>
        <w:rPr>
          <w:rFonts w:ascii="Arial" w:hAnsi="Arial" w:cs="Arial"/>
          <w:sz w:val="22"/>
          <w:szCs w:val="22"/>
        </w:rPr>
      </w:pPr>
      <w:r>
        <w:rPr>
          <w:rFonts w:cs="Arial" w:ascii="Arial" w:hAnsi="Arial"/>
          <w:sz w:val="22"/>
          <w:szCs w:val="22"/>
        </w:rPr>
        <w:t>Sh.S.P.Chadha,A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rPr>
      </w:pPr>
      <w:r>
        <w:rPr>
          <w:rFonts w:cs="Arial" w:ascii="Arial" w:hAnsi="Arial"/>
        </w:rPr>
        <w:t>VERSUS</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UNJAB STATE ELECTRICITY BOARD. </w:t>
        <w:tab/>
        <w:t>…………..RESPONDENT.</w:t>
      </w:r>
    </w:p>
    <w:p>
      <w:pPr>
        <w:pStyle w:val="Normal"/>
        <w:ind w:left="720" w:hanging="0"/>
        <w:jc w:val="both"/>
        <w:rPr>
          <w:rFonts w:ascii="Arial" w:hAnsi="Arial" w:cs="Arial"/>
        </w:rPr>
      </w:pPr>
      <w:r>
        <w:rPr>
          <w:rFonts w:cs="Arial" w:ascii="Arial" w:hAnsi="Arial"/>
        </w:rPr>
        <w:t>Through</w:t>
      </w:r>
    </w:p>
    <w:p>
      <w:pPr>
        <w:pStyle w:val="Normal"/>
        <w:ind w:left="720" w:hanging="0"/>
        <w:jc w:val="both"/>
        <w:rPr>
          <w:rFonts w:ascii="Arial" w:hAnsi="Arial" w:cs="Arial"/>
          <w:sz w:val="22"/>
          <w:szCs w:val="22"/>
        </w:rPr>
      </w:pPr>
      <w:r>
        <w:rPr>
          <w:rFonts w:cs="Arial" w:ascii="Arial" w:hAnsi="Arial"/>
          <w:sz w:val="22"/>
          <w:szCs w:val="22"/>
        </w:rPr>
        <w:t>Er. Amrik Singh, Sr. Xen / Op. West Divn. Amritsar.</w:t>
      </w:r>
    </w:p>
    <w:p>
      <w:pPr>
        <w:pStyle w:val="Normal"/>
        <w:ind w:left="720" w:hanging="0"/>
        <w:jc w:val="both"/>
        <w:rPr>
          <w:rFonts w:ascii="Arial" w:hAnsi="Arial" w:cs="Arial"/>
          <w:sz w:val="22"/>
          <w:szCs w:val="22"/>
        </w:rPr>
      </w:pPr>
      <w:r>
        <w:rPr>
          <w:rFonts w:cs="Arial" w:ascii="Arial" w:hAnsi="Arial"/>
          <w:sz w:val="22"/>
          <w:szCs w:val="22"/>
        </w:rPr>
        <w:t>Sh.Jatinder Pal Singh,Revenue Accountant</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rPr>
        <w:tab/>
        <w:tab/>
        <w:t>The petition is against the judgment of the Dispute Settlement Authority’s (DSA’s) order dated 20.07.2006 in case No. 1314 of 2006, pertaining to 11 KV Bulk Supply connection No. BS-374, New Military Station, Amritsar.  The petitioner is aggrieved that the DSA dismissed their petition regarding  penalty of Rs. 12,12,500/-  imposed  on account of the excess load capacity of the transformers in consequence to the checking report No. 55 dated 7.12.1993 of the  AEE(Op), Sub-Division, PSEB, Chheharata. The petitioner has also objected to the directions of the DSA to recover the amount alongwith interest and surcharges.</w:t>
      </w:r>
    </w:p>
    <w:p>
      <w:pPr>
        <w:pStyle w:val="Normal"/>
        <w:spacing w:lineRule="auto" w:line="360"/>
        <w:ind w:left="720" w:hanging="0"/>
        <w:jc w:val="both"/>
        <w:rPr/>
      </w:pPr>
      <w:r>
        <w:rPr>
          <w:rFonts w:cs="Arial" w:ascii="Arial" w:hAnsi="Arial"/>
        </w:rPr>
        <w:tab/>
        <w:tab/>
        <w:t>Sh.Manoj Kumar, Dy.Commandant, (Executive Engineer) and Sh.S.P.Chadha, Asstt.Engineer represented the case of the petitioner.  Er.Amrik Singh, Sr.Xen West Division, Amritsar along with Sh.Jatinder Pal Singh, Revenue Accountant attended the hearings on behalf of the Respondents.  The arguments, discussions, evidence on record were held on 15.02.2007, 29.03.2007, 23.04.2007, 15.05.2007, 11.06.2007 &amp; 02.07.2007.</w:t>
      </w:r>
    </w:p>
    <w:p>
      <w:pPr>
        <w:pStyle w:val="Normal"/>
        <w:numPr>
          <w:ilvl w:val="0"/>
          <w:numId w:val="1"/>
        </w:numPr>
        <w:tabs>
          <w:tab w:val="left" w:pos="720" w:leader="none"/>
        </w:tabs>
        <w:spacing w:lineRule="auto" w:line="360"/>
        <w:ind w:left="720" w:hanging="0"/>
        <w:jc w:val="both"/>
        <w:rPr/>
      </w:pPr>
      <w:r>
        <w:rPr>
          <w:rFonts w:cs="Arial" w:ascii="Arial" w:hAnsi="Arial"/>
        </w:rPr>
        <w:tab/>
        <w:t>Sh .Manoj Kumar, Dy. Commandant submitted that M/S Garrison Engineer, Amritsar had an electric connection  under Bulk Supply (BS) category having sanctioned load of 1700 KW and T/F capacity 2000 KVA for Account No. BS-374.  The petitioner applied for a new connection for SL of 2000 KW and 2425 KVA T/F capacity.  A &amp; A form was registered with  the Chief Engineer/Commercial, PSEB, Patiala allowed registration of application  vide memo No. 23015 dated 30.04.1992 with the condition that the connection shall be released after observing the required formalities.  The connection was to be released at 11 KV through an 11 KV feeder with 30 mm2 ACSR conductor from 132 KV S/S Naraingarh.  However, the demand notice vide Memo No. 2450 dated 04.08.93 for an amount of Rs.9,58,464/- towards the cost of work etc. was issued after a lapse of period of  more than one year as  against a  period of three months as provided in the Electricity Supply Regulations.  The petitioner did not deposit of    Rs.9, 58,464/- within the stipulated period.  In the meantime, AEE/Operation, S/Divn. Chhehrata checked the Account No. BS-374 on 07-12-1993. As per Checking Report No. 55, reported the transformer capacity as 4425 KVA against the sanctioned load of 2000 KVA.  Consequently, AEE/Operation S/Divn. Chhehrata vide letter No. 3569 dated 10.12.1993 levied penalty on excess load transformer  capacity   of 2425 KVA  @ Rs.500/- per KVA amounting to Rs.12,12,500/- as per para-2 of CC No. 19/93 dated 12.05.1993.  A court case was filed against the penalty levied.</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tabs>
          <w:tab w:val="left" w:pos="720" w:leader="none"/>
        </w:tabs>
        <w:spacing w:lineRule="auto" w:line="360"/>
        <w:ind w:left="720" w:hanging="0"/>
        <w:jc w:val="both"/>
        <w:rPr/>
      </w:pPr>
      <w:r>
        <w:rPr>
          <w:rFonts w:cs="Arial" w:ascii="Arial" w:hAnsi="Arial"/>
        </w:rPr>
        <w:tab/>
        <w:t xml:space="preserve">It is argued that no penalty was leviable as petitioner had already disclosed the proposed Transformer capacity for which new connection had been applied on 30.04.1992 and A &amp; A form registered with PSEB for which the demand notice had been issued on 4.8.1993.  </w:t>
      </w:r>
    </w:p>
    <w:p>
      <w:pPr>
        <w:pStyle w:val="Normal"/>
        <w:spacing w:lineRule="auto" w:line="360"/>
        <w:ind w:left="720" w:hanging="0"/>
        <w:jc w:val="both"/>
        <w:rPr/>
      </w:pPr>
      <w:r>
        <w:rPr>
          <w:rFonts w:cs="Arial" w:ascii="Arial" w:hAnsi="Arial"/>
        </w:rPr>
        <w:tab/>
        <w:tab/>
        <w:t xml:space="preserve"> The Chief Engineer ,PSEB, Patiala vide Memo No.7 dated 3.1.19994 had  allowed them to install Transformers  with capacity  of 2500 KVA but  directed not put load on the  transformers till the formalities of new connection were finalized.  The Test Report was submitted on 07.01.1994 which was verified by the PSEB on 18.01.1994.  The petitioner was allowed vide Memo No. 1828/29 dated 15.07.1994  to run the total load on BS-374 till a new connection could be released to them after the deposit of load surcharge. The AEE vide Memo No. 1898 dated 26.7.1994 intimated that billing for total load of both (old &amp; new) connections will start w.e.f. 14.07.1994.  The new connection of the petitioner was released on 05.02. 1996 vide SCO No. 153/9285 dated 30.01.1996 though the court case had been withdrawn by the petitioner on 04.10.1994.</w:t>
      </w:r>
    </w:p>
    <w:p>
      <w:pPr>
        <w:pStyle w:val="Normal"/>
        <w:spacing w:lineRule="auto" w:line="360"/>
        <w:ind w:left="720" w:hanging="0"/>
        <w:jc w:val="both"/>
        <w:rPr/>
      </w:pPr>
      <w:r>
        <w:rPr>
          <w:rFonts w:cs="Arial" w:ascii="Arial" w:hAnsi="Arial"/>
        </w:rPr>
        <w:tab/>
        <w:tab/>
        <w:t>The petitioners contended that being a Bulk Supply consumer, the provision of circular No. 19/93 dated 12.05.1993 also permitted them to utilize the connected load so applied without its sanction which was  however, to be got sanctioned from the competent authority by the concerned SDO/DS after the consumer completed the formalities.  In the petitioner’s case, the existing connection bearing Account No. BS-374 has sanctioned load of 1700 KW and Transformer capacity  of 2000 KVA and the new connection which was awaiting sanction was for SL of 2000 KW and T/F capacity of 2425 KVA.  The sanctioned contract demand was never exceeded.</w:t>
      </w:r>
    </w:p>
    <w:p>
      <w:pPr>
        <w:pStyle w:val="Normal"/>
        <w:spacing w:lineRule="auto" w:line="360"/>
        <w:ind w:left="720" w:hanging="0"/>
        <w:jc w:val="both"/>
        <w:rPr>
          <w:rFonts w:ascii="Arial" w:hAnsi="Arial" w:cs="Arial"/>
        </w:rPr>
      </w:pPr>
      <w:r>
        <w:rPr>
          <w:rFonts w:cs="Arial" w:ascii="Arial" w:hAnsi="Arial"/>
        </w:rPr>
        <w:t>4.</w:t>
        <w:tab/>
        <w:tab/>
        <w:t>The DSA after examining full facts and circumstances has considered the checking report as incomplete and in-comprehensive as the concerned SDO/RA did not supply full facts or produced documents on record.</w:t>
      </w:r>
    </w:p>
    <w:p>
      <w:pPr>
        <w:pStyle w:val="Normal"/>
        <w:spacing w:lineRule="auto" w:line="360"/>
        <w:ind w:left="720" w:hanging="0"/>
        <w:jc w:val="both"/>
        <w:rPr>
          <w:rFonts w:ascii="Arial" w:hAnsi="Arial" w:cs="Arial"/>
        </w:rPr>
      </w:pPr>
      <w:r>
        <w:rPr>
          <w:rFonts w:cs="Arial" w:ascii="Arial" w:hAnsi="Arial"/>
        </w:rPr>
        <w:tab/>
        <w:tab/>
        <w:t>The transformers as reported in Checking Report  No. 55 dated 07.12.1993 had been installed as on the date of inspection but not connected as the transformers installed were meant for the family accommodation which was under construction in the new Amritsar Cantt</w:t>
        <w:tab/>
        <w:tab/>
        <w:t xml:space="preserve"> </w:t>
      </w:r>
    </w:p>
    <w:p>
      <w:pPr>
        <w:pStyle w:val="Normal"/>
        <w:spacing w:lineRule="auto" w:line="360"/>
        <w:ind w:left="720" w:hanging="0"/>
        <w:jc w:val="both"/>
        <w:rPr>
          <w:rFonts w:ascii="Arial" w:hAnsi="Arial" w:cs="Arial"/>
        </w:rPr>
      </w:pPr>
      <w:r>
        <w:rPr>
          <w:rFonts w:cs="Arial" w:ascii="Arial" w:hAnsi="Arial"/>
        </w:rPr>
        <w:t>5.</w:t>
        <w:tab/>
        <w:tab/>
        <w:t xml:space="preserve">He conceded that in case, it is assumed that excess transformer capacity was installed on the date of checking, the compelling circumstances regarding the planned military station must be taken into consideration.  A number of installations are created to meet the contingencies during war which include stand by transformers meant for vital installations at various locations.  Secondly, every defence project has to be completed within the deadlines despite any actions of omission or commission by the other Departments that delay the execution of the project.  In this case, had the demand notice for the new connection been issued within the instruction No.26 of the Sales Regulations of the PSEB, the payment by the petitioner would have been made by 7.12.1993 on which date, the checking took place and no default could have been observed. The petitioner has not caused any revenue loss to the Respondents.  The information regarding Transformers already installed or proposed capacity to be installed was with PSEB and proceedings for sanction of the excess load capacity were in process.  On this ground itself, the penalty of Rs. 12,12,500/-  is not leviable and should be quashed.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0"/>
        <w:jc w:val="both"/>
        <w:rPr/>
      </w:pPr>
      <w:r>
        <w:rPr>
          <w:rFonts w:cs="Arial" w:ascii="Arial" w:hAnsi="Arial"/>
        </w:rPr>
        <w:tab/>
        <w:t>Er.Amrik Singh, Sr. Xen West Division, PSEB, Amritsar justified the decision of DSA for up-holding the levy of penalty charged for the excess load of 2000 KW with T/F capacity of 2425 KVA in consequence of the AEE/Op. S/Divn. Chhehratta checking report No. 55 dated 07.12.1993.  He clarified  that AEE of Chhehrata forwarded letter No. 7 dated 3.1.1994 of the Chief Engineer/Commercial, PSEB ,Patiala  who allowed them to install the Transformer capacity of 2500 KVA with a condition that no load was to be put in any case  till all required formalities are completed and new connection finally released.  The petitioner has misinterpreted and dis-regarded these instructions.</w:t>
      </w:r>
    </w:p>
    <w:p>
      <w:pPr>
        <w:pStyle w:val="Normal"/>
        <w:spacing w:lineRule="auto" w:line="360"/>
        <w:ind w:left="720" w:hanging="0"/>
        <w:jc w:val="both"/>
        <w:rPr/>
      </w:pPr>
      <w:r>
        <w:rPr>
          <w:rFonts w:cs="Arial" w:ascii="Arial" w:hAnsi="Arial"/>
        </w:rPr>
        <w:tab/>
        <w:tab/>
        <w:t xml:space="preserve"> AEE/Op. S/Divn. vide his Memo No.1828/29 dated  15.07.1994 intimated  the orders of Chief Engineer/Commercial ,PSEB, Patiala to the petitioner  that they could run the load applied for new connection from the existing  connection. BS-374 after depositing the load surcharge. </w:t>
      </w:r>
    </w:p>
    <w:p>
      <w:pPr>
        <w:pStyle w:val="Normal"/>
        <w:spacing w:lineRule="auto" w:line="360"/>
        <w:ind w:left="720" w:hanging="0"/>
        <w:jc w:val="both"/>
        <w:rPr/>
      </w:pPr>
      <w:r>
        <w:rPr>
          <w:rFonts w:cs="Arial" w:ascii="Arial" w:hAnsi="Arial"/>
        </w:rPr>
        <w:tab/>
        <w:tab/>
        <w:t>He further commented that the demand notice for the new connection though issued on 04.08.1993 was not complied with by the petitioner within the original stipulated time and extension upto 07.01.1994 was sought.  However, Er.Amrik Singh, Sr.Xen had no explanation for the  delay on the part of PSEB regarding  the issue of demand notice and also to the release of the new connection on 30.01.2006 when the petitioner had complied with all formalities by 07.01.1994.  He expressed his in-ability to produce the relevant records  which could reflect the delay in both the situations on the plea that due to lapse of time, the records were not easily available.</w:t>
      </w:r>
    </w:p>
    <w:p>
      <w:pPr>
        <w:pStyle w:val="Normal"/>
        <w:spacing w:lineRule="auto" w:line="360"/>
        <w:ind w:left="720" w:hanging="0"/>
        <w:jc w:val="both"/>
        <w:rPr>
          <w:rFonts w:ascii="Arial" w:hAnsi="Arial" w:cs="Arial"/>
        </w:rPr>
      </w:pPr>
      <w:r>
        <w:rPr>
          <w:rFonts w:cs="Arial" w:ascii="Arial" w:hAnsi="Arial"/>
        </w:rPr>
        <w:tab/>
        <w:tab/>
        <w:t>The representative for the Respondents pointed out that the petitioner have themselves admitted even prior to the date of inspection on 07.12.1993 that as and when the transformers  were added  the load extension was applied. From this admission, it can be safely concluded that the petitioner by installing the transformers increased the 11 KV distribution transformer capacity without getting sanction by the PSEB as required by CC No. 19/93 dated 12.05.199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7. -</w:t>
        <w:tab/>
        <w:tab/>
        <w:t>I have carefully gone through the written submissions, oral arguments made by the representatives of both the parties and the documents relied and produced by the petitioner. In their letter No. 4007/ PSEB/BS-374/26 R-4 dated 27.12.1993, para-3, the petitioner clearly admitted that  new proposed feeder had been inter-connected to meet any exigency to avoid any security  risk in case of failure of one of the feeders. They also admitted that the petitioner’s have been drawing the load within the limit  of connected and sanctioned load agreed with the PSEB, though the total capacity of transformers installed was on higher side.  This admission, therefore, is self defeating and negates the arguments given by them with regard to the denial of installing excess Transformer capacity than the sanctioned load by the PSEB.  The proceedings for registering an application for new connection &amp; preparation of feasibility reports reflect action in process only.  It does not tantamount to Respondents being informed of petitioner’s action of having installed Transformers and increased the distribution transformer capacity.</w:t>
      </w:r>
    </w:p>
    <w:p>
      <w:pPr>
        <w:pStyle w:val="Normal"/>
        <w:spacing w:lineRule="auto" w:line="360"/>
        <w:ind w:left="720" w:hanging="0"/>
        <w:jc w:val="both"/>
        <w:rPr>
          <w:rFonts w:ascii="Arial" w:hAnsi="Arial" w:cs="Arial"/>
        </w:rPr>
      </w:pPr>
      <w:r>
        <w:rPr>
          <w:rFonts w:cs="Arial" w:ascii="Arial" w:hAnsi="Arial"/>
        </w:rPr>
        <w:tab/>
        <w:tab/>
        <w:t xml:space="preserve"> The records produced by the petitioners further confirm that they had installed the transformers and increased the Transformer capacity without prior sanction from the Respondents.   The petitioner has to record details of the actual dates of erection/completion by the contractor, the date of installation the Test Report after interconnections and approval by the MES Inspectors/officers etc. in relevant registers of Assets which are subject to Govt. Audit.  The details prepared on the basis of these Registers reveal that 18 transformers had been installed as on the date of checking i.e. 7.12.1993 and the nineteenth   was awaiting approval by the competent authority.  The contents of the checking report No. 55 dated 07.12.1993 of AEE/Op. S/Divn. Chhehratta may be arguable or incomplete yet the installed capacity of 4425 KVA against the sanctioned capacity of 2000 KVA  gets corroborated with petitioner’s own records.</w:t>
      </w:r>
    </w:p>
    <w:p>
      <w:pPr>
        <w:pStyle w:val="Normal"/>
        <w:spacing w:lineRule="auto" w:line="360"/>
        <w:ind w:left="720" w:hanging="0"/>
        <w:jc w:val="both"/>
        <w:rPr/>
      </w:pPr>
      <w:r>
        <w:rPr>
          <w:rFonts w:cs="Arial" w:ascii="Arial" w:hAnsi="Arial"/>
        </w:rPr>
        <w:tab/>
        <w:tab/>
        <w:t xml:space="preserve"> Further, I observe that the petitioner has mis-interpreted the circular CC No. 19/93 dated 12.05.1993 which  is for regulating HT Bulk Supply consumers regarding their connected load, contract demand and distribution transformer capacity.  The petitioner’s have clearly violated instructions of Punjab State Electricity Board as per para-2 of the circular.  The petitioner has been penalised for enhancing the transformer capacity without sanction by the competent authority and not for any other violation.  Notwithstanding, the constraints and  the deadlines under which the petitioners have to act, the fact is proved that excess transformer capacity was installed on the day of checking in violation of Electricity   Supply Regulations and PSEB circular existing on that date.  The petition being devoid of merits is dismissed.  The penalty of Rs. 12,12,500/- levied as load surcharge for excess Transformer capacity of 2425 KVA is confirmed and is held chargeable.    </w:t>
        <w:tab/>
      </w:r>
    </w:p>
    <w:p>
      <w:pPr>
        <w:pStyle w:val="Normal"/>
        <w:spacing w:lineRule="auto" w:line="360"/>
        <w:ind w:left="720" w:hanging="0"/>
        <w:jc w:val="both"/>
        <w:rPr/>
      </w:pPr>
      <w:r>
        <w:rPr>
          <w:rFonts w:cs="Arial" w:ascii="Arial" w:hAnsi="Arial"/>
        </w:rPr>
        <w:tab/>
        <w:tab/>
        <w:t>I also find that acts of omission and commission by both the parties are significant in this case.  The inordinate delay by the Respondents to issue the demand notice and release of connection when all the formalities for a new connection were completed by the petitioner pertaining to a Defense project on border areas cannot be appreciated.  Similarly, the delay in release of connection due to non-availability of 11KV OCBs/VCBs and work not being taken up on priority basis for the Defense projects shows a casual approach of the Respondents.  It can not, therefore, justify the levy of interest on delayed payments by a Govt.  authority for reasons beyond their control..</w:t>
      </w:r>
    </w:p>
    <w:p>
      <w:pPr>
        <w:pStyle w:val="Normal"/>
        <w:spacing w:lineRule="auto" w:line="360"/>
        <w:ind w:left="720" w:hanging="0"/>
        <w:jc w:val="both"/>
        <w:rPr>
          <w:rFonts w:ascii="Arial" w:hAnsi="Arial" w:cs="Arial"/>
        </w:rPr>
      </w:pPr>
      <w:r>
        <w:rPr>
          <w:rFonts w:cs="Arial" w:ascii="Arial" w:hAnsi="Arial"/>
        </w:rPr>
        <w:tab/>
        <w:tab/>
        <w:t>Under these circumstances no interest/surcharge in my view shall be charged for the delay in deposits of the penalty by the petition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ab/>
        <w:tab/>
      </w:r>
    </w:p>
    <w:p>
      <w:pPr>
        <w:pStyle w:val="Normal"/>
        <w:ind w:left="720" w:hanging="0"/>
        <w:jc w:val="both"/>
        <w:rPr/>
      </w:pPr>
      <w:r>
        <w:rPr>
          <w:rFonts w:cs="Arial" w:ascii="Arial" w:hAnsi="Arial"/>
        </w:rPr>
        <w:t>Place:</w:t>
        <w:tab/>
        <w:t>Chandigarh.</w:t>
        <w:tab/>
        <w:tab/>
        <w:tab/>
        <w:tab/>
        <w:tab/>
        <w:t xml:space="preserve">     Ombudsman,</w:t>
      </w:r>
    </w:p>
    <w:p>
      <w:pPr>
        <w:pStyle w:val="Normal"/>
        <w:ind w:left="720" w:hanging="0"/>
        <w:jc w:val="both"/>
        <w:rPr>
          <w:rFonts w:ascii="Arial" w:hAnsi="Arial" w:cs="Arial"/>
        </w:rPr>
      </w:pPr>
      <w:r>
        <w:rPr>
          <w:rFonts w:cs="Arial" w:ascii="Arial" w:hAnsi="Arial"/>
        </w:rPr>
        <w:t>Dated: 2</w:t>
      </w:r>
      <w:r>
        <w:rPr>
          <w:rFonts w:cs="Arial" w:ascii="Arial" w:hAnsi="Arial"/>
          <w:vertAlign w:val="superscript"/>
        </w:rPr>
        <w:t>nd</w:t>
      </w:r>
      <w:r>
        <w:rPr>
          <w:rFonts w:cs="Arial" w:ascii="Arial" w:hAnsi="Arial"/>
        </w:rPr>
        <w:t xml:space="preserve"> July.2007.</w:t>
        <w:tab/>
        <w:tab/>
        <w:tab/>
        <w:t xml:space="preserve">     Electricity Punjab,Chandigarh.</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6"/>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6:00Z</dcterms:created>
  <dc:creator>a</dc:creator>
  <dc:description/>
  <cp:keywords/>
  <dc:language>en-US</dc:language>
  <cp:lastModifiedBy>a</cp:lastModifiedBy>
  <dcterms:modified xsi:type="dcterms:W3CDTF">2010-04-28T06:38:00Z</dcterms:modified>
  <cp:revision>2</cp:revision>
  <dc:subject/>
  <dc:title/>
</cp:coreProperties>
</file>