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w:t>
      </w:r>
      <w:r>
        <w:rPr>
          <w:rFonts w:cs="Arial" w:ascii="Arial" w:hAnsi="Arial"/>
          <w:b/>
        </w:rPr>
        <w:t>N THE COURT OF HON’BLE OMBUDSMAN, ELECTRICITY PUNJAB</w:t>
      </w:r>
    </w:p>
    <w:p>
      <w:pPr>
        <w:pStyle w:val="Normal"/>
        <w:jc w:val="center"/>
        <w:rPr>
          <w:rFonts w:ascii="Arial" w:hAnsi="Arial" w:cs="Arial"/>
          <w:b/>
          <w:b/>
        </w:rPr>
      </w:pPr>
      <w:r>
        <w:rPr>
          <w:rFonts w:cs="Arial" w:ascii="Arial" w:hAnsi="Arial"/>
          <w:b/>
        </w:rPr>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480" w:hanging="0"/>
        <w:jc w:val="both"/>
        <w:rPr>
          <w:rFonts w:ascii="Arial" w:hAnsi="Arial" w:cs="Arial"/>
          <w:b w:val="false"/>
          <w:b w:val="false"/>
          <w:bCs w:val="false"/>
        </w:rPr>
      </w:pPr>
      <w:r>
        <w:rPr>
          <w:rFonts w:cs="Arial" w:ascii="Arial" w:hAnsi="Arial"/>
          <w:b w:val="false"/>
          <w:bCs w:val="false"/>
        </w:rPr>
      </w:r>
    </w:p>
    <w:p>
      <w:pPr>
        <w:pStyle w:val="TextBodyIndent"/>
        <w:ind w:left="0" w:hanging="0"/>
        <w:jc w:val="both"/>
        <w:rPr>
          <w:rFonts w:ascii="Arial" w:hAnsi="Arial" w:cs="Arial"/>
          <w:u w:val="single"/>
        </w:rPr>
      </w:pPr>
      <w:r>
        <w:rPr>
          <w:rFonts w:eastAsia="Arial" w:cs="Arial" w:ascii="Arial" w:hAnsi="Arial"/>
          <w:bCs w:val="false"/>
          <w:u w:val="single"/>
        </w:rPr>
        <w:t xml:space="preserve"> </w:t>
      </w:r>
      <w:r>
        <w:rPr>
          <w:rFonts w:cs="Arial" w:ascii="Arial" w:hAnsi="Arial"/>
          <w:bCs w:val="false"/>
          <w:u w:val="single"/>
        </w:rPr>
        <w:t>APPEAL NO.18 OF 2007</w:t>
      </w:r>
      <w:r>
        <w:rPr/>
        <w:t>.</w:t>
        <w:tab/>
        <w:tab/>
        <w:tab/>
        <w:tab/>
      </w:r>
      <w:r>
        <w:rPr>
          <w:rFonts w:cs="Arial" w:ascii="Arial" w:hAnsi="Arial"/>
        </w:rPr>
        <w:t xml:space="preserve"> </w:t>
      </w:r>
      <w:r>
        <w:rPr>
          <w:rFonts w:cs="Arial" w:ascii="Arial" w:hAnsi="Arial"/>
          <w:u w:val="single"/>
        </w:rPr>
        <w:t xml:space="preserve">Date of Decision: 19.05.2010. </w:t>
      </w:r>
    </w:p>
    <w:p>
      <w:pPr>
        <w:pStyle w:val="TextBodyIndent"/>
        <w:ind w:left="0" w:hanging="0"/>
        <w:jc w:val="both"/>
        <w:rPr>
          <w:rFonts w:ascii="Arial" w:hAnsi="Arial" w:cs="Arial"/>
          <w:u w:val="single"/>
        </w:rPr>
      </w:pPr>
      <w:r>
        <w:rPr>
          <w:rFonts w:cs="Arial" w:ascii="Arial" w:hAnsi="Arial"/>
          <w:u w:val="single"/>
        </w:rPr>
      </w:r>
    </w:p>
    <w:p>
      <w:pPr>
        <w:pStyle w:val="TextBodyIndent"/>
        <w:ind w:left="0" w:hanging="0"/>
        <w:jc w:val="both"/>
        <w:rPr>
          <w:rFonts w:ascii="Arial" w:hAnsi="Arial" w:cs="Arial"/>
          <w:u w:val="single"/>
        </w:rPr>
      </w:pPr>
      <w:r>
        <w:rPr>
          <w:rFonts w:cs="Arial" w:ascii="Arial" w:hAnsi="Arial"/>
          <w:u w:val="single"/>
        </w:rPr>
      </w:r>
    </w:p>
    <w:p>
      <w:pPr>
        <w:pStyle w:val="Normal"/>
        <w:ind w:left="1560" w:hanging="108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M/S SANMAN OVERSEAS,</w:t>
      </w:r>
    </w:p>
    <w:p>
      <w:pPr>
        <w:pStyle w:val="Normal"/>
        <w:jc w:val="both"/>
        <w:rPr>
          <w:rFonts w:ascii="Arial" w:hAnsi="Arial" w:cs="Arial"/>
        </w:rPr>
      </w:pPr>
      <w:r>
        <w:rPr>
          <w:rFonts w:cs="Arial" w:ascii="Arial" w:hAnsi="Arial"/>
        </w:rPr>
        <w:t>SADARWALA ROAD, MUKATSAR,</w:t>
      </w:r>
    </w:p>
    <w:p>
      <w:pPr>
        <w:pStyle w:val="Normal"/>
        <w:jc w:val="both"/>
        <w:rPr>
          <w:rFonts w:ascii="Arial" w:hAnsi="Arial" w:cs="Arial"/>
        </w:rPr>
      </w:pPr>
      <w:r>
        <w:rPr>
          <w:rFonts w:cs="Arial" w:ascii="Arial" w:hAnsi="Arial"/>
        </w:rPr>
        <w:t>DISTT. MUKATSAR.</w:t>
      </w:r>
    </w:p>
    <w:p>
      <w:pPr>
        <w:pStyle w:val="Normal"/>
        <w:jc w:val="both"/>
        <w:rPr>
          <w:rFonts w:ascii="Arial" w:hAnsi="Arial" w:cs="Arial"/>
        </w:rPr>
      </w:pPr>
      <w:r>
        <w:rPr>
          <w:rFonts w:cs="Arial" w:ascii="Arial" w:hAnsi="Arial"/>
        </w:rPr>
        <w:tab/>
        <w:tab/>
        <w:tab/>
        <w:tab/>
        <w:tab/>
        <w:tab/>
        <w:tab/>
        <w:t>………….. ….  PETIT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 NO-65/005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Gursewak Singh Mann,</w:t>
      </w:r>
    </w:p>
    <w:p>
      <w:pPr>
        <w:pStyle w:val="Normal"/>
        <w:jc w:val="both"/>
        <w:rPr>
          <w:rFonts w:ascii="Arial" w:hAnsi="Arial" w:cs="Arial"/>
          <w:sz w:val="22"/>
          <w:szCs w:val="22"/>
        </w:rPr>
      </w:pPr>
      <w:r>
        <w:rPr>
          <w:rFonts w:cs="Arial" w:ascii="Arial" w:hAnsi="Arial"/>
          <w:sz w:val="22"/>
          <w:szCs w:val="22"/>
        </w:rPr>
        <w:t>Authorsed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 STATE ELECTRICITY BOARD.(NOW)</w:t>
      </w:r>
    </w:p>
    <w:p>
      <w:pPr>
        <w:pStyle w:val="Normal"/>
        <w:jc w:val="both"/>
        <w:rPr>
          <w:rFonts w:ascii="Arial" w:hAnsi="Arial" w:cs="Arial"/>
        </w:rPr>
      </w:pPr>
      <w:r>
        <w:rPr>
          <w:rFonts w:cs="Arial" w:ascii="Arial" w:hAnsi="Arial"/>
        </w:rPr>
        <w:t>PUNJAB STATE POWER CORPORATION</w:t>
      </w:r>
    </w:p>
    <w:p>
      <w:pPr>
        <w:pStyle w:val="Normal"/>
        <w:jc w:val="both"/>
        <w:rPr/>
      </w:pPr>
      <w:r>
        <w:rPr>
          <w:rFonts w:cs="Arial" w:ascii="Arial" w:hAnsi="Arial"/>
        </w:rPr>
        <w:t>LIMITED (POWERCOM).</w:t>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Er. Gurbax Singh,</w:t>
      </w:r>
    </w:p>
    <w:p>
      <w:pPr>
        <w:pStyle w:val="Normal"/>
        <w:jc w:val="both"/>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 xml:space="preserve">Er. M.S. Sidhu, </w:t>
      </w:r>
    </w:p>
    <w:p>
      <w:pPr>
        <w:pStyle w:val="Normal"/>
        <w:jc w:val="both"/>
        <w:rPr>
          <w:rFonts w:ascii="Arial" w:hAnsi="Arial" w:cs="Arial"/>
          <w:sz w:val="22"/>
          <w:szCs w:val="22"/>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Operation Division,</w:t>
      </w:r>
    </w:p>
    <w:p>
      <w:pPr>
        <w:pStyle w:val="Normal"/>
        <w:jc w:val="both"/>
        <w:rPr>
          <w:rFonts w:ascii="Arial" w:hAnsi="Arial" w:cs="Arial"/>
          <w:sz w:val="22"/>
          <w:szCs w:val="22"/>
        </w:rPr>
      </w:pPr>
      <w:r>
        <w:rPr>
          <w:rFonts w:cs="Arial" w:ascii="Arial" w:hAnsi="Arial"/>
          <w:sz w:val="22"/>
          <w:szCs w:val="22"/>
        </w:rPr>
        <w:t>Powercom,Mukat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ab/>
        <w:tab/>
        <w:t>The petition is against the decision of Grievances Redressal Forum in case No. CG-87  of 2006 dated 08.01.2007 confirming the levy  of charges of  Rs. 2,34,800/- on account of difference of LS and MS tariff alongwith ACD, ED and cost of metering equipment  for the period  from May, 2003 to February, 2005 .</w:t>
      </w:r>
    </w:p>
    <w:p>
      <w:pPr>
        <w:pStyle w:val="Normal"/>
        <w:spacing w:lineRule="auto" w:line="480"/>
        <w:jc w:val="both"/>
        <w:rPr>
          <w:rFonts w:ascii="Arial" w:hAnsi="Arial" w:cs="Arial"/>
        </w:rPr>
      </w:pPr>
      <w:r>
        <w:rPr>
          <w:rFonts w:cs="Arial" w:ascii="Arial" w:hAnsi="Arial"/>
        </w:rPr>
        <w:t>2.</w:t>
        <w:tab/>
        <w:tab/>
        <w:t xml:space="preserve">The arguments, discussions and evidence on record were held on 23.08.2007, 19.09.2007, 19.10.2007 and 19.05.2010. </w:t>
      </w:r>
    </w:p>
    <w:p>
      <w:pPr>
        <w:pStyle w:val="Normal"/>
        <w:spacing w:lineRule="auto" w:line="480"/>
        <w:jc w:val="both"/>
        <w:rPr/>
      </w:pPr>
      <w:r>
        <w:rPr/>
        <w:t>3.</w:t>
      </w:r>
      <w:r>
        <w:rPr>
          <w:rFonts w:cs="Arial" w:ascii="Arial" w:hAnsi="Arial"/>
        </w:rPr>
        <w:tab/>
        <w:tab/>
        <w:t>Sh. Gursewak Singh Mann appeared on behalf of the petitioner.  Er.,Gurbax Singh, Senior Executive Engineer and  M.S. Sidhu,. Senior Executive Engineer, Operation Division, Powercom Mukatsar  attended the proceedings on behalf of the Respondents.</w:t>
      </w:r>
    </w:p>
    <w:p>
      <w:pPr>
        <w:pStyle w:val="Normal"/>
        <w:spacing w:lineRule="auto" w:line="480"/>
        <w:jc w:val="both"/>
        <w:rPr>
          <w:rFonts w:ascii="Arial" w:hAnsi="Arial" w:cs="Arial"/>
        </w:rPr>
      </w:pPr>
      <w:r>
        <w:rPr>
          <w:rFonts w:cs="Arial" w:ascii="Arial" w:hAnsi="Arial"/>
        </w:rPr>
        <w:t>4.</w:t>
        <w:tab/>
        <w:tab/>
        <w:t xml:space="preserve">Sh. Gursewak Singh Mann, authorized representative submitted that the premises of the petitioner i.e. Sanman Overseas and sister concern M/S Sanman Rice Mills were checked by Addl.S.E. Enforcement Mukatsar and AEE/Enforcement Bathinda on 09.03.2005 on the basis of which clubbing of both the connections was resorted and a demand of  Rs. 2,34,800/- on account of difference of LS and MS tariff alongwith ED, ACD and cost of metering equipment etc. from May, 2003 to February,2005 was raised.  The allegations in ECRs No. 14/126 and 16/126 were made that there was no physical separation between the premises of M/S Sanman Overseas and Sanman Rice Mills. There was no separate entry gate for the petitioner’s factory and there was only one common entry gate being used by both the firms. Secondly, there was common ownership of both the firms having a common office and common staff.  It was also remarked that there was a common generator set from where the power was being used by both the firms.  Sh. Gursewak Singh Mann has refuted all the allegations.  Regarding the physical separation of the premises, he admitted that it could not be maintained due to wall collapse between the two premises only for few days during which the inspection took place.  The collapsed wall was re-constructed within few days which has subsequently been observed by the Clubbing Committee who visited the premises on 14.11.2005.  So far as the common gate is concerned, Sh. Mann denied  and submitted  a site plan wherein entry gate of M/S Sanman Rice Mill is shown on the main road whereas  the gate of the petitioner’s firm  is in the street connecting  to that road.  He contended that the connection to the petitioner’s firm was released on 03.04.2003 and there could be no reason as to why the PSEB could have issued a second connection, if no separate premises existed on that date. He further relied on the ECR report of ASE/Enforcement Bathinda dated 18.01.2005 in respect of M/S Sanman  Rice Mills  where no such objection was ever raised. Therefore, it was on record that both the premises were inspected by PSEB (now Powercom) as per the rules and regulations at different times for different reasons. The premises of both the firms were found to be totally separated. In respect of common ownership, Sh. Mann confirmed that  there was   only one common partner in both the firms i.e. Mr. Ram Pal.   The premises was taken on lease by the petitioner from M/S Sanman Rice Mills for 10  years, supporting documentary evidence was produced.  Regarding the generator, he pointed out that the petitioner firm has a separate generator and it was wrong to state that a common generator was used by both the firms.   Moverover, ECRs dated 09.03.2005 make it very clear that the load was being run from the respective meters of the two firms viz M/S Sanman Overseas and  Sanman Rice Mill.  The distance of both the meters is more than 500 meters.  Therefore, he concluded  that the checking report is totally wrong in recommending clubbing and the levy of difference of LS and MS tariff of Rs. 2,34,800/-, from the date of connection  from  M/S Sanman Overseas.  </w:t>
      </w:r>
    </w:p>
    <w:p>
      <w:pPr>
        <w:pStyle w:val="Normal"/>
        <w:spacing w:lineRule="auto" w:line="480"/>
        <w:jc w:val="both"/>
        <w:rPr/>
      </w:pPr>
      <w:r>
        <w:rPr>
          <w:rFonts w:cs="Arial" w:ascii="Arial" w:hAnsi="Arial"/>
        </w:rPr>
        <w:tab/>
        <w:tab/>
        <w:t>With regard to reliance placed by the PSEB on the videotaping of the checking conducted on 09.03.2005 as evidence, Sh. Mann objected that the court of Ombudsman is a court of appeal and being an appellate authority can not admit any fresh evidence.  He emphasized that this  evidence was  never produced before the trial court  i.e. ZLDSC, Grievances Redressal Forum or any other PSEB authorities.  Therefore, the evidence of VCD cannot be accepted.  On merits of this evidence, he argued that  the premises shown  as one in the video and a  cable lying  from LS meter room to MS meter room, he had already explained that common boundary wall had collapsed during that period which was re-constructed within a few days.  It was clear from the records that the boundary wall existed at the time of release of new connection to the petitioner on 03.04.2003 and when the Enforcement Wing checked the connection of M/S Sanman Rice Mills on 18.01.2005 and also on the date of visit of clubbing committee on 14.11.2005.  The two firms have been proved to be running in two separate premises.  The extension in load to the petitioner was sanctioned on 23.05.2006 treating petitioner as a separate connection.  He explained that the gate of the petitioner firm as shown in the video was locked at the time of inspection only due to the security reasons and with no ulterior motive.  The alleged cable shown laid is only in the premises of M/S Sanman Rice Mill and no where it has been shown in the premises of Sanman Overseas, the petitioner.  He further objected to the filing of  video proceedings which do  not establish the premises  of M/S Sanman Rice Mills.  It was prayed that in view of the fact explained above, the decision of the Forum should be set aside in the interest of natural justice.</w:t>
      </w:r>
    </w:p>
    <w:p>
      <w:pPr>
        <w:pStyle w:val="Normal"/>
        <w:spacing w:lineRule="auto" w:line="480"/>
        <w:jc w:val="both"/>
        <w:rPr/>
      </w:pPr>
      <w:r>
        <w:rPr>
          <w:rFonts w:cs="Arial" w:ascii="Arial" w:hAnsi="Arial"/>
        </w:rPr>
        <w:t>5.</w:t>
        <w:tab/>
        <w:tab/>
        <w:t>Er. Gurbax Singh during the course of the hearing submitted that in the ECRs Nos. 14/126 and 16/126 dated 09.03.2005 by the Addl. S.E./Enforcement Mukatsar and AEE/Enforcement Bathinda , the fact of  videotaping of the proceedings was  incorporated. The checking report and the videotaping of the proceedings are evidence enough to establish that there was no physical demarcation by way of any boundary wall between the petitioner’s firm and M/S Sanman Rice Mills.  The activity of loading and transporting of Rice Bags in the Trucks and Trollies from the factory of the petitioner and being sent out through the gate of M/S Sanman Rice Mill is clearly shown.  There is no proof for existence of any boundary wall between the two factories.  Therefore, the clubbing has been rightly recommended and difference in LS and MS tariff has been rightly charged from the petitioner from the date of the release of the connection till date.  He focused the attention that the cable laid from the meter room  of LS connection to the MS connection was to facilitate intermixing the use of electricity supply from one connection to the other connection as per the needs and  requirement of electricity in any of the factory.  However, he admitted that at the time of checking, both the connections were running from their respective meters and cable was not in use.  Er. Gurbax Singh, Senior Executive Engineer also pointed out that the gate of the petitioner in premises  was shown as locked.  The road leading to the petitioner factory was totally blocked with debris and overgrown grass.  It was clear from the video  that the gate was neither  in use  that day nor was it  being  used earlier  for any purpose.  It was clear from   the VCD that there is a straight path from the main gate of M/S Sanman Rice Mill upto the factory of M/S Sanman Overseas on which the Truck was plying carrying the load outside the main entry gate.  He further contended that the site plan was prepared by Clubbing Committee on the inspection date i.e. on  14.11.2005..  Therefore, it could not be considered as evidence that  a partition wall existed between two premises as on 09.03.2005 i.e. the date of inspection.</w:t>
      </w:r>
    </w:p>
    <w:p>
      <w:pPr>
        <w:pStyle w:val="Normal"/>
        <w:spacing w:lineRule="auto" w:line="480"/>
        <w:jc w:val="both"/>
        <w:rPr/>
      </w:pPr>
      <w:r>
        <w:rPr>
          <w:rFonts w:cs="Arial" w:ascii="Arial" w:hAnsi="Arial"/>
        </w:rPr>
        <w:tab/>
        <w:tab/>
        <w:t xml:space="preserve">Concluding the arguments on behalf of the respondents, Er.   M.S. Sidhu, Sr. Xen/Operation  Division,  PSEB,      Mukatsar   submitted     that    It was quite clear from the footage of video that there was no physical separation in both the premises.  It was further not possible that the whole of the boundary  wall had collapsed at the  same time. In video, no portion of the wall seems to be in existence.  The common area was quite clear from where, trucks were moving frequently between both the premises. Regarding the inspection dated 18.1.2005, it  was conducted by Addl. S.E./Enforcement Bathinda only of M/s Sanman Rice Mills and not the petitioner.  It was possible that the inspecting authority may have not seen the whole premises of M/s Sanman Rice Mills, during checking.  Regarding the contention of the petitioner that the cable laid  in the premises as shown in the video is only in the premises of M/s Sanman Rice Mills,  he clarified from the  footage,  that the cable is shown  laid from the meter room of M/s Sanman Rice Mills to meter room of M/S Sanman Overseas, which proves that possibility of intermixing of electricity supply  of both connections can be done at any stage.   Therefore, there being no merit in the contentions of the petitioner as such, the appeal is liable to be dismissed. </w:t>
      </w:r>
    </w:p>
    <w:p>
      <w:pPr>
        <w:pStyle w:val="Normal"/>
        <w:spacing w:lineRule="auto" w:line="480"/>
        <w:jc w:val="both"/>
        <w:rPr/>
      </w:pPr>
      <w:r>
        <w:rPr>
          <w:rFonts w:cs="Arial" w:ascii="Arial" w:hAnsi="Arial"/>
        </w:rPr>
        <w:t>6.</w:t>
        <w:tab/>
        <w:tab/>
        <w:t xml:space="preserve">The written submissions made by the petitioner and the reply given by the respondents have been carefully perused. The evidence and documents produced by both the parties have been scrutinized. The grievance is regarding charging of Rs. 2,34,800/- being difference in tariff, ACD etc. for the period  5/03 to 02/2005 consequent to the recommendations for clubbing of two connections LS-27 and  MS-65/0053 made in ECRs Nos. 14/126 and  16/126 dated 09.03.2005,  by Addl. SE/Enforcement Mukatsar  and AEE/Enforcement Bathinda.  The reasons given for clubbing include common ownership of factories, common partners in both the firms and absence of physical demarcation of business premises alongwith possibility of intermixing of connections through a common generator and a connecting cable.  The primary evidence relied upon by the respondents for this purpose is a VCD of the proceedings of the checking made on the premises of the petitioner and Sanman Rice Mills on 09.03.2005.  The petitioner has objected that evidence of video being produced for the first time before an appellate court was not legally admissible.  The contention of the petitioner is totally misconceived. The document  i.e. the ECRs Nos. 14/126  of Sanman Rice Mills (LS-27) and  16/126  of M/S Sanman Overseas ( MS-65/0053)  dated 09.03.2005 in dispute  by the petitioner incorporates the fact about  videotaping  of the checking proceedings. While recommending clubbing, VCD of videotaped activities taking place in the premises have been relied upon by the  respondents before the  ZLDSC who constituted a clubbing committee to visit the premises of the appellant and report about the justification of reasons  given for clubbing in the ECRs.  The Electricity Grievances Redressal Forum in their order dated  08.01.2007 in appellant’s case No. CG-87 of 2006 have taken cognizance of the existence of the video and have referred it in para-2 of the said order.  The references to the products of   the petitioner being loaded in the  trucks  and passing through the premises of LS connection M/S Sanman Rice Mills  and the  gate of MS connection being permanently locked clearly bring out that the evidence of  the VCD was before the E.G.R.F and is not being produced here  for the first time.  The argument of the petitioner, is therefore, rejected.  </w:t>
      </w:r>
    </w:p>
    <w:p>
      <w:pPr>
        <w:pStyle w:val="Normal"/>
        <w:spacing w:lineRule="auto" w:line="480"/>
        <w:jc w:val="both"/>
        <w:rPr/>
      </w:pPr>
      <w:r>
        <w:rPr>
          <w:rFonts w:cs="Arial" w:ascii="Arial" w:hAnsi="Arial"/>
        </w:rPr>
        <w:tab/>
        <w:tab/>
        <w:t xml:space="preserve">The VCD was played during the proceedings on 19.10.2007 by the respondents in the presence of authorized representatives of the petitioners. The fact that the Trucks and Trollies have been shown  being loaded at the  petitioner’s premises and  freely moving  out through the entry gate of M/S Sanman Rice Mill supports the contention of a common complex without any  physical demarcation between the two factories.  The video does not show any dividing wall or any damaged wall as on 09.03.2005 as claimed by the petitioner.   The gate claimed to be entry gate of the petitioner premises is shown locked with over grown grass all around it. Therefore, the video evidence lends support to the argument of the respondent that there was no physical separation or demarcation between M/S Sanman Rice Mills and the petitioner as on 09.03.2005.  The existence of the cable shown laid from the meter room of the Sanman Rice Mills and the petitioner’s premises  extending over the distance of 500 meter does raise a doubt.  The fact that M/S Sanman Rice Mills is a connection given under seasonal category and the petitioner under the general category, the </w:t>
      </w:r>
      <w:r>
        <w:rPr>
          <w:rFonts w:cs="Arial" w:ascii="Arial" w:hAnsi="Arial"/>
          <w:b/>
        </w:rPr>
        <w:t>possibility</w:t>
      </w:r>
      <w:r>
        <w:rPr>
          <w:rFonts w:cs="Arial" w:ascii="Arial" w:hAnsi="Arial"/>
        </w:rPr>
        <w:t xml:space="preserve"> of intermixing  of supplies as per the respective  convenience  as pointed out by the respondents can not be ruled out  with certainty even  though the power was being drawn from  the respective meters of the two factories on the checking date 09.03.2005..</w:t>
      </w:r>
    </w:p>
    <w:p>
      <w:pPr>
        <w:pStyle w:val="Normal"/>
        <w:spacing w:lineRule="auto" w:line="480"/>
        <w:jc w:val="both"/>
        <w:rPr>
          <w:rFonts w:ascii="Arial" w:hAnsi="Arial" w:cs="Arial"/>
        </w:rPr>
      </w:pPr>
      <w:r>
        <w:rPr>
          <w:rFonts w:cs="Arial" w:ascii="Arial" w:hAnsi="Arial"/>
        </w:rPr>
        <w:tab/>
        <w:tab/>
        <w:t>In support of his contention regarding separate premises, the petitioner has relied on the inspection conducted by the respondents as on the date of release of connection i.e. 03.04.2003 and then the ECR  of  the checking of ASE/Enforcement Mukatsar and AEE/Enforcement Bathinda on dated 18.01.2005 of Sanman Rice Mill and the report of the Clubbing Committee, who visited the premises on 14.11.2005.  Before me, Er. M.S. Sidhu, authorized representative of the respondents could not deny that as per records, there were two generators and both the premises were definitely separate on the date of release of connection.  Thereafter, there is no mention of a common premises at the time of the checking made by the ASE/Enforcement Bathinda of Sanman Rice Mills as on 18.01.2005.  The details provided in the ECR dated 18.01.2005 reflects a thorough checking which was conducted by two responsible officers of Enforcement Wing and  they  would have observed if both the factories had been located in one premises.  It only indicates that as per the records of respondents themselves, both the premises were physically separate on 03.04.2003, 18.01.2005 and also on 14.11.2005..  There can be a possibility that the semblance of separation i.e. the boundary wall  may have collapsed  by design or disaster  after 18.01.2005  at any stage as the videotaping of checking of premises on 09.03.2005 clearly confirms a physical common yard without  any boundary walls between the two factories.  The facts, circumstances and the evidence of VCD produced establish the respondents case for recommending clubbing of  both the connections i.e. of the petitioner with that of  M/S Sanman Rice Mills as on 09.03.2005.  But on the basis of the documentary evidence produced by the petitioner, I hold that the clubbability clause can not be invoked by the respondents retrospectively right from the date of release of the connection i.e. 03.04.2003 to the date of checking i.e. on 09.03.2005 and difference in tariff of LS and MS supply  and  ACD etc. cannot  be demanded from the petitioner for this period.  Regarding common ownership, common partners and common office between the petitioner and Sanman Rice Mills as argued by the respondents, I do not find any justification.  The documentary evidence and legal position of the case goes in favour of petitioner. The respondents are directed to re-calculate and re-work the difference in LS and MS tariff on account of the clubbability charges with effect from 18.01.2005 only.  The petitioner will get relief from the difference of tariff and other charges levied for the period 03.04.2003 to 18.01.2005.  The deposits made by the petitioner so far, if in excess, be refunded with interest as per the instructions of PSEB (now Powerco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7.</w:t>
        <w:tab/>
        <w:tab/>
        <w:t xml:space="preserve">The appeal is partly a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Chandigarh</w:t>
        <w:tab/>
        <w:tab/>
        <w:tab/>
        <w:tab/>
        <w:tab/>
        <w:tab/>
        <w:t xml:space="preserve">            Ombudsman,</w:t>
      </w:r>
    </w:p>
    <w:p>
      <w:pPr>
        <w:pStyle w:val="Normal"/>
        <w:jc w:val="both"/>
        <w:rPr>
          <w:rFonts w:ascii="Arial" w:hAnsi="Arial" w:cs="Arial"/>
        </w:rPr>
      </w:pPr>
      <w:r>
        <w:rPr>
          <w:rFonts w:cs="Arial" w:ascii="Arial" w:hAnsi="Arial"/>
        </w:rPr>
        <w:t>Dated: 19</w:t>
      </w:r>
      <w:r>
        <w:rPr>
          <w:rFonts w:cs="Arial" w:ascii="Arial" w:hAnsi="Arial"/>
          <w:vertAlign w:val="superscript"/>
        </w:rPr>
        <w:t>th</w:t>
      </w:r>
      <w:r>
        <w:rPr>
          <w:rFonts w:cs="Arial" w:ascii="Arial" w:hAnsi="Arial"/>
        </w:rPr>
        <w:t xml:space="preserve"> of  May,2010</w:t>
        <w:tab/>
        <w:tab/>
        <w:tab/>
        <w:tab/>
        <w:tab/>
        <w:t xml:space="preserve">            Electricity Punjab</w:t>
      </w:r>
    </w:p>
    <w:p>
      <w:pPr>
        <w:pStyle w:val="Normal"/>
        <w:jc w:val="both"/>
        <w:rPr/>
      </w:pPr>
      <w:r>
        <w:rPr>
          <w:rFonts w:cs="Arial" w:ascii="Arial" w:hAnsi="Arial"/>
        </w:rPr>
        <w:tab/>
        <w:tab/>
        <w:tab/>
        <w:tab/>
        <w:tab/>
        <w:tab/>
        <w:tab/>
        <w:tab/>
        <w:t xml:space="preserve">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softHyphen/>
        <w:softHyphen/>
        <w:t>*****</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016" w:right="172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394960" cy="53949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394960" cy="53949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394960" cy="53949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394960" cy="53949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94960" cy="53949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394960" cy="5394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2:00Z</dcterms:created>
  <dc:creator>a</dc:creator>
  <dc:description/>
  <cp:keywords/>
  <dc:language>en-US</dc:language>
  <cp:lastModifiedBy>a</cp:lastModifiedBy>
  <dcterms:modified xsi:type="dcterms:W3CDTF">2010-06-10T07:44:00Z</dcterms:modified>
  <cp:revision>2</cp:revision>
  <dc:subject/>
  <dc:title/>
</cp:coreProperties>
</file>