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r>
      <w:r>
        <w:rPr>
          <w:rFonts w:cs="Arial" w:ascii="Arial" w:hAnsi="Arial"/>
          <w:b/>
        </w:rPr>
        <w:t>IN THE COURT OF HON’BLE OMBUDSMAN, ELECTRICITY PUNJAB</w:t>
      </w:r>
    </w:p>
    <w:p>
      <w:pPr>
        <w:pStyle w:val="Normal"/>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Indent"/>
        <w:ind w:left="480" w:hanging="480"/>
        <w:jc w:val="both"/>
        <w:rPr>
          <w:rFonts w:ascii="Arial" w:hAnsi="Arial" w:cs="Arial"/>
          <w:u w:val="single"/>
        </w:rPr>
      </w:pPr>
      <w:r>
        <w:rPr>
          <w:rFonts w:cs="Arial" w:ascii="Arial" w:hAnsi="Arial"/>
          <w:u w:val="single"/>
        </w:rPr>
        <w:t>APPEAL NO.24 OF 2007</w:t>
      </w:r>
      <w:r>
        <w:rPr>
          <w:rFonts w:cs="Arial" w:ascii="Arial" w:hAnsi="Arial"/>
        </w:rPr>
        <w:t xml:space="preserve">.  </w:t>
        <w:tab/>
        <w:tab/>
      </w:r>
      <w:r>
        <w:rPr>
          <w:rFonts w:cs="Arial" w:ascii="Arial" w:hAnsi="Arial"/>
          <w:u w:val="single"/>
        </w:rPr>
        <w:t>Date of Decision:  04.10.2007.</w:t>
      </w:r>
    </w:p>
    <w:p>
      <w:pPr>
        <w:pStyle w:val="TextBodyIndent"/>
        <w:ind w:left="480" w:hanging="0"/>
        <w:jc w:val="both"/>
        <w:rPr>
          <w:rFonts w:ascii="Arial" w:hAnsi="Arial" w:cs="Arial"/>
          <w:u w:val="single"/>
        </w:rPr>
      </w:pPr>
      <w:r>
        <w:rPr>
          <w:rFonts w:cs="Arial" w:ascii="Arial" w:hAnsi="Arial"/>
          <w:u w:val="single"/>
        </w:rPr>
      </w:r>
    </w:p>
    <w:p>
      <w:pPr>
        <w:pStyle w:val="TextBodyIndent"/>
        <w:ind w:left="480" w:hanging="0"/>
        <w:jc w:val="both"/>
        <w:rPr>
          <w:rFonts w:ascii="Arial" w:hAnsi="Arial" w:cs="Arial"/>
        </w:rPr>
      </w:pPr>
      <w:r>
        <w:rPr>
          <w:rFonts w:cs="Arial" w:ascii="Arial" w:hAnsi="Arial"/>
        </w:rPr>
      </w:r>
    </w:p>
    <w:p>
      <w:pPr>
        <w:pStyle w:val="Normal"/>
        <w:ind w:left="1560" w:hanging="10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S. DCM ENGINEERING PRODUCTS</w:t>
        <w:tab/>
      </w:r>
    </w:p>
    <w:p>
      <w:pPr>
        <w:pStyle w:val="Normal"/>
        <w:jc w:val="both"/>
        <w:rPr/>
      </w:pPr>
      <w:r>
        <w:rPr>
          <w:rFonts w:cs="Arial" w:ascii="Arial" w:hAnsi="Arial"/>
        </w:rPr>
        <w:t>LTD; ( P.O. BOX NO. 5), ASRON,</w:t>
      </w:r>
    </w:p>
    <w:p>
      <w:pPr>
        <w:pStyle w:val="Normal"/>
        <w:jc w:val="both"/>
        <w:rPr>
          <w:rFonts w:ascii="Arial" w:hAnsi="Arial" w:cs="Arial"/>
        </w:rPr>
      </w:pPr>
      <w:r>
        <w:rPr>
          <w:rFonts w:cs="Arial" w:ascii="Arial" w:hAnsi="Arial"/>
        </w:rPr>
        <w:t>DISTT. ROPAR.</w:t>
      </w:r>
    </w:p>
    <w:p>
      <w:pPr>
        <w:pStyle w:val="Normal"/>
        <w:jc w:val="both"/>
        <w:rPr>
          <w:rFonts w:ascii="Arial" w:hAnsi="Arial" w:cs="Arial"/>
        </w:rPr>
      </w:pPr>
      <w:r>
        <w:rPr>
          <w:rFonts w:cs="Arial" w:ascii="Arial" w:hAnsi="Arial"/>
        </w:rPr>
        <w:tab/>
        <w:tab/>
        <w:tab/>
        <w:tab/>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 NO.RP-02/00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J.R. Saini, AGM (PE),</w:t>
      </w:r>
    </w:p>
    <w:p>
      <w:pPr>
        <w:pStyle w:val="Normal"/>
        <w:jc w:val="both"/>
        <w:rPr>
          <w:rFonts w:ascii="Arial" w:hAnsi="Arial" w:cs="Arial"/>
          <w:sz w:val="22"/>
          <w:szCs w:val="22"/>
        </w:rPr>
      </w:pPr>
      <w:r>
        <w:rPr>
          <w:rFonts w:cs="Arial" w:ascii="Arial" w:hAnsi="Arial"/>
          <w:sz w:val="22"/>
          <w:szCs w:val="22"/>
        </w:rPr>
        <w:t>Sh. I.D. Verma, Joint Manager,</w:t>
      </w:r>
    </w:p>
    <w:p>
      <w:pPr>
        <w:pStyle w:val="Normal"/>
        <w:jc w:val="both"/>
        <w:rPr/>
      </w:pPr>
      <w:r>
        <w:rPr>
          <w:rFonts w:cs="Arial" w:ascii="Arial" w:hAnsi="Arial"/>
          <w:sz w:val="22"/>
          <w:szCs w:val="22"/>
        </w:rPr>
        <w:t>Sh. Ravi Kant Sharma ,Advo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STATE ELECTRICITY BOARD.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S.K.Manrow,</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Operation Division, PSEB,Ropar.</w:t>
      </w:r>
    </w:p>
    <w:p>
      <w:pPr>
        <w:pStyle w:val="Normal"/>
        <w:jc w:val="both"/>
        <w:rPr>
          <w:rFonts w:ascii="Arial" w:hAnsi="Arial" w:cs="Arial"/>
          <w:sz w:val="22"/>
          <w:szCs w:val="22"/>
        </w:rPr>
      </w:pPr>
      <w:r>
        <w:rPr>
          <w:rFonts w:cs="Arial" w:ascii="Arial" w:hAnsi="Arial"/>
          <w:sz w:val="22"/>
          <w:szCs w:val="22"/>
        </w:rPr>
        <w:t>Er.Major Singh, AEE/Op. S/Di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he petitioner firm M/S DCM Engineering Products, Ropar has submitted a petition relating to the consolidated order of the Dispute Setlement Authority in cases No. 967, 1034 and 1098 of 2003 for rejecting the request for levy of minimum monthly charges on segregated load sanctioned on the ground that the segregation of the load into intensive and general categories had not been approved by the competent sanctioning authority.</w:t>
      </w:r>
    </w:p>
    <w:p>
      <w:pPr>
        <w:pStyle w:val="Normal"/>
        <w:spacing w:lineRule="auto" w:line="480"/>
        <w:jc w:val="both"/>
        <w:rPr/>
      </w:pPr>
      <w:r>
        <w:rPr>
          <w:rFonts w:cs="Arial" w:ascii="Arial" w:hAnsi="Arial"/>
        </w:rPr>
        <w:tab/>
        <w:tab/>
        <w:t>The arguments, discussions and evidence on record were held on 04.10.2007.</w:t>
      </w:r>
    </w:p>
    <w:p>
      <w:pPr>
        <w:pStyle w:val="Normal"/>
        <w:spacing w:lineRule="auto" w:line="480"/>
        <w:jc w:val="both"/>
        <w:rPr>
          <w:rFonts w:ascii="Arial" w:hAnsi="Arial" w:cs="Arial"/>
        </w:rPr>
      </w:pPr>
      <w:r>
        <w:rPr/>
        <w:t>2.</w:t>
        <w:tab/>
        <w:tab/>
      </w:r>
      <w:r>
        <w:rPr>
          <w:rFonts w:cs="Arial" w:ascii="Arial" w:hAnsi="Arial"/>
        </w:rPr>
        <w:t>Sh. J.R. Saini, AGM (PE), Sh. I.D. Verma, Joint Director and Sh. Ravi Kant Sharma, Advocate appeared on behalf of the petitioner.  Er. S.K. Manrow Senior Executive Engineer, Operation Division, PSEB, Ropar and Sh. Major Singh, AEE/Operation Sub-Division attended the proceedings on behalf of the Respondents.</w:t>
      </w:r>
    </w:p>
    <w:p>
      <w:pPr>
        <w:pStyle w:val="Normal"/>
        <w:spacing w:lineRule="auto" w:line="480"/>
        <w:jc w:val="both"/>
        <w:rPr>
          <w:rFonts w:ascii="Arial" w:hAnsi="Arial" w:cs="Arial"/>
        </w:rPr>
      </w:pPr>
      <w:r>
        <w:rPr>
          <w:rFonts w:cs="Arial" w:ascii="Arial" w:hAnsi="Arial"/>
        </w:rPr>
        <w:t>3.</w:t>
        <w:tab/>
        <w:tab/>
        <w:t>Sh. Ravi Kant Sharma, Authorized Representative of the petitioner giving the background of the case stated that the firm has a LS category connection Account No. RP-02/00001 having a mixed load of intensive &amp; general categories of 22407.350 KW &amp; a Contract Demand of 17900 KVA.  He further stated that the segregated connected load was got approved from the Respondents after necessary amendments in line with circular No. 11/95 w.e.f. May, 1996. The power bill and the tariff were being charged accordingly since long.  Due to the strike in the unit, the normal operations and consequently, the power consumption for the months of March, July, August &amp; September,2003 was effected and became very low.  The petitioner should have been charged rates/ minimum monthly charges for the effected months on prorata basis of power intensive and general categories instead of charging all connected load under intensive category. The request of the petitioner to consider minimum monthly charges under force majeure as per para 82.10 of Sales Regulation or/and minimum monthly charges on prorata basis of connected load as per para 82.7.7 of the Sales Regulation was not considered favourably upto the DSA’s level.</w:t>
        <w:tab/>
      </w:r>
    </w:p>
    <w:p>
      <w:pPr>
        <w:pStyle w:val="Normal"/>
        <w:spacing w:lineRule="auto" w:line="480"/>
        <w:jc w:val="both"/>
        <w:rPr>
          <w:rFonts w:ascii="Arial" w:hAnsi="Arial" w:cs="Arial"/>
        </w:rPr>
      </w:pPr>
      <w:r>
        <w:rPr>
          <w:rFonts w:cs="Arial" w:ascii="Arial" w:hAnsi="Arial"/>
        </w:rPr>
        <w:t>4.</w:t>
        <w:tab/>
        <w:tab/>
        <w:t>The Board Level Review Committee considered the petition filed in case No. 987 of 2003 relating to the disputed amount of Rs. 82,90,960/- and Rs. 93,84,640/- charged on the basis of the connected load under intensive category for the months of March &amp; July,2003.  After deliberations and review, the BLRC decided that minimum monthly charges should be levied on prorata basis for general and power intensive load separately for the disputed period.   He further apprised that on the basis of BLRC decision the Respondents have reconciled the bills for the months of March &amp; July, 2003 but have refused to reconcile the bills for the months of August &amp; September,2003 falling under similar circumstances.  Present petition is  against the DSA’s decision in appeal Nos. 967, 1034 &amp; 1098 holding minimum monthly charges leviable  on the aggregate load treating under the category of  power intensive load  is prior to the above mentioned  decision of the  BLRC.   It is under these circumstances, the appellant have come for getting relief against the demand of Rs. 26,39,669/- raised by the Respondents on 28.03.2007 for the months of August &amp; September,2003.  It was prayed that minimum monthly charges were  levied on wrong basis and need to be stayed or set aside  and the bills for the months of August &amp; September,2003  be overhauled in line with those of March &amp; July,2003 in accordance with the decision of BLRC dated  2.5.2005</w:t>
        <w:tab/>
        <w:tab/>
        <w:t xml:space="preserve"> </w:t>
      </w:r>
    </w:p>
    <w:p>
      <w:pPr>
        <w:pStyle w:val="Normal"/>
        <w:spacing w:lineRule="auto" w:line="480"/>
        <w:jc w:val="both"/>
        <w:rPr/>
      </w:pPr>
      <w:r>
        <w:rPr>
          <w:rFonts w:cs="Arial" w:ascii="Arial" w:hAnsi="Arial"/>
        </w:rPr>
        <w:t>5.</w:t>
        <w:tab/>
        <w:tab/>
        <w:t>Er. S.K. Manrao, Sr. Xen/DS Division, PSEB, Ropar defended the case on behalf of the Respondents and submitted that the minimum monthly charges have been charged as per the provisions of commercial circular No. 70/90. He further submitted that the consumer has not applied for segregation of contract demand as per this circular.  The load segregation is limited to the connected load and not the contract demand for which formal approval of the appropriate authority was required.  Regarding the relief under the force majeure clause,   Er. Manrow submitted that it can become operative only under special circumstances like the lock out is declared by the concerned Labour Commissioner or natural calamities befall and are taken cognizance by the competent authority.  He further argued that circular No. 11/95 deals with tariff applicable to power intensive and units having mixed loads are not applicable in the case of minimum monthly charges.  Therefore, the petitioner’s request was rightly dismissed by the DSA in the appeals.</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The submissions and arguments made by the petitioner and also the Respondents have been carefully considered by me.  The petitioner’s have brought on record the documentary proof regarding the approval of the Induction Furnace load i.e. the power intensive load as 5185 KW vide their letter dated 29.9.1995.  Again the consumer’s bills have been amended and modified as per the sanctioned extended load of 22407.359 KW in November, 1997 segregating to intensive load as 13764.17 KW &amp; 8642.03 KW under the general power load.  It leaves no doubt regarding the total load being divided into the general and power intensive load.  It will be un-fair to presume that this segregation of the sanctioned load into the power intensive as general category is to record the consumption of power only.  A mere technical objection raised now that the competent authority did not approve it formally on the A &amp; A form can not take away the merit of the petitioner’s case when the Respondents have  themselves  consistently raised the bills since 1997 on the basis of segregated load as per the respective rates.   From the documents produced, it is evident that Respondents have approved and endorsed this basis while disposing off appellant’s petition No. 967 of 2003 on 02.05.2005 requesting only minimum monthly charges to be charged under Sales Regulation No. 82.9 on force majeure clause.  In appeal Nos. 967, 1034 &amp; 1098 of 2003, the petitioner had approached the DSA to consider levy of minimum monthly charges on the basis of segregated load which has been rejected.  I am of the view that the petitioner’s request on merit and precedent deserves to be accepted and considered for the levy of minimum monthly charges on prorata basis for general and power intensive load.   Accordingly, the demand raised by the Respondents for Rs. 26,39,669/- for these two  months of August &amp; September,2003 is set aside.  The bills for the months of August &amp; September,2003 will be overhauled on prorata basis as for the months of March &amp; July,2003.  The Respondents are directed to refund the excess amount, if any already deposited by the petitioner with interest after re-conciliation of the minimum monthly charges on prorata basis on the sanctioned general and intensive load separately.  I also accept the plea of the petitioner that the refund for the months of March &amp; July, 2003 is payable with interest as per 147 of Sales Regulations of the PSEB.</w:t>
      </w:r>
    </w:p>
    <w:p>
      <w:pPr>
        <w:pStyle w:val="Normal"/>
        <w:spacing w:lineRule="auto" w:line="480"/>
        <w:jc w:val="both"/>
        <w:rPr>
          <w:rFonts w:ascii="Arial" w:hAnsi="Arial" w:cs="Arial"/>
        </w:rPr>
      </w:pPr>
      <w:r>
        <w:rPr>
          <w:rFonts w:cs="Arial" w:ascii="Arial" w:hAnsi="Arial"/>
        </w:rPr>
        <w:t>7.</w:t>
        <w:tab/>
        <w:tab/>
        <w:t>The appeal is allow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Chandigarh.</w:t>
        <w:tab/>
        <w:tab/>
        <w:tab/>
        <w:tab/>
        <w:tab/>
        <w:tab/>
        <w:t xml:space="preserve">      Ombudsman,</w:t>
      </w:r>
    </w:p>
    <w:p>
      <w:pPr>
        <w:pStyle w:val="Normal"/>
        <w:jc w:val="both"/>
        <w:rPr/>
      </w:pPr>
      <w:r>
        <w:rPr>
          <w:rFonts w:cs="Arial" w:ascii="Arial" w:hAnsi="Arial"/>
        </w:rPr>
        <w:t>Dated: 4</w:t>
      </w:r>
      <w:r>
        <w:rPr>
          <w:rFonts w:cs="Arial" w:ascii="Arial" w:hAnsi="Arial"/>
          <w:vertAlign w:val="superscript"/>
        </w:rPr>
        <w:t>th</w:t>
      </w:r>
      <w:r>
        <w:rPr>
          <w:rFonts w:cs="Arial" w:ascii="Arial" w:hAnsi="Arial"/>
        </w:rPr>
        <w:t xml:space="preserve"> October, 2007    .</w:t>
        <w:tab/>
        <w:tab/>
        <w:tab/>
        <w:tab/>
        <w:t xml:space="preserve">      Electricity Punjab,</w:t>
      </w:r>
    </w:p>
    <w:p>
      <w:pPr>
        <w:pStyle w:val="Normal"/>
        <w:jc w:val="both"/>
        <w:rPr>
          <w:rFonts w:ascii="Arial" w:hAnsi="Arial" w:cs="Arial"/>
        </w:rPr>
      </w:pPr>
      <w:r>
        <w:rPr>
          <w:rFonts w:cs="Arial" w:ascii="Arial" w:hAnsi="Arial"/>
        </w:rPr>
        <w:tab/>
        <w:tab/>
        <w:tab/>
        <w:tab/>
        <w:tab/>
        <w:tab/>
        <w:tab/>
        <w:tab/>
        <w:t xml:space="preserve">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headerReference w:type="first" r:id="rId3"/>
      <w:footerReference w:type="default" r:id="rId4"/>
      <w:footerReference w:type="first" r:id="rId5"/>
      <w:type w:val="nextPage"/>
      <w:pgSz w:w="12240" w:h="15840"/>
      <w:pgMar w:left="2016"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9:00Z</dcterms:created>
  <dc:creator>manshu</dc:creator>
  <dc:description/>
  <cp:keywords/>
  <dc:language>en-US</dc:language>
  <cp:lastModifiedBy>a</cp:lastModifiedBy>
  <cp:lastPrinted>2007-10-16T14:38:00Z</cp:lastPrinted>
  <dcterms:modified xsi:type="dcterms:W3CDTF">2010-05-05T07:00:00Z</dcterms:modified>
  <cp:revision>52</cp:revision>
  <dc:subject/>
  <dc:title/>
</cp:coreProperties>
</file>