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r>
      <w:r>
        <w:rPr>
          <w:rFonts w:cs="Arial" w:ascii="Arial" w:hAnsi="Arial"/>
          <w:b/>
        </w:rPr>
        <w:t>IN THE COURT OF HON’BLE OMBUDSMAN, ELECTRICITY PUNJAB</w:t>
      </w:r>
    </w:p>
    <w:p>
      <w:pPr>
        <w:pStyle w:val="Normal"/>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480" w:hanging="480"/>
        <w:jc w:val="both"/>
        <w:rPr>
          <w:rFonts w:ascii="Arial" w:hAnsi="Arial" w:cs="Arial"/>
        </w:rPr>
      </w:pPr>
      <w:r>
        <w:rPr>
          <w:rFonts w:eastAsia="Arial" w:cs="Arial" w:ascii="Arial" w:hAnsi="Arial"/>
          <w:b w:val="false"/>
          <w:bCs w:val="false"/>
        </w:rPr>
        <w:t xml:space="preserve"> </w:t>
      </w:r>
      <w:r>
        <w:rPr>
          <w:rFonts w:cs="Arial" w:ascii="Arial" w:hAnsi="Arial"/>
          <w:bCs w:val="false"/>
          <w:u w:val="single"/>
        </w:rPr>
        <w:t>APPEAL NO.25 OF 2007</w:t>
      </w:r>
      <w:r>
        <w:rPr/>
        <w:t xml:space="preserve">.  </w:t>
        <w:tab/>
        <w:t xml:space="preserve">      </w:t>
        <w:tab/>
        <w:tab/>
      </w:r>
      <w:r>
        <w:rPr>
          <w:rFonts w:cs="Arial" w:ascii="Arial" w:hAnsi="Arial"/>
          <w:u w:val="single"/>
        </w:rPr>
        <w:t>Date of Decision: 08.10.2007.</w:t>
      </w:r>
    </w:p>
    <w:p>
      <w:pPr>
        <w:pStyle w:val="TextBodyIndent"/>
        <w:ind w:left="480" w:hanging="0"/>
        <w:jc w:val="both"/>
        <w:rPr>
          <w:rFonts w:ascii="Arial" w:hAnsi="Arial" w:cs="Arial"/>
        </w:rPr>
      </w:pPr>
      <w:r>
        <w:rPr>
          <w:rFonts w:cs="Arial" w:ascii="Arial" w:hAnsi="Arial"/>
        </w:rPr>
      </w:r>
    </w:p>
    <w:p>
      <w:pPr>
        <w:pStyle w:val="TextBodyIndent"/>
        <w:ind w:left="480" w:hanging="0"/>
        <w:jc w:val="both"/>
        <w:rPr>
          <w:u w:val="single"/>
        </w:rPr>
      </w:pPr>
      <w:r>
        <w:rPr>
          <w:u w:val="single"/>
        </w:rPr>
      </w:r>
    </w:p>
    <w:p>
      <w:pPr>
        <w:pStyle w:val="Normal"/>
        <w:ind w:left="1560" w:hanging="108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H. CHARANJIT SINGH S/O</w:t>
      </w:r>
    </w:p>
    <w:p>
      <w:pPr>
        <w:pStyle w:val="Normal"/>
        <w:jc w:val="both"/>
        <w:rPr>
          <w:rFonts w:ascii="Arial" w:hAnsi="Arial" w:cs="Arial"/>
        </w:rPr>
      </w:pPr>
      <w:r>
        <w:rPr>
          <w:rFonts w:cs="Arial" w:ascii="Arial" w:hAnsi="Arial"/>
        </w:rPr>
        <w:t>SH. MEHAR SINGH,</w:t>
      </w:r>
    </w:p>
    <w:p>
      <w:pPr>
        <w:pStyle w:val="Normal"/>
        <w:jc w:val="both"/>
        <w:rPr>
          <w:rFonts w:ascii="Arial" w:hAnsi="Arial" w:cs="Arial"/>
        </w:rPr>
      </w:pPr>
      <w:r>
        <w:rPr>
          <w:rFonts w:cs="Arial" w:ascii="Arial" w:hAnsi="Arial"/>
        </w:rPr>
        <w:t>G.T. ROAD, PHILLAUR.</w:t>
      </w:r>
    </w:p>
    <w:p>
      <w:pPr>
        <w:pStyle w:val="Normal"/>
        <w:jc w:val="both"/>
        <w:rPr>
          <w:rFonts w:ascii="Arial" w:hAnsi="Arial" w:cs="Arial"/>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 NO. PI-54/1450 (N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S.K. Vatta, F.C.A.</w:t>
      </w:r>
    </w:p>
    <w:p>
      <w:pPr>
        <w:pStyle w:val="Normal"/>
        <w:jc w:val="both"/>
        <w:rPr>
          <w:rFonts w:ascii="Arial" w:hAnsi="Arial" w:cs="Arial"/>
          <w:sz w:val="22"/>
          <w:szCs w:val="22"/>
        </w:rPr>
      </w:pPr>
      <w:r>
        <w:rPr>
          <w:rFonts w:cs="Arial" w:ascii="Arial" w:hAnsi="Arial"/>
          <w:sz w:val="22"/>
          <w:szCs w:val="22"/>
        </w:rPr>
        <w:t>Authorsed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r. Surinder Paul Singh, </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Operation Division, PSEB,GORAYA</w:t>
      </w:r>
    </w:p>
    <w:p>
      <w:pPr>
        <w:pStyle w:val="Normal"/>
        <w:jc w:val="both"/>
        <w:rPr>
          <w:rFonts w:ascii="Arial" w:hAnsi="Arial" w:cs="Arial"/>
          <w:sz w:val="22"/>
          <w:szCs w:val="22"/>
        </w:rPr>
      </w:pPr>
      <w:r>
        <w:rPr>
          <w:rFonts w:cs="Arial" w:ascii="Arial" w:hAnsi="Arial"/>
          <w:sz w:val="22"/>
          <w:szCs w:val="22"/>
        </w:rPr>
        <w:t>Sh. Harpal Singh,Revenue Accoun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petition is against the decision of Grievance Redressal Forum in case No. CG-144 of 2006 dated 14.02.2007 upholding that the amounts charged as load surcharge and differential temporary and NRS tariff to the petitioner were recoverable from them.</w:t>
      </w:r>
    </w:p>
    <w:p>
      <w:pPr>
        <w:pStyle w:val="Normal"/>
        <w:spacing w:lineRule="auto" w:line="480"/>
        <w:jc w:val="both"/>
        <w:rPr/>
      </w:pPr>
      <w:r>
        <w:rPr>
          <w:rFonts w:cs="Arial" w:ascii="Arial" w:hAnsi="Arial"/>
        </w:rPr>
        <w:tab/>
        <w:tab/>
        <w:t>The arguments, discussions and evidence on record were held on 08.10.2007.</w:t>
      </w:r>
    </w:p>
    <w:p>
      <w:pPr>
        <w:pStyle w:val="Normal"/>
        <w:spacing w:lineRule="auto" w:line="480"/>
        <w:jc w:val="both"/>
        <w:rPr/>
      </w:pPr>
      <w:r>
        <w:rPr/>
        <w:t>2.</w:t>
      </w:r>
      <w:r>
        <w:rPr>
          <w:rFonts w:cs="Arial" w:ascii="Arial" w:hAnsi="Arial"/>
        </w:rPr>
        <w:tab/>
        <w:tab/>
        <w:t>Sh. S.K. Vatta, Chartered Accountant appeared on behalf of the petitioner.  Er.,Surinder Paul Singh Senior Executive Engineer, Operation Division, PSEB, Goraya  and Sh. Harpal Singh, Revenue Accountant  attended the proceedings on behalf of the Respondents.</w:t>
      </w:r>
    </w:p>
    <w:p>
      <w:pPr>
        <w:pStyle w:val="Normal"/>
        <w:spacing w:lineRule="auto" w:line="480"/>
        <w:jc w:val="both"/>
        <w:rPr>
          <w:rFonts w:ascii="Arial" w:hAnsi="Arial" w:cs="Arial"/>
        </w:rPr>
      </w:pPr>
      <w:r>
        <w:rPr>
          <w:rFonts w:cs="Arial" w:ascii="Arial" w:hAnsi="Arial"/>
        </w:rPr>
        <w:t>3.</w:t>
        <w:tab/>
        <w:tab/>
        <w:t>The Authorized Representative of the petitioner stated that the consumer is running an electric connection No. PI-54/1450 under NRS category with sanctioned load of 12.940 KW under AEE Sub-Division, Phillaur.  Sr. Xen/ Enforcement, Nawanshahr checked the connection on 27.01.2006. Vide ECR No. 49/273, he observed that adjoining neighbour of the consumer, M/S Cargo Motors &amp; Service Station was taking supply from the electric connection A/c No.PL-54/1450 for construction purposes.  Such extra load was calculated at 18.014 KW.  The load installed at the premises of the consumer was not checked. The ECR also reported  that the meter was found dead stop and was directed to be replaced immediately.   In pursuance to the ECR No. 49/273, SDO/Operation, Phillaur  vide Memo No. 139 dated 31.01.2006 raised the demand of Rs. 1,14,663/- which include  Rs. 27021/- as load surcharge for  excess load of 18.014 KW and Rs.87642/- as difference of temporary and NRS tariff.</w:t>
      </w:r>
    </w:p>
    <w:p>
      <w:pPr>
        <w:pStyle w:val="Normal"/>
        <w:spacing w:lineRule="auto" w:line="480"/>
        <w:jc w:val="both"/>
        <w:rPr>
          <w:rFonts w:ascii="Arial" w:hAnsi="Arial" w:cs="Arial"/>
        </w:rPr>
      </w:pPr>
      <w:r>
        <w:rPr>
          <w:rFonts w:cs="Arial" w:ascii="Arial" w:hAnsi="Arial"/>
        </w:rPr>
        <w:t>4.</w:t>
        <w:tab/>
        <w:tab/>
        <w:t>Regarding the period of charge the petitioner’s representative stated that relief given by ZLDSC &amp; DSA stages are arbitrary.  He argued that period of charging from January,2006 to July,2006 on the basis of 1395 units is un-warranted.  He stated that in-operative meter was duly replaced on 14.02.2006 and hence the consumption should have been worked out on actual basis and not average basis.  According to him, prorata consumption of 1345 units for the period 01/06 to 14.02.2006 were chargeable.  He strongly contested that as per the admitted facts on record regular as well as temporary load was being run on the appellant’s  meter for which the charges are  duly paid for the recorded consumption.  The additional temporary load at 1801 units per bi-monthly could be charged with higher rate of tariff on prorata basis for the period of default i.e. in-operative period of one &amp; half month (01/2006 to 14.02.2006) and not for a period of one year.  Similarly, the load surcharge of Rs.27021 on 18.041 KW is wrong as the whole of the electric supply was through a correct meter and there was no scope of prejudicial use of supply of energy. Moreover, the connected load at regular meter was never ascertained and checked.  He conceded that the levy of load surcharge, if any, would apply only to difference of load sanctioned and load found running i.e. 5.101 KW (18.014 as per ECR – 12.940 KW sanctioned lo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Er. Surinder Paul Singh, Sr. Xen/Operation Division, Goraya  defended  the case on behalf  of the Respondents and submitted that the ECR  dated 27.01.2006 prepared by the Checking Officer is comprehensive and complete and the un-authorised load of 18.014 KW was in addition to the sanctioned load of  12.940 KW .  The ECR gives details of only un-authorised temporary connected load being used by M/S Cargo Motors, which was being used for the construction of service station from the existing connection of the appellant consumer for the last six months.  He admitted that the defective meter was replaced only on 14.02.2006 after fresh test report was submitted on 10.02.2006. He justified, the demand raised for load surcharge and difference of temporary and NRS tariff to the tune of Rs. 1,14,663/- as the tariff for the temporary connection has been charged under Sales Regulation 137.1.1,  &amp; 137.1.1.2.</w:t>
      </w:r>
    </w:p>
    <w:p>
      <w:pPr>
        <w:pStyle w:val="Normal"/>
        <w:spacing w:lineRule="auto" w:line="480"/>
        <w:jc w:val="both"/>
        <w:rPr>
          <w:rFonts w:ascii="Arial" w:hAnsi="Arial" w:cs="Arial"/>
        </w:rPr>
      </w:pPr>
      <w:r>
        <w:rPr>
          <w:rFonts w:cs="Arial" w:ascii="Arial" w:hAnsi="Arial"/>
        </w:rPr>
        <w:t>6.</w:t>
        <w:tab/>
        <w:t>The submissions and the arguments made by the petitioner and the Respondents have been considered and heard carefully.   There is no dispute with regard to the mis-use/additional use of the electric connection No. PI-54/1450 by the petitioner.  The dispute has narrowed down to the period and quantum of  un-authorised detected load in ECR No.  49/273 dated 27.01.2006 as to whether it is the aggregate un-authorised load or unauthorized load in addition to the sanctioned load.  From the details and calculations included in the ECR No. 49/273 dated 27.01.2006.  I find that the checking officer has given clear and specific narration of the items installed by M/S Cargo Motors that constituted the un-authorised load of 18.014 KW.  It does not include any item pertaining to premises of the appellant consumer.  Machinery and other electric points constituting un-authorised load were being utilized only by M/S Cargo Motors for construction purposes.  It had been assured to the checking officer that a separate connection for this purpose had already been applied for but no document to support the statement has been produced at any stage.  Further the inspection of each item was carried out in the presence of the manager of M/S Cargo Motors who has also counter signed the checking report on 27.01.2006.  Thus, I find no reason to disagree with the findings of the Forum that the un-authorized load of 18.014 KW was in addition to the sanctioned load and confirm the levy of load surcharge of Rs.27,021.  The account of the appellant for his regular load stands overhauled w.e.f. 1.1.2006 to 14.2.2006.  No further interference is called for.</w:t>
      </w:r>
    </w:p>
    <w:p>
      <w:pPr>
        <w:pStyle w:val="Normal"/>
        <w:spacing w:lineRule="auto" w:line="480"/>
        <w:jc w:val="both"/>
        <w:rPr>
          <w:rFonts w:ascii="Arial" w:hAnsi="Arial" w:cs="Arial"/>
        </w:rPr>
      </w:pPr>
      <w:r>
        <w:rPr>
          <w:rFonts w:cs="Arial" w:ascii="Arial" w:hAnsi="Arial"/>
        </w:rPr>
        <w:t>7.</w:t>
        <w:tab/>
        <w:tab/>
        <w:t>Regarding the period for which tariff for temporary connection is to be levied, the ECR clearly mentions that construction work of M/s Cargo Motors was being carried on for the last six months.  This fact gets corroborated from the abnormal rise since July,2005 noticeable in monthly meter readings submitted by the respondents.  Therefore, I am of the view that tariff for temporary connection will be chargeable for six months w.e.f. July, 2005 to 1.1.2006 on prorata basis  as mixed connection was running.  The aggregate readings of these six months (July,2005 to January,2006) comes to 3293 units and will be  charged on prorata basis of the sanctioned load and temporary load.  It will mean that 1381 units will be overhauled on the normal rates subject to the chargeability of MMC as the meter was not checked. The temporary tariff will be recoverable on 1912 units used for energy by M/s Cargo Motors.  Amounts already deposited by petitioner are to be adjusted accordingly.  As the temporary load now stands removed and fresh test report already submitted to the Respondents, no further action is required.</w:t>
      </w:r>
    </w:p>
    <w:p>
      <w:pPr>
        <w:pStyle w:val="Normal"/>
        <w:spacing w:lineRule="auto" w:line="480"/>
        <w:ind w:left="360" w:hanging="360"/>
        <w:jc w:val="both"/>
        <w:rPr>
          <w:rFonts w:ascii="Arial" w:hAnsi="Arial" w:cs="Arial"/>
        </w:rPr>
      </w:pPr>
      <w:r>
        <w:rPr>
          <w:rFonts w:cs="Arial" w:ascii="Arial" w:hAnsi="Arial"/>
        </w:rPr>
        <w:t>8.</w:t>
        <w:tab/>
        <w:tab/>
        <w:t>Appeal is partly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Chandigarh</w:t>
        <w:tab/>
        <w:tab/>
        <w:tab/>
        <w:tab/>
        <w:tab/>
        <w:tab/>
        <w:tab/>
        <w:t>Ombudsman,</w:t>
      </w:r>
    </w:p>
    <w:p>
      <w:pPr>
        <w:pStyle w:val="Normal"/>
        <w:jc w:val="both"/>
        <w:rPr/>
      </w:pPr>
      <w:r>
        <w:rPr>
          <w:rFonts w:cs="Arial" w:ascii="Arial" w:hAnsi="Arial"/>
        </w:rPr>
        <w:t>Dated:</w:t>
        <w:tab/>
        <w:t xml:space="preserve"> 8</w:t>
      </w:r>
      <w:r>
        <w:rPr>
          <w:rFonts w:cs="Arial" w:ascii="Arial" w:hAnsi="Arial"/>
          <w:vertAlign w:val="superscript"/>
        </w:rPr>
        <w:t>th</w:t>
      </w:r>
      <w:r>
        <w:rPr>
          <w:rFonts w:cs="Arial" w:ascii="Arial" w:hAnsi="Arial"/>
        </w:rPr>
        <w:t xml:space="preserve"> October,2007.</w:t>
        <w:tab/>
        <w:tab/>
        <w:tab/>
        <w:tab/>
        <w:tab/>
        <w:tab/>
        <w:t>Electricity Punjab,</w:t>
      </w:r>
    </w:p>
    <w:p>
      <w:pPr>
        <w:pStyle w:val="Normal"/>
        <w:jc w:val="both"/>
        <w:rPr>
          <w:rFonts w:ascii="Arial" w:hAnsi="Arial" w:cs="Arial"/>
        </w:rPr>
      </w:pPr>
      <w:r>
        <w:rPr>
          <w:rFonts w:cs="Arial" w:ascii="Arial" w:hAnsi="Arial"/>
        </w:rPr>
        <w:tab/>
        <w:tab/>
        <w:tab/>
        <w:tab/>
        <w:tab/>
        <w:tab/>
        <w:tab/>
        <w:tab/>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9:00Z</dcterms:created>
  <dc:creator>manshu</dc:creator>
  <dc:description/>
  <cp:keywords/>
  <dc:language>en-US</dc:language>
  <cp:lastModifiedBy>a</cp:lastModifiedBy>
  <cp:lastPrinted>2007-10-30T14:08:00Z</cp:lastPrinted>
  <dcterms:modified xsi:type="dcterms:W3CDTF">2010-05-05T07:01:00Z</dcterms:modified>
  <cp:revision>72</cp:revision>
  <dc:subject/>
  <dc:title/>
</cp:coreProperties>
</file>