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OFFICE OF THE OMBUDSMAN, ELECTRICITY PUNJAB,</w:t>
      </w:r>
    </w:p>
    <w:p>
      <w:pPr>
        <w:pStyle w:val="Normal"/>
        <w:jc w:val="center"/>
        <w:rPr>
          <w:rFonts w:ascii="Arial" w:hAnsi="Arial" w:cs="Arial"/>
          <w:b/>
          <w:b/>
          <w:bCs/>
          <w:color w:val="000000"/>
        </w:rPr>
      </w:pPr>
      <w:r>
        <w:rPr>
          <w:rFonts w:cs="Arial" w:ascii="Arial" w:hAnsi="Arial"/>
          <w:b/>
          <w:bCs/>
          <w:color w:val="000000"/>
        </w:rPr>
        <w:t># 248, SECTOR 19-A, CHANDIGAR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360" w:hanging="18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b/>
          <w:bCs/>
          <w:color w:val="000000"/>
          <w:u w:val="single"/>
        </w:rPr>
        <w:t>APPEAL NO. 26 OF 2007</w:t>
      </w:r>
      <w:r>
        <w:rPr>
          <w:rFonts w:cs="Arial" w:ascii="Arial" w:hAnsi="Arial"/>
          <w:color w:val="000000"/>
        </w:rPr>
        <w:t xml:space="preserve">.  </w:t>
        <w:tab/>
        <w:tab/>
      </w:r>
      <w:r>
        <w:rPr>
          <w:rFonts w:cs="Arial" w:ascii="Arial" w:hAnsi="Arial"/>
          <w:b/>
          <w:bCs/>
          <w:color w:val="000000"/>
          <w:u w:val="single"/>
        </w:rPr>
        <w:t>Date of Decision: 25.01.2008.</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S RANBAXY LABORATORIES LTD;</w:t>
      </w:r>
    </w:p>
    <w:p>
      <w:pPr>
        <w:pStyle w:val="Normal"/>
        <w:ind w:firstLine="720"/>
        <w:jc w:val="both"/>
        <w:rPr>
          <w:rFonts w:ascii="Arial" w:hAnsi="Arial" w:cs="Arial"/>
          <w:color w:val="000000"/>
        </w:rPr>
      </w:pPr>
      <w:r>
        <w:rPr>
          <w:rFonts w:cs="Arial" w:ascii="Arial" w:hAnsi="Arial"/>
          <w:color w:val="000000"/>
        </w:rPr>
        <w:t>A-11, INDUSTRIAL AREA,</w:t>
      </w:r>
    </w:p>
    <w:p>
      <w:pPr>
        <w:pStyle w:val="Normal"/>
        <w:ind w:firstLine="720"/>
        <w:jc w:val="both"/>
        <w:rPr>
          <w:rFonts w:ascii="Arial" w:hAnsi="Arial" w:cs="Arial"/>
          <w:color w:val="000000"/>
        </w:rPr>
      </w:pPr>
      <w:r>
        <w:rPr>
          <w:rFonts w:cs="Arial" w:ascii="Arial" w:hAnsi="Arial"/>
          <w:color w:val="000000"/>
        </w:rPr>
        <w:t>PHASE-III, MOHALI.</w:t>
        <w:tab/>
        <w:tab/>
        <w:tab/>
        <w:t xml:space="preserve"> ……………….PETITIONER</w:t>
        <w:tab/>
        <w:t xml:space="preserve">                </w:t>
        <w:tab/>
        <w:tab/>
        <w:tab/>
        <w:tab/>
        <w:tab/>
        <w:tab/>
        <w:tab/>
        <w:tab/>
        <w:tab/>
        <w:tab/>
        <w:tab/>
        <w:tab/>
        <w:tab/>
        <w:tab/>
        <w:tab/>
        <w:tab/>
        <w:tab/>
        <w:tab/>
      </w:r>
    </w:p>
    <w:p>
      <w:pPr>
        <w:pStyle w:val="Normal"/>
        <w:jc w:val="both"/>
        <w:rPr/>
      </w:pPr>
      <w:r>
        <w:rPr>
          <w:rFonts w:cs="Arial" w:ascii="Arial" w:hAnsi="Arial"/>
          <w:color w:val="000000"/>
        </w:rPr>
        <w:tab/>
      </w:r>
      <w:r>
        <w:rPr>
          <w:rFonts w:cs="Arial" w:ascii="Arial" w:hAnsi="Arial"/>
          <w:b/>
          <w:bCs/>
          <w:color w:val="000000"/>
        </w:rPr>
        <w:t>ACCOUNT  No. MP/Q-44 &amp; MP/Q-11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rough</w:t>
      </w:r>
    </w:p>
    <w:p>
      <w:pPr>
        <w:pStyle w:val="Normal"/>
        <w:ind w:left="720" w:hanging="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sz w:val="22"/>
          <w:szCs w:val="22"/>
        </w:rPr>
      </w:pPr>
      <w:r>
        <w:rPr>
          <w:rFonts w:cs="Arial" w:ascii="Arial" w:hAnsi="Arial"/>
          <w:color w:val="000000"/>
          <w:sz w:val="22"/>
          <w:szCs w:val="22"/>
        </w:rPr>
        <w:t>Sh. Deepak Sibal, Advocate</w:t>
      </w:r>
    </w:p>
    <w:p>
      <w:pPr>
        <w:pStyle w:val="Normal"/>
        <w:ind w:left="720" w:hanging="0"/>
        <w:jc w:val="both"/>
        <w:rPr>
          <w:rFonts w:ascii="Arial" w:hAnsi="Arial" w:cs="Arial"/>
          <w:color w:val="000000"/>
          <w:sz w:val="22"/>
          <w:szCs w:val="22"/>
        </w:rPr>
      </w:pPr>
      <w:r>
        <w:rPr>
          <w:rFonts w:cs="Arial" w:ascii="Arial" w:hAnsi="Arial"/>
          <w:color w:val="000000"/>
          <w:sz w:val="22"/>
          <w:szCs w:val="22"/>
        </w:rPr>
        <w:t>Sh. Narinder Ahuja.</w:t>
      </w:r>
    </w:p>
    <w:p>
      <w:pPr>
        <w:pStyle w:val="Normal"/>
        <w:ind w:left="720" w:hanging="0"/>
        <w:jc w:val="both"/>
        <w:rPr>
          <w:rFonts w:ascii="Arial" w:hAnsi="Arial" w:cs="Arial"/>
          <w:color w:val="000000"/>
          <w:sz w:val="22"/>
          <w:szCs w:val="22"/>
        </w:rPr>
      </w:pPr>
      <w:r>
        <w:rPr>
          <w:rFonts w:cs="Arial" w:ascii="Arial" w:hAnsi="Arial"/>
          <w:color w:val="000000"/>
          <w:sz w:val="22"/>
          <w:szCs w:val="22"/>
        </w:rPr>
        <w:t>Sh. Ambuj Kuma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ab/>
        <w:t>VER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UNJAB STATE ELECTRICITY BOARD.      ……….….RESPONDEN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Through </w:t>
      </w:r>
    </w:p>
    <w:p>
      <w:pPr>
        <w:pStyle w:val="Normal"/>
        <w:ind w:firstLine="720"/>
        <w:jc w:val="both"/>
        <w:rPr>
          <w:rFonts w:ascii="Arial" w:hAnsi="Arial" w:cs="Arial"/>
          <w:color w:val="000000"/>
        </w:rPr>
      </w:pPr>
      <w:r>
        <w:rPr>
          <w:rFonts w:cs="Arial" w:ascii="Arial" w:hAnsi="Arial"/>
          <w:color w:val="000000"/>
        </w:rPr>
        <w:tab/>
      </w:r>
    </w:p>
    <w:p>
      <w:pPr>
        <w:pStyle w:val="Normal"/>
        <w:ind w:left="720" w:hanging="0"/>
        <w:jc w:val="both"/>
        <w:rPr>
          <w:rFonts w:ascii="Arial" w:hAnsi="Arial" w:cs="Arial"/>
          <w:color w:val="000000"/>
          <w:sz w:val="22"/>
          <w:szCs w:val="22"/>
        </w:rPr>
      </w:pPr>
      <w:r>
        <w:rPr>
          <w:rFonts w:cs="Arial" w:ascii="Arial" w:hAnsi="Arial"/>
          <w:color w:val="000000"/>
          <w:sz w:val="22"/>
          <w:szCs w:val="22"/>
        </w:rPr>
        <w:t>Er H.S. Boparai,</w:t>
      </w:r>
    </w:p>
    <w:p>
      <w:pPr>
        <w:pStyle w:val="Normal"/>
        <w:ind w:left="720" w:hanging="0"/>
        <w:jc w:val="both"/>
        <w:rPr>
          <w:rFonts w:ascii="Arial" w:hAnsi="Arial" w:cs="Arial"/>
          <w:color w:val="000000"/>
          <w:sz w:val="22"/>
          <w:szCs w:val="22"/>
        </w:rPr>
      </w:pPr>
      <w:r>
        <w:rPr>
          <w:rFonts w:cs="Arial" w:ascii="Arial" w:hAnsi="Arial"/>
          <w:color w:val="000000"/>
          <w:sz w:val="22"/>
          <w:szCs w:val="22"/>
        </w:rPr>
        <w:t>Sr.Xen/Operation Divn. Kharar.</w:t>
      </w:r>
    </w:p>
    <w:p>
      <w:pPr>
        <w:pStyle w:val="Normal"/>
        <w:ind w:left="720" w:hanging="0"/>
        <w:jc w:val="both"/>
        <w:rPr>
          <w:rFonts w:ascii="Arial" w:hAnsi="Arial" w:cs="Arial"/>
          <w:color w:val="000000"/>
          <w:sz w:val="22"/>
          <w:szCs w:val="22"/>
        </w:rPr>
      </w:pPr>
      <w:r>
        <w:rPr>
          <w:rFonts w:cs="Arial" w:ascii="Arial" w:hAnsi="Arial"/>
          <w:color w:val="000000"/>
          <w:sz w:val="22"/>
          <w:szCs w:val="22"/>
        </w:rPr>
        <w:t>Sh. N.S. Rangi, AEE/Op.Sub-Division.</w:t>
      </w:r>
    </w:p>
    <w:p>
      <w:pPr>
        <w:pStyle w:val="Normal"/>
        <w:ind w:left="720" w:hanging="0"/>
        <w:jc w:val="both"/>
        <w:rPr>
          <w:rFonts w:ascii="Arial" w:hAnsi="Arial" w:cs="Arial"/>
          <w:color w:val="000000"/>
          <w:sz w:val="22"/>
          <w:szCs w:val="22"/>
        </w:rPr>
      </w:pPr>
      <w:r>
        <w:rPr>
          <w:rFonts w:cs="Arial" w:ascii="Arial" w:hAnsi="Arial"/>
          <w:color w:val="000000"/>
          <w:sz w:val="22"/>
          <w:szCs w:val="22"/>
        </w:rPr>
        <w:t>Sh. Ujjagar Singh, Revenue Accountant.</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480"/>
        <w:jc w:val="both"/>
        <w:rPr>
          <w:rFonts w:ascii="Verdana" w:hAnsi="Verdana" w:cs="Verdana"/>
          <w:color w:val="000000"/>
          <w:sz w:val="22"/>
          <w:szCs w:val="22"/>
        </w:rPr>
      </w:pPr>
      <w:r>
        <w:rPr>
          <w:rFonts w:cs="Verdana" w:ascii="Verdana" w:hAnsi="Verdana"/>
          <w:color w:val="000000"/>
          <w:sz w:val="22"/>
          <w:szCs w:val="22"/>
        </w:rPr>
        <w:tab/>
        <w:tab/>
        <w:tab/>
        <w:tab/>
      </w:r>
    </w:p>
    <w:p>
      <w:pPr>
        <w:pStyle w:val="Normal"/>
        <w:spacing w:lineRule="auto" w:line="480"/>
        <w:ind w:left="720" w:hanging="0"/>
        <w:jc w:val="both"/>
        <w:rPr/>
      </w:pPr>
      <w:r>
        <w:rPr>
          <w:rFonts w:cs="Verdana" w:ascii="Verdana" w:hAnsi="Verdana"/>
          <w:color w:val="000000"/>
        </w:rPr>
        <w:tab/>
        <w:tab/>
      </w:r>
      <w:r>
        <w:rPr>
          <w:rFonts w:cs="Arial" w:ascii="Arial" w:hAnsi="Arial"/>
          <w:color w:val="000000"/>
        </w:rPr>
        <w:t>The petition is filed against the orders in case No. 1113 of 2004 dated 22.08.2005 of Dispute Settlement Authority for upholding the clubbing of two connections No.  MP-01/44 &amp; MP-01/110 and confirming the demand of Rs. 1,85,76,417/- on account of 3% transformation losses with effect from 01.01.1996 to May,2003.</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20"/>
        </w:tabs>
        <w:spacing w:lineRule="auto" w:line="480"/>
        <w:ind w:left="720" w:hanging="0"/>
        <w:jc w:val="both"/>
        <w:rPr>
          <w:rFonts w:ascii="Arial" w:hAnsi="Arial" w:cs="Arial"/>
          <w:color w:val="000000"/>
        </w:rPr>
      </w:pPr>
      <w:r>
        <w:rPr>
          <w:rFonts w:cs="Arial" w:ascii="Arial" w:hAnsi="Arial"/>
          <w:color w:val="000000"/>
        </w:rPr>
        <w:t>The arguments, discussions &amp; evidence on record were held on 8.10.2007, 12.11.2007, 8.01.2008 and 25.01.2008.</w:t>
      </w:r>
    </w:p>
    <w:p>
      <w:pPr>
        <w:pStyle w:val="Normal"/>
        <w:numPr>
          <w:ilvl w:val="0"/>
          <w:numId w:val="2"/>
        </w:numPr>
        <w:tabs>
          <w:tab w:val="left" w:pos="720" w:leader="none"/>
        </w:tabs>
        <w:spacing w:lineRule="auto" w:line="480"/>
        <w:ind w:left="720" w:hanging="0"/>
        <w:jc w:val="both"/>
        <w:rPr>
          <w:rFonts w:ascii="Arial" w:hAnsi="Arial" w:cs="Arial"/>
          <w:color w:val="000000"/>
        </w:rPr>
      </w:pPr>
      <w:r>
        <w:rPr>
          <w:rFonts w:cs="Arial" w:ascii="Arial" w:hAnsi="Arial"/>
          <w:color w:val="000000"/>
        </w:rPr>
        <w:tab/>
        <w:t>Sh. Deepak Sibal, counsel and Sh. Narinder Ahuja  appeared on behalf of the petitioner and Er H.S. Boparai,  Sr. Xen,  Er .N.S. Rangi &amp; Sh. Ujjagar Singh, Revenue Accountant  represented  the Respondents.</w:t>
      </w:r>
    </w:p>
    <w:p>
      <w:pPr>
        <w:pStyle w:val="Normal"/>
        <w:numPr>
          <w:ilvl w:val="0"/>
          <w:numId w:val="2"/>
        </w:numPr>
        <w:tabs>
          <w:tab w:val="left" w:pos="720" w:leader="none"/>
        </w:tabs>
        <w:spacing w:lineRule="auto" w:line="480"/>
        <w:ind w:left="720" w:hanging="0"/>
        <w:jc w:val="both"/>
        <w:rPr>
          <w:rFonts w:ascii="Arial" w:hAnsi="Arial" w:cs="Arial"/>
          <w:color w:val="000000"/>
        </w:rPr>
      </w:pPr>
      <w:r>
        <w:rPr>
          <w:rFonts w:cs="Arial" w:ascii="Arial" w:hAnsi="Arial"/>
          <w:color w:val="000000"/>
        </w:rPr>
        <w:tab/>
        <w:t>Sh. Deepak Sibal, Authorized Representative of the petitioner giving background of the facts and history of the case stated that the appellant consumer M/S Ranbaxy Laboratories Limited  have two LS electricity connections for their operations in Mohali i.e.  Account No. MP-01/44 for unit on Plot No. A-11 &amp; MP-01/110 for the unit on Plot No. A-8.  The LS connection having Account No. Q-44 was initially released in the year 1974 with a sanctioned load of 2260.390 KW/1597 KVA and the second connection Account No. Q-110 was released by the Board for the unit on Plot No. A-8 in 1991 with a sanctioned load of 5851 KW/4130 KVA.  The petitioner acquired plot No. A-9/10 in a court auction from M/S Punjab Anand Batteries in 1994. The appellant consumer applied for extension of load of 1400 KW /903 KVA contract demand in Account No. MP-01/44 in 1996 and extension of load qua Account No. Q-110 in 1997.</w:t>
      </w:r>
    </w:p>
    <w:p>
      <w:pPr>
        <w:pStyle w:val="Normal"/>
        <w:spacing w:lineRule="auto" w:line="480"/>
        <w:ind w:left="720" w:hanging="0"/>
        <w:jc w:val="both"/>
        <w:rPr>
          <w:rFonts w:ascii="Arial" w:hAnsi="Arial" w:cs="Arial"/>
          <w:color w:val="000000"/>
        </w:rPr>
      </w:pPr>
      <w:r>
        <w:rPr>
          <w:rFonts w:cs="Arial" w:ascii="Arial" w:hAnsi="Arial"/>
          <w:color w:val="000000"/>
        </w:rPr>
        <w:tab/>
        <w:tab/>
        <w:t xml:space="preserve"> A decision   to club   both connections   was conveyed    through letters No.1631 dated 06.03.1998 and 42161 dated 5.10.1999 on  the   grounds that   the petitioner owned   plots A-8 to A-11 in continuity which constituted one premises as per instructions contained in CC No. 78/95.</w:t>
      </w:r>
    </w:p>
    <w:p>
      <w:pPr>
        <w:pStyle w:val="Normal"/>
        <w:numPr>
          <w:ilvl w:val="0"/>
          <w:numId w:val="2"/>
        </w:numPr>
        <w:tabs>
          <w:tab w:val="left" w:pos="720" w:leader="none"/>
        </w:tabs>
        <w:spacing w:lineRule="auto" w:line="480"/>
        <w:ind w:left="720" w:hanging="0"/>
        <w:jc w:val="both"/>
        <w:rPr>
          <w:rFonts w:ascii="Arial" w:hAnsi="Arial" w:cs="Arial"/>
          <w:color w:val="000000"/>
        </w:rPr>
      </w:pPr>
      <w:r>
        <w:rPr>
          <w:rFonts w:cs="Arial" w:ascii="Arial" w:hAnsi="Arial"/>
          <w:color w:val="000000"/>
        </w:rPr>
        <w:tab/>
        <w:t>Sh. Deepak Sibal, Advocate argued that CC No.78/95 dated 15.9.1995 was not applicable to the case of  appellant consumer  for reasons:</w:t>
      </w:r>
    </w:p>
    <w:p>
      <w:pPr>
        <w:pStyle w:val="Normal"/>
        <w:numPr>
          <w:ilvl w:val="1"/>
          <w:numId w:val="2"/>
        </w:numPr>
        <w:spacing w:lineRule="auto" w:line="480"/>
        <w:ind w:left="2160" w:hanging="1440"/>
        <w:jc w:val="both"/>
        <w:rPr>
          <w:rFonts w:ascii="Arial" w:hAnsi="Arial" w:cs="Arial"/>
          <w:color w:val="000000"/>
        </w:rPr>
      </w:pPr>
      <w:r>
        <w:rPr>
          <w:rFonts w:cs="Arial" w:ascii="Arial" w:hAnsi="Arial"/>
          <w:color w:val="000000"/>
        </w:rPr>
        <w:t xml:space="preserve">Plots A-8 &amp; A-11 which  were earlier admittedly considered  to be physically separate  could not be considered to be one premises only on the basis of  acquisition of Plots A-9  to A-10 in between them.  Partition walls physically separate all the three plots, hence the plots are not in continuity and are not one premises.  The industrial plots of the consumer in question are identified as separate premises from its inception by the Municipal Authorities.  Three independent complexes being run on these plots i.e. two of Ranbaxy and one portion of Plot No. A-9 is leased to M/S Chinar Pharmaceuticals have separate entries from the main road and are  appropriately partitioned from the neighbouring premises in the manner that the electrical connection running in one premises can not be used in neighbouring premises and vice versa . </w:t>
      </w:r>
    </w:p>
    <w:p>
      <w:pPr>
        <w:pStyle w:val="Normal"/>
        <w:numPr>
          <w:ilvl w:val="1"/>
          <w:numId w:val="2"/>
        </w:numPr>
        <w:spacing w:lineRule="auto" w:line="480" w:before="240" w:after="0"/>
        <w:jc w:val="both"/>
        <w:rPr>
          <w:rFonts w:ascii="Arial" w:hAnsi="Arial" w:cs="Arial"/>
          <w:color w:val="000000"/>
        </w:rPr>
      </w:pPr>
      <w:r>
        <w:rPr>
          <w:rFonts w:cs="Arial" w:ascii="Arial" w:hAnsi="Arial"/>
          <w:color w:val="000000"/>
        </w:rPr>
        <w:t>He further contended that there was no electric inter-connectivity between the Plots A-8 &amp; A-11 and this fact was confirmed by the report of a High Level Committee constituted by the Respondents.</w:t>
      </w:r>
    </w:p>
    <w:p>
      <w:pPr>
        <w:pStyle w:val="Normal"/>
        <w:spacing w:lineRule="auto" w:line="480" w:before="240" w:after="0"/>
        <w:ind w:left="144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2160" w:hanging="1440"/>
        <w:jc w:val="both"/>
        <w:rPr>
          <w:rFonts w:ascii="Arial" w:hAnsi="Arial" w:cs="Arial"/>
          <w:color w:val="000000"/>
        </w:rPr>
      </w:pPr>
      <w:r>
        <w:rPr>
          <w:rFonts w:cs="Arial" w:ascii="Arial" w:hAnsi="Arial"/>
          <w:color w:val="000000"/>
        </w:rPr>
        <w:tab/>
        <w:tab/>
        <w:t>In consequence to various representations made before the Chairman of the PSEB against clubbing and the recommendations of an official high level committee, who visited the site on 1.5.1999 &amp; 14.5.1999, the counsel averred that the Respondents finally accepted the appellant’s applications for extension of load on 22.12.2000 which had been pending since 1996 &amp; 1997.   The load was extended on 08.05.2001, billing for which was started w.e.f. Feb., 2002.  With this action, the Respondents conceded in principle that the appellant’s case was not covered under CC No. 78/95 and after due consideration had granted extension of load without imposition of the mandatory stipulation of clubbing as per the instructions contained in CC No. 78/95.</w:t>
      </w:r>
    </w:p>
    <w:p>
      <w:pPr>
        <w:pStyle w:val="Normal"/>
        <w:spacing w:lineRule="auto" w:line="480"/>
        <w:ind w:left="2160" w:hanging="1440"/>
        <w:jc w:val="both"/>
        <w:rPr>
          <w:rFonts w:ascii="Arial" w:hAnsi="Arial" w:cs="Arial"/>
          <w:color w:val="000000"/>
        </w:rPr>
      </w:pPr>
      <w:r>
        <w:rPr>
          <w:rFonts w:cs="Arial" w:ascii="Arial" w:hAnsi="Arial"/>
          <w:color w:val="000000"/>
        </w:rPr>
      </w:r>
    </w:p>
    <w:p>
      <w:pPr>
        <w:pStyle w:val="Normal"/>
        <w:spacing w:lineRule="auto" w:line="480"/>
        <w:ind w:left="2160" w:hanging="1080"/>
        <w:jc w:val="both"/>
        <w:rPr>
          <w:rFonts w:ascii="Arial" w:hAnsi="Arial" w:cs="Arial"/>
          <w:color w:val="000000"/>
        </w:rPr>
      </w:pPr>
      <w:r>
        <w:rPr>
          <w:rFonts w:cs="Arial" w:ascii="Arial" w:hAnsi="Arial"/>
          <w:color w:val="000000"/>
        </w:rPr>
        <w:t>iii)</w:t>
        <w:tab/>
        <w:t xml:space="preserve">One of the main criteria for clubbing under CC No. 78/95 was to curb tendency to avoid higher tariff by taking two or more connections in the same premises.  Appellant consumer already pays the highest tariff designed at 11 KV.  In the case of appellant consumer both the connections were taken 17 years apart and the petitioner is paying the highest tariff available.  The auxiliary services extended through the pipes interconnected from one plot to another are to facilitate provision of   utilities   in    one premises for      use    of    the    same   in    other    premises   which      has            </w:t>
      </w:r>
    </w:p>
    <w:p>
      <w:pPr>
        <w:pStyle w:val="Normal"/>
        <w:spacing w:lineRule="auto" w:line="480"/>
        <w:ind w:left="2160" w:hanging="1080"/>
        <w:jc w:val="both"/>
        <w:rPr>
          <w:rFonts w:ascii="Arial" w:hAnsi="Arial" w:cs="Arial"/>
          <w:color w:val="000000"/>
        </w:rPr>
      </w:pPr>
      <w:r>
        <w:rPr>
          <w:rFonts w:cs="Arial" w:ascii="Arial" w:hAnsi="Arial"/>
          <w:color w:val="000000"/>
        </w:rPr>
        <w:tab/>
        <w:t xml:space="preserve">resulted in conservation of energy.  CC No. 78/95 applied to consumers fed at 400 volts whereas appellant was being fed at two separate 11 KV independent feeders constructed on appellant’s cost.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6.</w:t>
        <w:tab/>
        <w:tab/>
        <w:t>The clubbing issue thus having been resolved was again raked in February, 2003 under new policy framed under CC No. 62/2002.  The contents of   CC No. 62/2002 which  offered a one time package for clubbing was sequel to CC No. 78/95 and was inter-alia to apply to two types of consumers i.e. pending identified cases for  clubbing of load and consumers who were not yet identified. This circular was to apply to the appellant only if CC No. 78/95 was applicable in their case in the first instance and secondly if their case for clubbing had been pending.</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ab/>
        <w:tab/>
        <w:t xml:space="preserve">Sh. Sibal re-iterated that no dispute pertaining to clubbing under CC No. 78/95 was pending after 22.12.2000 and certainly not after February, 2002 when billing for the extended load was started by the PSEB.  The parameters contained in the CC No. 62/2002 did not apply to the petitioners.  Similarly, the counsel opined that the applicability of CC No. 33/2002 was restricted to the consumers who were supposed to get their connections clubbed under the provisions of Commercial Circular No. 78/95.  Therefore, the levy of 3% surcharge on the transformation losses under the provision of CC No. 33/2002 read with CC No. 62/2002 is not justified.  </w:t>
      </w:r>
    </w:p>
    <w:p>
      <w:pPr>
        <w:pStyle w:val="Normal"/>
        <w:numPr>
          <w:ilvl w:val="0"/>
          <w:numId w:val="1"/>
        </w:numPr>
        <w:tabs>
          <w:tab w:val="left" w:pos="720" w:leader="none"/>
        </w:tabs>
        <w:spacing w:lineRule="auto" w:line="480"/>
        <w:ind w:left="720" w:hanging="0"/>
        <w:jc w:val="both"/>
        <w:rPr>
          <w:rFonts w:ascii="Arial" w:hAnsi="Arial" w:cs="Arial"/>
          <w:color w:val="000000"/>
        </w:rPr>
      </w:pPr>
      <w:r>
        <w:rPr>
          <w:rFonts w:cs="Arial" w:ascii="Arial" w:hAnsi="Arial"/>
          <w:color w:val="000000"/>
        </w:rPr>
        <w:tab/>
        <w:t>The counsel also questioned the raising of the demand w.e.f. 1.1.1996 to May, 2003. The case of the appellant had been favourably considered on 22.12.2000 and load extended was released vide letter No. 1129/30 dated 4.2.2002.  In view of the matter prior to 2003, no demand is justified as the discussion for clubbing and levy of 3% transformation losses was held for the first time in February, 2003.   He emphasized that even after February, 2002, no demand could be made from the petitioner since their case is neither covered under CC No. 78/95 nor under CC No. 62/2002.  Further all demands prior to June, 2000 are barred by limitation as the Limitation Act restricts an authority to recover an amount beyond three years.  The case of M/S Amrit Banaspati Company Ltd; though referred to in the written submissions was not pressed during hearing proceedings. Therefore, it was requested that the order dated 22.08.2005 of the DSA should be set aside and the demand of Rs. 1,85,76,417/- made by letter dated 11.06.2003 be dropped and set aside and the amounts collected so far as surcharge be refunded with interest .</w:t>
      </w:r>
    </w:p>
    <w:p>
      <w:pPr>
        <w:pStyle w:val="Normal"/>
        <w:numPr>
          <w:ilvl w:val="0"/>
          <w:numId w:val="1"/>
        </w:numPr>
        <w:tabs>
          <w:tab w:val="left" w:pos="720" w:leader="none"/>
        </w:tabs>
        <w:spacing w:lineRule="auto" w:line="480"/>
        <w:ind w:left="720" w:hanging="0"/>
        <w:jc w:val="both"/>
        <w:rPr>
          <w:rFonts w:ascii="Arial" w:hAnsi="Arial" w:cs="Arial"/>
          <w:color w:val="000000"/>
        </w:rPr>
      </w:pPr>
      <w:r>
        <w:rPr>
          <w:rFonts w:cs="Arial" w:ascii="Arial" w:hAnsi="Arial"/>
          <w:color w:val="000000"/>
        </w:rPr>
        <w:tab/>
        <w:t>Er. H.S. Boparai, Sr.Xen/Operation Operation (Special) Division, Mohali while defending the case on behalf of the Respondents   confirmed the facts that LS connection in the name of M/S Ranbaxy bearing Account No. Q-44 with a sanctioned load of 4120.56 KW/CD 1597 KVA is running in the premises of Plot No. 11, Phase-III, and another connection bearing Account No. Q-110 with a sanctioned load of 8782.6 KW/CD 4130 KVA is also running in the Plot No. A-8, Industrial Area Mohali.  Both connections are running on independent 11 KV feeders.   Plot No. A-9 &amp; A-10 of Industrial area phase-II, Mohali are also in the possession of petitioner’s since 1994.</w:t>
      </w:r>
    </w:p>
    <w:p>
      <w:pPr>
        <w:pStyle w:val="Normal"/>
        <w:spacing w:lineRule="auto" w:line="480"/>
        <w:ind w:left="720" w:hanging="0"/>
        <w:jc w:val="both"/>
        <w:rPr>
          <w:rFonts w:ascii="Arial" w:hAnsi="Arial" w:cs="Arial"/>
          <w:color w:val="000000"/>
        </w:rPr>
      </w:pPr>
      <w:r>
        <w:rPr>
          <w:rFonts w:cs="Arial" w:ascii="Arial" w:hAnsi="Arial"/>
          <w:color w:val="000000"/>
        </w:rPr>
        <w:tab/>
        <w:tab/>
        <w:t xml:space="preserve">  The connections were first checked by AEE/Tech.-I, PSEB, Mohali on dated 7/8.5.1998 who reported that islanded load was running without permission of PSEB.  The second inspection was taken by Addl. SE.Enforcement-II,PSEB,Patiala who in his ECR dated 29.10.2001 stated that the  chiller plant for both the units on plots A-8 and A-11 is common and interconnected  with 8 No. pipes of utility service  and is being fed from connection Q-44.  The ETR plant for both units is also common and is located on Plot  A-8 and is run from Q-110.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numPr>
          <w:ilvl w:val="0"/>
          <w:numId w:val="1"/>
        </w:numPr>
        <w:tabs>
          <w:tab w:val="left" w:pos="720" w:leader="none"/>
        </w:tabs>
        <w:spacing w:lineRule="auto" w:line="480"/>
        <w:ind w:left="720" w:hanging="0"/>
        <w:jc w:val="both"/>
        <w:rPr>
          <w:rFonts w:ascii="Arial" w:hAnsi="Arial" w:cs="Arial"/>
          <w:color w:val="000000"/>
        </w:rPr>
      </w:pPr>
      <w:r>
        <w:rPr>
          <w:rFonts w:cs="Arial" w:ascii="Arial" w:hAnsi="Arial"/>
          <w:color w:val="000000"/>
        </w:rPr>
        <w:tab/>
        <w:t xml:space="preserve">Er. Boparai clarified that the provisions of CC No. 78/95 were applicable.  Both the connections are running in separate plots but constitute one premises.  The Plots No.  A-8 to A-11 which are in the possession of petitioner are in continuity, connected with each other internally and  are also inter-linked with the  various pipes transporting auxiliary services.  This fact was brought out by a committee constituted of three officers who visited the petitioner’s premises on 1.5.99 &amp; 14.05.1999.  In  Paras-2 to 6 of the report of the committee mentions  that 21 No. pipes of different diameters connecting both the plants at about 15 ft above the ground level  are  at the back of these plots and running over the plot leased out to M/S Chinar Pharmaceuticals. However, the committee commented that there was no electrical connectivity between the two premises and the pipelines were used for transporting auxiliary services for purposes of energy conservation.  The report of the Committee was examined by the Respondents.  The various representations of the petitioners against clubbing and this report were duly considered and deliberated at highest levels of the Respondents.  The decision  for rejecting of extension of load on account of provision of CC No. 78/1995  was   conveyed during discussions held on 25.06.1999 and 20.07.1999 and also vide letter No. 42161 dated 05.10.1999. </w:t>
      </w:r>
    </w:p>
    <w:p>
      <w:pPr>
        <w:pStyle w:val="Normal"/>
        <w:spacing w:lineRule="auto" w:line="480"/>
        <w:ind w:left="720" w:hanging="0"/>
        <w:jc w:val="both"/>
        <w:rPr>
          <w:rFonts w:ascii="Arial" w:hAnsi="Arial" w:cs="Arial"/>
          <w:color w:val="000000"/>
        </w:rPr>
      </w:pPr>
      <w:r>
        <w:rPr>
          <w:rFonts w:cs="Arial" w:ascii="Arial" w:hAnsi="Arial"/>
          <w:color w:val="000000"/>
        </w:rPr>
        <w:tab/>
        <w:tab/>
        <w:t>Er. Boparai clarified that clubbing issue or applicability of CC No. 78/1995 was concluded in 1999 and petitioner’s case for consideration of voltage surcharge in consequence to that was under consideration.  Despite that the application for extension of load from 5851 KW/4130 KVA to 8782.6 KW/4130 KVA for Account No. Q-110 (Plot No. A-8) and from 2260 KW/1597 KVA to 4120.56 KW/1597 KVA for Account No. Q-44 (Plot No. A-11) was registered on 16.01.2001 and regularized on 08.05.2001 and the billing for that extended load intimated vide Memo No. 1129/30 dated 04.02.2002.</w:t>
      </w:r>
    </w:p>
    <w:p>
      <w:pPr>
        <w:pStyle w:val="Normal"/>
        <w:spacing w:lineRule="auto" w:line="480"/>
        <w:ind w:left="720" w:hanging="0"/>
        <w:jc w:val="both"/>
        <w:rPr>
          <w:rFonts w:ascii="Arial" w:hAnsi="Arial" w:cs="Arial"/>
          <w:color w:val="000000"/>
        </w:rPr>
      </w:pPr>
      <w:r>
        <w:rPr>
          <w:rFonts w:cs="Arial" w:ascii="Arial" w:hAnsi="Arial"/>
          <w:color w:val="000000"/>
        </w:rPr>
        <w:tab/>
        <w:tab/>
        <w:t>Er. Boparai further clarified that the decision to club both the connections as per  CC No. 78/95 was never in doubt and only the request for levy of 17.5% voltage surcharge w.e.f. 1.1.1996 was deferred on 1.8.2000.  After discussions and as per the new policy enumerated vide CC No. 33/2002 dated 10.07.2002 and CC No. 62/2002 dated 05.12.2002,   it was decided by the Board to levy 3% transformation losses  w.e.f.  01.01.1996 to the date of option for conversion of 11KV supply to 66 KV by the petitioner. The decision was communicated to the petitioner vide letter No. 20040/43 dated 10.04.2003 and asked to give his option for clubbing and conversion of 11 KV to 66 KV by 30.04.2003.  In compliance to which, the petitioner deposited Rs. 7.50 lacs on  09.05.2003 being the first installment of minimum charges for conversion of 11 KV supply to 66 KV. Subsequently Rs. 1,34,41,208 was deposited on 01.08.2007  It was as per these instructions that the notice No. 2857 dated 11.06.2003 was issued to the petitioner to deposit Rs. 1,85,76,417/- as 3% transformation losses   w.e.f. 1.1.1996 to 5/2003.  The petitioner has deposited Rs. 27,86,463/-  as 15% of the total amount on dated 12.04.2004.</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numPr>
          <w:ilvl w:val="0"/>
          <w:numId w:val="3"/>
        </w:numPr>
        <w:tabs>
          <w:tab w:val="left" w:pos="720" w:leader="none"/>
        </w:tabs>
        <w:spacing w:lineRule="auto" w:line="480"/>
        <w:ind w:left="720" w:hanging="0"/>
        <w:jc w:val="both"/>
        <w:rPr>
          <w:rFonts w:ascii="Arial" w:hAnsi="Arial" w:cs="Arial"/>
          <w:color w:val="000000"/>
        </w:rPr>
      </w:pPr>
      <w:r>
        <w:rPr>
          <w:rFonts w:cs="Arial" w:ascii="Arial" w:hAnsi="Arial"/>
          <w:color w:val="000000"/>
        </w:rPr>
        <w:tab/>
        <w:t xml:space="preserve">In support of one premises concept as per CC No. 78/95, Er.  Boparai produced a sketch of the connected plots A-8 to A-11 and the drawings showing the connecting pipes of cooling water Plant on plots A-9-10 and A-11 to plot A-8 operating from Account No. Q-44 and pipes of the ETP plant installed on Plot No. A-8 drawing supply line from Q-110 going to Plot A-11and vice versa in support of one premises as per CC No. 78/95. </w:t>
      </w:r>
    </w:p>
    <w:p>
      <w:pPr>
        <w:pStyle w:val="Normal"/>
        <w:spacing w:lineRule="auto" w:line="480"/>
        <w:ind w:left="720" w:hanging="0"/>
        <w:jc w:val="both"/>
        <w:rPr>
          <w:rFonts w:ascii="Arial" w:hAnsi="Arial" w:cs="Arial"/>
          <w:color w:val="000000"/>
        </w:rPr>
      </w:pPr>
      <w:r>
        <w:rPr>
          <w:rFonts w:cs="Arial" w:ascii="Arial" w:hAnsi="Arial"/>
          <w:color w:val="000000"/>
        </w:rPr>
        <w:tab/>
        <w:tab/>
        <w:t xml:space="preserve">  Er. Boparai emphasized that the petitioner’s case had been clearly identified for clubbing in accordance with CC No. 78/95 and series of notices were issued to them from time to time.  He relied on notices No. 5824/38 dated 08.11.95, No. 10413 dated 2.12.1997, No. 179 dated 07.01.1998, No. 1631 dated 6.3.1998, notice No. 2202/2203 dated 26.3.1999, notice No. 7398 dated 21.8.2000, notice No. 9695 dated 6.11.2000 and notice No. 4697 dated 3.10.2001.  The petitioner had agreed to get their connections  clubbed and switch over to 66 KV vide their request letter dated 8.10.1999 and 14.12.1999.</w:t>
      </w:r>
    </w:p>
    <w:p>
      <w:pPr>
        <w:pStyle w:val="Normal"/>
        <w:numPr>
          <w:ilvl w:val="0"/>
          <w:numId w:val="3"/>
        </w:numPr>
        <w:tabs>
          <w:tab w:val="left" w:pos="720" w:leader="none"/>
        </w:tabs>
        <w:spacing w:lineRule="auto" w:line="480"/>
        <w:ind w:left="720" w:hanging="0"/>
        <w:jc w:val="both"/>
        <w:rPr>
          <w:rFonts w:ascii="Arial" w:hAnsi="Arial" w:cs="Arial"/>
          <w:color w:val="000000"/>
        </w:rPr>
      </w:pPr>
      <w:r>
        <w:rPr>
          <w:rFonts w:cs="Arial" w:ascii="Arial" w:hAnsi="Arial"/>
          <w:color w:val="000000"/>
        </w:rPr>
        <w:tab/>
        <w:tab/>
        <w:t>He further added that another connection bearing Account No. 72/716 with sanctioned load of 9.92 KW exists in Plot No. A-10 in the name of M/S Ranbaxy Laboratory is lying electrically disconnected and isolated from the premises since many years for which he produced the consumption data as proof.  He emphasized that as per consumption record, there is no electricity used through this connection.  Only MMC bills are being deposited by the petitioner.  The electricity used for the lighting and utilities at Plots Nos. A-9 &amp; A-10 is also being fed from LS connections running in the premises of A-8 &amp; A-11 which   goes   to prove that the plots from A-8 to A-11 form one premises and are both physically and electrically inter-connected even though they may be having independent access gates.  Therefore, the connections running in the premises of A-11 (Account No. MP-01/44) and A-8 (Account No.  MP-01/110) are clubbable as per CC No. 78/95.  The levy of 3% transformation losses of Rs. 1,85,76,417/- charged w.e.f. 01.01.1996 to 05/2003 in  accordance with CC No. 62/2002 are justified &amp; recoverable.</w:t>
      </w:r>
    </w:p>
    <w:p>
      <w:pPr>
        <w:pStyle w:val="Normal"/>
        <w:numPr>
          <w:ilvl w:val="0"/>
          <w:numId w:val="3"/>
        </w:numPr>
        <w:tabs>
          <w:tab w:val="left" w:pos="720" w:leader="none"/>
        </w:tabs>
        <w:spacing w:lineRule="auto" w:line="480"/>
        <w:ind w:left="720" w:hanging="0"/>
        <w:jc w:val="both"/>
        <w:rPr>
          <w:rFonts w:ascii="Arial" w:hAnsi="Arial" w:cs="Arial"/>
          <w:color w:val="000000"/>
        </w:rPr>
      </w:pPr>
      <w:r>
        <w:rPr>
          <w:rFonts w:cs="Arial" w:ascii="Arial" w:hAnsi="Arial"/>
          <w:color w:val="000000"/>
        </w:rPr>
        <w:tab/>
        <w:t xml:space="preserve">  The written submissions, records and documents filed as evidence have been perused.  The arguments on facts and disputed issue of application and non application of the contents of circular No.  78/95 have been carefully heard.  I observe that the facts regarding ownership of the four plots from A-8 to A-11, the location of the units , the chilling plant and the  ETP plant, the existence of various pipes running  above plots A-9 &amp; A-10 inter-connecting the two units constructed on plots A-8 &amp; A-11 and the existence of common office on Plot No. A-9 are accepted by both the petitioner and the Respondents. The dispute revolves around the clubability of loads of the two units of the petitioner on the basis of “one premises and avoidance of higher tariff/higher voltage level supply as laid down in CC No. 78/95 and consequently, the levy of tariff by way of transformation losses as per CC No. 62/2002”. </w:t>
      </w:r>
    </w:p>
    <w:p>
      <w:pPr>
        <w:pStyle w:val="Normal"/>
        <w:numPr>
          <w:ilvl w:val="0"/>
          <w:numId w:val="3"/>
        </w:numPr>
        <w:tabs>
          <w:tab w:val="left" w:pos="720" w:leader="none"/>
        </w:tabs>
        <w:spacing w:lineRule="auto" w:line="480"/>
        <w:ind w:left="720" w:hanging="0"/>
        <w:jc w:val="both"/>
        <w:rPr>
          <w:rFonts w:ascii="Arial" w:hAnsi="Arial" w:cs="Arial"/>
          <w:color w:val="000000"/>
        </w:rPr>
      </w:pPr>
      <w:r>
        <w:rPr>
          <w:rFonts w:cs="Arial" w:ascii="Arial" w:hAnsi="Arial"/>
          <w:color w:val="000000"/>
        </w:rPr>
        <w:tab/>
        <w:t>Regarding the contentious issue of “ one premises”, I find that the plots A-8 to A-11 are internally interconnected physically even though they mav have semblance of partition walls &amp; have separate access gates.  The erection of pipes connecting the units located at A-8 &amp; A-11 running over the plot A-9 &amp; A-10  favour the concept of same premises.  The pipes from ETP Plant on plot A-8 facilitate to discharge pollution obligations for the unit on  A-11 through a common supply i.e. connection No. Q-110.  Similarly, in the case of the chilling &amp; cooling plants erected on Plots A-9, A-10 &amp; A-11 operate from connection Account No. Q-44 extends benefit to the production of unit on A-8 without compensation.  This may be for conservation of energy but installing centralized energy efficient units indicates commonality &amp; common use of energy from one source only.  The inter-connectivity of electric connection from one connection to the other may not be through laying of electric cables alone.  The commonality of the power being used from the connection located on plot A-11 for various utilities and facilities run on plots A-9 &amp; A-10 clearly indicate that for real intents and purposes plots A-8 to A-11 constitute one premises.  This is also endorsed by the fact that even though a NRS category connection bearing Account No. SP-72/716 with sanctioned load 9.92 KW was taken for Plots A-9/A-10,  is lying dis-connected and isolated from the premises since many years.   Only the monthly energy bill is paid at the monthly minimum charges. Besides the inter-connecting pipes, the petitioners have utilized plots A-9 &amp; A-10 to have common office complex and sheds for the generator sets for the units located on Plots A-8 and A-11.  The electricity used for lighting etc. is fed from connection No. Q-44 and Q-110.</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14.</w:t>
        <w:tab/>
        <w:tab/>
        <w:t>The petitioner has harped on the arguments that the objective of CC No. 78/95 was to curb the tendency of consumer avoiding of higher tariff and was to cover cases on supply at 400 volts only.  I observe that it is the half truth.  The circular also clarifies that in cases, clubbing of existing sanctioned loads exceeded total load of 5950 KW/4200 KVA, the consumer is required to get supply on the next higher voltage i.e. the supply shall be obtained on 33/66 KV like in petitioner’s case. Failing which voltage surcharge of 17.5% is attracted in such cases.  Petitioner’s case is thus, covered under the objectives.</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numPr>
          <w:ilvl w:val="0"/>
          <w:numId w:val="3"/>
        </w:numPr>
        <w:spacing w:lineRule="auto" w:line="480"/>
        <w:ind w:left="720" w:hanging="0"/>
        <w:jc w:val="both"/>
        <w:rPr>
          <w:rFonts w:ascii="Arial" w:hAnsi="Arial" w:cs="Arial"/>
          <w:color w:val="000000"/>
        </w:rPr>
      </w:pPr>
      <w:r>
        <w:rPr>
          <w:rFonts w:cs="Arial" w:ascii="Arial" w:hAnsi="Arial"/>
          <w:color w:val="000000"/>
        </w:rPr>
        <w:t>So far as the applicability of the tariff as prescribed under CC No. 62/2002 is concerned, the petitioner’s case is that the issue of clubability as per CC No. 78/95 was clinched once the Respondents granted sanction to the requested extended load on 22.12.2000.  The stipulations mentioned in CC No. 62/2002 were not applicable as decision for clubability was not pending before the Respondents.  The revocation of the issue of the clubability in their case in the year 2003 was not called for.  On careful perusal of the records of the Respondents from various offices, it emerges that the petitioner’s case had been identified for clubbing of load vide letter No. 5824/38 dated 8.11.1995 and memo No. 10413 dated 2.12.1997 enclosing instructions contained in CC No. 78/95 required the compliance to be made by the petitioner by 15.12.1997.  It was followed by letters No. 179 dated 7.1.1998 to get the two connections Q-44 &amp; Q-110 clubbed and vide letter No.  1631/CM-33 dated 6.3.1998, the petitioner had been advised to go in for a new 66 KV Substation.  The request for the extension of the load was rejected on 26.03.1999 as the compliance was not made.  I find that at this juncture, the petitioner agreed to get the connections clubbed and switch to 66 KV supply in principle vide their letter dated 8.10.1999. They accepted to pay minimum charges in terms of Sales Regulation 5.6.1 for conversion of 11 KV supply to 66 KV supply.  In response to this letter of option or acceptance a voltage surcharge of 17.5% on the energy charges was leviable but the Respondents were deliberating policy on rationalization of tariff and levy of voltage surcharge.  Apparently, to be fair to the representations of the petitioner, the issue of levy in question was deferred by the Respondents.  The extension in the load as requested was acceded to without permitting increase in the contract demand on 8.5.2001 and billing for the extended load was  intimated vide Memo No. 1129/30 dated 4.2.2002.  The new policy was framed for such cases vide CC No. 33/2002 dated 10.7.2002 and CC No. 62/2002 dated 05.12.2002.  In sequel to earlier proceedings, Respondents decided to levy 3% transformation losses with effect from 1.1.1996 to the date of option for conversion of supply to 66 KV.</w:t>
      </w:r>
    </w:p>
    <w:p>
      <w:pPr>
        <w:pStyle w:val="Normal"/>
        <w:numPr>
          <w:ilvl w:val="0"/>
          <w:numId w:val="3"/>
        </w:numPr>
        <w:tabs>
          <w:tab w:val="left" w:pos="720" w:leader="none"/>
        </w:tabs>
        <w:spacing w:lineRule="auto" w:line="48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circumstances I do not accept the petitioner’s claim that the issue of clubbing was revoked in the year 2003 and the 3% transformation losses levied as per CC No. 62/2002 are in order.  The objection of demand of Rs. 1,85,76,417/- being raised in 2003 being beyond limitation period is misplaced in view of CC No. 35/2000 issued by the Respondents.</w:t>
      </w:r>
    </w:p>
    <w:p>
      <w:pPr>
        <w:pStyle w:val="Normal"/>
        <w:numPr>
          <w:ilvl w:val="0"/>
          <w:numId w:val="3"/>
        </w:numPr>
        <w:tabs>
          <w:tab w:val="left" w:pos="720" w:leader="none"/>
        </w:tabs>
        <w:spacing w:lineRule="auto" w:line="480"/>
        <w:ind w:left="720" w:hanging="0"/>
        <w:jc w:val="both"/>
        <w:rPr>
          <w:rFonts w:ascii="Arial" w:hAnsi="Arial" w:cs="Arial"/>
          <w:color w:val="000000"/>
        </w:rPr>
      </w:pPr>
      <w:r>
        <w:rPr>
          <w:rFonts w:cs="Arial" w:ascii="Arial" w:hAnsi="Arial"/>
          <w:color w:val="000000"/>
        </w:rPr>
        <w:tab/>
        <w:t xml:space="preserve"> Under the facts and circumstances, I hold that both the connections of the petitioner’s are clubbable in view of the instructions contained in CC No. 78/95.   Regarding the period of the demand for a levy of 3% transformation losses w.e.f. 1.1.1996 to May, 2003, I find that it was only through notice No. 10413 dated 2.12.1997, the petitioner was given a final compliance date.  This is a case for clubbing of existing connections being run in one premises prior to 31.01.1997.   In the interest of justice, I am of the view that the 3% transformation losses should be levied with effect from 15.12.1997 instead of 1.1.1996 to the date of petitioner’s option for 66 KV supply i.e. May, 2003.  The Respondents are directed to overhaul the demand accordingly. </w:t>
      </w:r>
    </w:p>
    <w:p>
      <w:pPr>
        <w:pStyle w:val="Normal"/>
        <w:spacing w:lineRule="auto" w:line="480"/>
        <w:ind w:left="720" w:hanging="0"/>
        <w:jc w:val="both"/>
        <w:rPr>
          <w:rFonts w:ascii="Arial" w:hAnsi="Arial" w:cs="Arial"/>
          <w:color w:val="000000"/>
        </w:rPr>
      </w:pPr>
      <w:r>
        <w:rPr>
          <w:rFonts w:cs="Arial" w:ascii="Arial" w:hAnsi="Arial"/>
          <w:color w:val="000000"/>
        </w:rPr>
        <w:t>17.</w:t>
        <w:tab/>
        <w:tab/>
        <w:t>The appeal is partly allowed.</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Place: Chandigarh</w:t>
        <w:tab/>
        <w:tab/>
        <w:tab/>
        <w:t xml:space="preserve">                       Ombudsman,</w:t>
      </w:r>
    </w:p>
    <w:p>
      <w:pPr>
        <w:pStyle w:val="Normal"/>
        <w:ind w:left="720" w:hanging="0"/>
        <w:jc w:val="both"/>
        <w:rPr/>
      </w:pPr>
      <w:r>
        <w:rPr>
          <w:rFonts w:cs="Arial" w:ascii="Arial" w:hAnsi="Arial"/>
          <w:color w:val="000000"/>
        </w:rPr>
        <w:t>Dated 25</w:t>
      </w:r>
      <w:r>
        <w:rPr>
          <w:rFonts w:cs="Arial" w:ascii="Arial" w:hAnsi="Arial"/>
          <w:color w:val="000000"/>
          <w:vertAlign w:val="superscript"/>
        </w:rPr>
        <w:t>th</w:t>
      </w:r>
      <w:r>
        <w:rPr>
          <w:rFonts w:cs="Arial" w:ascii="Arial" w:hAnsi="Arial"/>
          <w:color w:val="000000"/>
        </w:rPr>
        <w:t xml:space="preserve"> January,2008.</w:t>
        <w:tab/>
        <w:t xml:space="preserve">     </w:t>
        <w:tab/>
        <w:tab/>
        <w:tab/>
        <w:t xml:space="preserve"> Electricity Punjab,</w:t>
      </w:r>
    </w:p>
    <w:p>
      <w:pPr>
        <w:pStyle w:val="Normal"/>
        <w:rPr>
          <w:rFonts w:ascii="Arial" w:hAnsi="Arial" w:cs="Arial"/>
          <w:color w:val="000000"/>
        </w:rPr>
      </w:pPr>
      <w:r>
        <w:rPr>
          <w:rFonts w:cs="Arial" w:ascii="Arial" w:hAnsi="Arial"/>
          <w:color w:val="000000"/>
        </w:rPr>
        <w:t>.</w:t>
        <w:tab/>
        <w:tab/>
        <w:tab/>
        <w:tab/>
        <w:tab/>
        <w:t xml:space="preserve">                                  Chandigar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2"/>
      <w:numFmt w:val="decimal"/>
      <w:lvlText w:val="%1."/>
      <w:lvlJc w:val="left"/>
      <w:pPr>
        <w:tabs>
          <w:tab w:val="num" w:pos="2160"/>
        </w:tabs>
        <w:ind w:left="2160" w:hanging="144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
      <w:numFmt w:val="decimal"/>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6:00Z</dcterms:created>
  <dc:creator>a</dc:creator>
  <dc:description/>
  <cp:keywords/>
  <dc:language>en-US</dc:language>
  <cp:lastModifiedBy>a</cp:lastModifiedBy>
  <dcterms:modified xsi:type="dcterms:W3CDTF">2010-05-05T07:02:00Z</dcterms:modified>
  <cp:revision>3</cp:revision>
  <dc:subject/>
  <dc:title/>
</cp:coreProperties>
</file>