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rPr>
      </w:pPr>
      <w:r>
        <w:rPr>
          <w:rFonts w:cs="Arial" w:ascii="Arial" w:hAnsi="Arial"/>
          <w:b/>
        </w:rPr>
        <w:t>OFFICE OF THE OMBUDSMAN, ELECTRICITY PUNJAB,</w:t>
      </w:r>
    </w:p>
    <w:p>
      <w:pPr>
        <w:pStyle w:val="Normal"/>
        <w:ind w:left="720" w:hanging="0"/>
        <w:jc w:val="center"/>
        <w:rPr>
          <w:rFonts w:ascii="Arial" w:hAnsi="Arial" w:cs="Arial"/>
          <w:b/>
          <w:b/>
        </w:rPr>
      </w:pPr>
      <w:r>
        <w:rPr>
          <w:rFonts w:cs="Arial" w:ascii="Arial" w:hAnsi="Arial"/>
          <w:b/>
        </w:rPr>
        <w:t># 248, SECTOR 19-A, CHANDIGIARH.</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u w:val="single"/>
        </w:rPr>
        <w:t>APPEAL NO.3 OF 2007</w:t>
      </w:r>
      <w:r>
        <w:rPr>
          <w:rFonts w:cs="Arial" w:ascii="Arial" w:hAnsi="Arial"/>
          <w:b/>
        </w:rPr>
        <w:t xml:space="preserve">   </w:t>
        <w:tab/>
        <w:tab/>
        <w:tab/>
      </w:r>
      <w:r>
        <w:rPr>
          <w:rFonts w:cs="Arial" w:ascii="Arial" w:hAnsi="Arial"/>
          <w:b/>
          <w:u w:val="single"/>
        </w:rPr>
        <w:t>Date of Decision: 11.06.2007</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S PATIALA CASTINGS  PVT. LTD;</w:t>
      </w:r>
    </w:p>
    <w:p>
      <w:pPr>
        <w:pStyle w:val="Normal"/>
        <w:ind w:left="720" w:hanging="0"/>
        <w:jc w:val="both"/>
        <w:rPr>
          <w:rFonts w:ascii="Arial" w:hAnsi="Arial" w:cs="Arial"/>
        </w:rPr>
      </w:pPr>
      <w:r>
        <w:rPr>
          <w:rFonts w:cs="Arial" w:ascii="Arial" w:hAnsi="Arial"/>
        </w:rPr>
        <w:t xml:space="preserve">MANDI GOBINDGARH.      </w:t>
        <w:tab/>
        <w:t xml:space="preserve">                 ……………    .PETITIONER.</w:t>
      </w:r>
    </w:p>
    <w:p>
      <w:pPr>
        <w:pStyle w:val="Normal"/>
        <w:ind w:left="720" w:hanging="0"/>
        <w:jc w:val="both"/>
        <w:rPr>
          <w:rFonts w:ascii="Arial" w:hAnsi="Arial" w:cs="Arial"/>
        </w:rPr>
      </w:pPr>
      <w:r>
        <w:rPr>
          <w:rFonts w:cs="Arial" w:ascii="Arial" w:hAnsi="Arial"/>
        </w:rPr>
        <w:t>ACCOUNT NO.   LP-6120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roug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Sh.Gurdip Singh, Director</w:t>
      </w:r>
    </w:p>
    <w:p>
      <w:pPr>
        <w:pStyle w:val="Normal"/>
        <w:ind w:left="720" w:hanging="0"/>
        <w:jc w:val="both"/>
        <w:rPr>
          <w:rFonts w:ascii="Arial" w:hAnsi="Arial" w:cs="Arial"/>
          <w:sz w:val="22"/>
          <w:szCs w:val="22"/>
        </w:rPr>
      </w:pPr>
      <w:r>
        <w:rPr>
          <w:rFonts w:cs="Arial" w:ascii="Arial" w:hAnsi="Arial"/>
          <w:sz w:val="22"/>
          <w:szCs w:val="22"/>
        </w:rPr>
        <w:t>Sh.R.S.Dhiman, Couns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V/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UNJAB STATE ELECTRICITY BOARD …………….       RESPOND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roug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Er.R.P.S.Randhawa, Sr.Xen/DS (Spl.Divn),</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di Gobindgarh.</w:t>
      </w:r>
    </w:p>
    <w:p>
      <w:pPr>
        <w:pStyle w:val="Normal"/>
        <w:ind w:left="720" w:hanging="0"/>
        <w:jc w:val="both"/>
        <w:rPr>
          <w:rFonts w:ascii="Arial" w:hAnsi="Arial" w:cs="Arial"/>
          <w:sz w:val="22"/>
          <w:szCs w:val="22"/>
        </w:rPr>
      </w:pPr>
      <w:r>
        <w:rPr>
          <w:rFonts w:cs="Arial" w:ascii="Arial" w:hAnsi="Arial"/>
          <w:sz w:val="22"/>
          <w:szCs w:val="22"/>
        </w:rPr>
        <w:t>Er.S.J.Paul, Former Dy.CE/DS Circle,Khanna.</w:t>
      </w:r>
    </w:p>
    <w:p>
      <w:pPr>
        <w:pStyle w:val="Normal"/>
        <w:ind w:left="720" w:hanging="0"/>
        <w:jc w:val="both"/>
        <w:rPr>
          <w:rFonts w:ascii="Arial" w:hAnsi="Arial" w:cs="Arial"/>
          <w:sz w:val="22"/>
          <w:szCs w:val="22"/>
        </w:rPr>
      </w:pPr>
      <w:r>
        <w:rPr>
          <w:rFonts w:cs="Arial" w:ascii="Arial" w:hAnsi="Arial"/>
          <w:sz w:val="22"/>
          <w:szCs w:val="22"/>
        </w:rPr>
        <w:t>Er.A.K. Thakur, Dy. Director/Sales-II,PSEB.</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rPr>
      </w:pPr>
      <w:r>
        <w:rPr>
          <w:rFonts w:cs="Arial" w:ascii="Arial" w:hAnsi="Arial"/>
        </w:rPr>
        <w:tab/>
        <w:tab/>
        <w:t xml:space="preserve">The  petition is against the decision of  Dispute Settlement Authority in case No.1168 of 2005  dated 4.1.2006 upholding the additional demand of Rs. 12.45 lacs raised by AEE/Commercial, Mandi Gobindgarh vide Memo No. 2046 dated 19.4.2002 on account of the difference in revised rates of Advance Consumption  Deposit (ACD) as per CC No. 12/2002 dated 27.3.2002. </w:t>
      </w:r>
    </w:p>
    <w:p>
      <w:pPr>
        <w:pStyle w:val="Normal"/>
        <w:spacing w:lineRule="auto" w:line="360"/>
        <w:ind w:left="720" w:hanging="0"/>
        <w:jc w:val="both"/>
        <w:rPr>
          <w:rFonts w:ascii="Arial" w:hAnsi="Arial" w:cs="Arial"/>
        </w:rPr>
      </w:pPr>
      <w:r>
        <w:rPr>
          <w:rFonts w:cs="Arial" w:ascii="Arial" w:hAnsi="Arial"/>
        </w:rPr>
        <w:tab/>
        <w:tab/>
        <w:t xml:space="preserve">  Sh. Gurdip Singh alongwith his counsel Sh.R.S.Dhiman appeared on behalf of petitioner and Er.S.J.Pal former Dy.CE/DS Circle,Khanna  and Er. R.P.S.Randhawa, Addl.SE/ DS (Spl.Division) ,PSEB, Mandi Gobindgarh  attended on behalf of  the Respondents.  The arguments, discussions, evidence on record were held on 15.3.2007, 9.4.2007, 23.5.2007 &amp; 11.6.2007</w:t>
      </w:r>
    </w:p>
    <w:p>
      <w:pPr>
        <w:pStyle w:val="Normal"/>
        <w:spacing w:lineRule="auto" w:line="360"/>
        <w:ind w:left="720" w:hanging="0"/>
        <w:jc w:val="both"/>
        <w:rPr>
          <w:rFonts w:ascii="Arial" w:hAnsi="Arial" w:cs="Arial"/>
        </w:rPr>
      </w:pPr>
      <w:r>
        <w:rPr>
          <w:rFonts w:cs="Arial" w:ascii="Arial" w:hAnsi="Arial"/>
        </w:rPr>
        <w:t>2.</w:t>
        <w:tab/>
        <w:tab/>
        <w:t xml:space="preserve">Giving background of the case,  Sh. R.S.Dhiman, the Counsel submitted that the petitioner is running a LS connection for Induction Furnace under  the name &amp; style of  M/S Patiala Castings Pvt.Ltd;  Mandi Gobindgarh.  The firm is manufacturing Alloy Iron &amp; Steel Castings. The original sanctioned load was 1989.947 KW with contract demand 2300 KVA on 11 KV line.  An application for extension of load of 2490 KW was made to save the surcharge of 17.5% consenting take supply at 66 KV  Line.  For this purpose, earnest money of Rs. 2, 49,000/- was deposited on 1.4.98.  Further, a sum of Rs. 1, 26,000/- was deposited on 14.5.99 along-with the A &amp; A form for the additional load which was accepted on 12.7.1999.  The demand notice was issued by the PSEB vide No. 4284 of 6.8.99 and the balance ACD amounting to Rs.15,08,500/- was deposited on 30.5.2001.  </w:t>
      </w:r>
    </w:p>
    <w:p>
      <w:pPr>
        <w:pStyle w:val="Normal"/>
        <w:spacing w:lineRule="auto" w:line="360"/>
        <w:ind w:left="720" w:hanging="0"/>
        <w:jc w:val="both"/>
        <w:rPr>
          <w:rFonts w:ascii="Arial" w:hAnsi="Arial" w:cs="Arial"/>
        </w:rPr>
      </w:pPr>
      <w:r>
        <w:rPr>
          <w:rFonts w:cs="Arial" w:ascii="Arial" w:hAnsi="Arial"/>
        </w:rPr>
        <w:tab/>
        <w:tab/>
        <w:t xml:space="preserve">It is conceded that the petitioner did not deposit the last instalment of ACD awaiting for the PSEB to take up the work of 66 KV line in hand against which the petitioner had already deposited Rs. 20.00 lacs. </w:t>
      </w:r>
    </w:p>
    <w:p>
      <w:pPr>
        <w:pStyle w:val="Normal"/>
        <w:spacing w:lineRule="auto" w:line="360"/>
        <w:ind w:left="720" w:hanging="0"/>
        <w:jc w:val="both"/>
        <w:rPr>
          <w:rFonts w:ascii="Arial" w:hAnsi="Arial" w:cs="Arial"/>
        </w:rPr>
      </w:pPr>
      <w:r>
        <w:rPr>
          <w:rFonts w:cs="Arial" w:ascii="Arial" w:hAnsi="Arial"/>
        </w:rPr>
        <w:tab/>
        <w:tab/>
        <w:t xml:space="preserve"> In the meantime, the Board revised the rates of Advance Consumption Deposit from Rs. 750/- per KW to Rs.2000/- per KW vide  CC No. 32/2001 dated 10.5.2001.  AEE/Commercial, Mandi Gobindgarh issued notice No. 5364 dated 13.6.2001 for deposit of difference of revised ACD.  The petitioner moved the Chairman, PSEB through SE/Distribution Circle,Khanna for condonation of charging  the revised rates of ACD  as per CC No. 32/2001 dated 10.5.2001 on the ground that their case was not covered in the purview of the circular as the petitioner had already been issued a Demand Notice on 6.8.1999  and the compliance of which had already been made on 30.5.2001.  The request was favourably considered by the SE/Operation and Chief Engineer/Commercial and it was decided with the approval of Chairman, PSEB that the additional Advance Consumption Deposit on the revised rates as per CC No. 32/2001 dated 10.5.2001 should not be recovered from the petitioner.  This decision was conveyed by Chief Engineer/Commercial, PSEB Patiala vide his Memo No. 191/Indl./KHN-88 dated 10.8.2001.  The Test Report was submitted on 13.9.2001 and the extension in load was released on 14.09.2001 on 66 KV supply. </w:t>
      </w:r>
    </w:p>
    <w:p>
      <w:pPr>
        <w:pStyle w:val="Normal"/>
        <w:spacing w:lineRule="auto" w:line="360"/>
        <w:ind w:left="720" w:hanging="0"/>
        <w:jc w:val="both"/>
        <w:rPr>
          <w:rFonts w:ascii="Arial" w:hAnsi="Arial" w:cs="Arial"/>
        </w:rPr>
      </w:pPr>
      <w:r>
        <w:rPr>
          <w:rFonts w:cs="Arial" w:ascii="Arial" w:hAnsi="Arial"/>
        </w:rPr>
        <w:tab/>
        <w:tab/>
        <w:t xml:space="preserve"> Thereafter, the Chief Engineer/Commercial, PSEB, Patiala issued a letter No.13324 dated 08.04.2002  informing that the petitioner’s case has been re-considered and ACD @ Rs.1250/- per KW is recoverable from the petitioner in accordance with a subsequent commercial circular No.12/2002 dated 27.03.2002. ( in modification to their decision already conveyed vide Memo No.191 dated 10.8.2001). Accordingly, AEE/Commercial, Mandi Gobindgarh vide memo No. 2046 dated 09.04.2002  asked the petitioner to deposit Rs.12.45 lacs (Rs.1250-750) X 2490 being the difference of ACD at revised rate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tabs>
          <w:tab w:val="clear" w:pos="720"/>
          <w:tab w:val="left" w:pos="1980" w:leader="none"/>
        </w:tabs>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The petitioner again represented his case to the Chairman, PSEB. Patiala.  The Chief Engineer/Commercial, PSEB, Patiala vide his letter No. 51339 dated 02.08.2004 rejected his representation for not charging ACD on revised rates as per CC No. 12/2002 dated 27.03.2002. It was mentioned that the financial closure had not been made  before revised ACD  rates came into force and the ACD of Rs. 12.45 lacs was chargeable. The Dispute Settlement Authority have upheld this decision vide their orders dated 4.1.2006.  </w:t>
      </w:r>
    </w:p>
    <w:p>
      <w:pPr>
        <w:pStyle w:val="Normal"/>
        <w:spacing w:lineRule="auto" w:line="360"/>
        <w:ind w:left="720" w:hanging="0"/>
        <w:jc w:val="both"/>
        <w:rPr>
          <w:rFonts w:ascii="Arial" w:hAnsi="Arial" w:cs="Arial"/>
        </w:rPr>
      </w:pPr>
      <w:r>
        <w:rPr>
          <w:rFonts w:cs="Arial" w:ascii="Arial" w:hAnsi="Arial"/>
        </w:rPr>
        <w:t>4.</w:t>
        <w:tab/>
        <w:tab/>
        <w:t>The counsel of the petitioner submitted that the re-opening of their case under CC No.12/2002 dated 27.03.2002 was patently wrong.  He further stated that on merit the petitioner was in a special category as his case for application of revised tariff chargeable vide CC No. 32/2001 dated 10.5.2001 was considered and condoned at the higher level of the Chairman, PSEB. No fresh facts or evidence has been brought on record to bring the petitioner’s case under the purview of CC No. 12/2002 dated 27.3.2002.  The Chief Engineer/Commercial was not competent to supersede orders dated 10.8.2001 of the Chairman at his level and issue a fresh demand as per the revised rates mentioned in CC No. 12/2002 dated 27.3.200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5.</w:t>
        <w:tab/>
        <w:tab/>
        <w:t xml:space="preserve">The counsel, in addition to the merits of the case, quoted  the case of M/S Jogindra Castings, where despite similar nature of business and with similar facts as those of the petitioner, the DSA has set aside  levy of revised tariff as per CC No.  12/2002 dated 27.3.2002 . A copy of the decision has  also been submitted. </w:t>
      </w:r>
    </w:p>
    <w:p>
      <w:pPr>
        <w:pStyle w:val="Normal"/>
        <w:numPr>
          <w:ilvl w:val="0"/>
          <w:numId w:val="2"/>
        </w:numPr>
        <w:tabs>
          <w:tab w:val="left" w:pos="720" w:leader="none"/>
        </w:tabs>
        <w:spacing w:lineRule="auto" w:line="360"/>
        <w:ind w:left="720" w:hanging="0"/>
        <w:jc w:val="both"/>
        <w:rPr/>
      </w:pPr>
      <w:r>
        <w:rPr>
          <w:rFonts w:eastAsia="Arial" w:cs="Arial" w:ascii="Arial" w:hAnsi="Arial"/>
        </w:rPr>
        <w:t xml:space="preserve">             </w:t>
      </w:r>
      <w:r>
        <w:rPr>
          <w:rFonts w:cs="Arial" w:ascii="Arial" w:hAnsi="Arial"/>
        </w:rPr>
        <w:t>On behalf of the Respondents, PSEB, Er. R.P.S. Randhawa, Sr.Xen/DS (Spl.) Division,PSEB,Mandi Gobindgarh,  forcefully argued that the  petitioner was liable to pay the revised rates of ACD  in accordance with  CC No.12/2002 dated 27.3.2002 due to the non-compliance of the Demand Notice within the permissible  period of three months and  also not seeking any extension till 30</w:t>
      </w:r>
      <w:r>
        <w:rPr>
          <w:rFonts w:cs="Arial" w:ascii="Arial" w:hAnsi="Arial"/>
          <w:vertAlign w:val="superscript"/>
        </w:rPr>
        <w:t>th</w:t>
      </w:r>
      <w:r>
        <w:rPr>
          <w:rFonts w:cs="Arial" w:ascii="Arial" w:hAnsi="Arial"/>
        </w:rPr>
        <w:t xml:space="preserve"> May,2001.  He relied on  CC No. 19/1995  and Sales Regulation No. 22.14 which clarifies that enhanced rates of ACD are applicable even if compliance of demand notice is not made within originaol period and further extended.</w:t>
      </w:r>
    </w:p>
    <w:p>
      <w:pPr>
        <w:pStyle w:val="Normal"/>
        <w:spacing w:lineRule="auto" w:line="360"/>
        <w:ind w:left="720" w:hanging="0"/>
        <w:jc w:val="both"/>
        <w:rPr>
          <w:rFonts w:ascii="Arial" w:hAnsi="Arial" w:cs="Arial"/>
        </w:rPr>
      </w:pPr>
      <w:r>
        <w:rPr>
          <w:rFonts w:cs="Arial" w:ascii="Arial" w:hAnsi="Arial"/>
        </w:rPr>
        <w:tab/>
        <w:tab/>
        <w:t xml:space="preserve"> Sh. R.P.S. Randhawa did not agree with the petitioner’s plea that ACD was not deposited because PSEB had not commenced work on the erection of 66 KV line. He stated that the petitioner could have deposited the entire amount without submission of the Test Report as per Sales Regulation No.29.3.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Er. Randhawa conceded that the petitioner’s case for exemption from ACD on revised rates levied by CC No. 32/2001 dated 10.5.2001 was recommended and approved by the Chairman, PSEB. He argued that the rates of the ACD as mentioned in CC No. 12/2002 dated 27.3.2002 were approved &amp; revised by the Board, a higher authority  and therefore could override the earlier decision of Chairman, PSEB for the non levy of revised rates in the petitioner’s case.  In view of the facts he submitted that no formal or separate permission of Chairman to apply the revised rates as per CC No. 12/2002 dated 27.3.2002 was required in the petitioner’s case.</w:t>
      </w:r>
    </w:p>
    <w:p>
      <w:pPr>
        <w:pStyle w:val="Normal"/>
        <w:spacing w:lineRule="auto" w:line="360"/>
        <w:ind w:left="720" w:hanging="0"/>
        <w:jc w:val="both"/>
        <w:rPr>
          <w:rFonts w:ascii="Arial" w:hAnsi="Arial" w:cs="Arial"/>
        </w:rPr>
      </w:pPr>
      <w:r>
        <w:rPr>
          <w:rFonts w:cs="Arial" w:ascii="Arial" w:hAnsi="Arial"/>
        </w:rPr>
        <w:tab/>
        <w:tab/>
        <w:t>Regarding the comparable case of M/S Jogindra Castings, Sh. Randhawa admitted that the facts and circumstances appeared to be similar.  A comparative statement of facts of both cases was submitted by the Respondents.  However, Sh.Randhawa expressed his inability to comment on the diverse decisions given by the DSA in both the cases.  He assured that PSEB has accepted the diverse decisions in both the cases and no further recourse in either case has been taken since the dates of decision.</w:t>
      </w:r>
    </w:p>
    <w:p>
      <w:pPr>
        <w:pStyle w:val="Normal"/>
        <w:numPr>
          <w:ilvl w:val="0"/>
          <w:numId w:val="2"/>
        </w:numPr>
        <w:tabs>
          <w:tab w:val="left" w:pos="720" w:leader="none"/>
        </w:tabs>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The arguments of both the petitioner and the respondents have been heard. The written submissions, relied circulars and Sales Regulations, the records produced as evidence and the findings of the DSA have been carefully gone through.  I find that the averments made by the Respondents regarding petitioner’s non-compliance of the Demand Notice dated 6.8.1999 within three months and not seeking any extension of the payment of ACD upto 30.5.2001 is factual and admitted by the petitioner as well. The official records support the petitioner’s plea that the SE/Operation and Chief Engineer/Commercial after having duly scrutinized the existing circulars,  Sales Regulations and facts and circumstances regarding the non-compliance of Demand Notice till 30.5.2001 had themselves recommended the petitioner’s case for condonation of recovery of difference in rates of ACD  as per CC No. 32/2001 to the Chairman, PSEB.  Thereafter, the Chairman, PSEB had approved the action in principle and recovery of revised rates of ACD was exempted in the petitioner’s case.  The decision was officially communicated to the petitioner vide Chief Engineer/Commercial letter No. 191/Indl./KHN-88 dated 10.8.2001.  Test Report was submitted by the petitioner on 13.9.2001, the extension in load was consequently released on 14.9.2001 on 66 KV supply.  Thus, no further proceedings in the release of the extended connection and the payment of ACD were pending after 14.9.2001. </w:t>
      </w:r>
    </w:p>
    <w:p>
      <w:pPr>
        <w:pStyle w:val="Normal"/>
        <w:spacing w:lineRule="auto" w:line="360"/>
        <w:ind w:left="720" w:hanging="0"/>
        <w:jc w:val="both"/>
        <w:rPr>
          <w:rFonts w:ascii="Arial" w:hAnsi="Arial" w:cs="Arial"/>
        </w:rPr>
      </w:pPr>
      <w:r>
        <w:rPr>
          <w:rFonts w:cs="Arial" w:ascii="Arial" w:hAnsi="Arial"/>
        </w:rPr>
        <w:tab/>
        <w:t xml:space="preserve">            In my view, under these circumstances, a circular issued at a subsequent date was not applicable in petitioner’s case.  If at all, any modification of the earlier decision of exempting the petitioner from levy of difference of ACD of the Chairman was to be made, it could not have been done without bringing fresh evidence regarding petitioner’s default on record and also required the prior permission of the Chairman.</w:t>
      </w:r>
    </w:p>
    <w:p>
      <w:pPr>
        <w:pStyle w:val="Normal"/>
        <w:spacing w:lineRule="auto" w:line="360"/>
        <w:ind w:left="720" w:hanging="0"/>
        <w:jc w:val="both"/>
        <w:rPr>
          <w:rFonts w:ascii="Arial" w:hAnsi="Arial" w:cs="Arial"/>
        </w:rPr>
      </w:pPr>
      <w:r>
        <w:rPr>
          <w:rFonts w:cs="Arial" w:ascii="Arial" w:hAnsi="Arial"/>
        </w:rPr>
        <w:tab/>
        <w:tab/>
        <w:t xml:space="preserve"> The  plea of the representative of the respondents regarding the issue of CC No. 12/2002 dated 27.3.2002 being approved by a higher competent authority i.e. Board and thus having overriding  powers on the earlier decision of the Chairman is not acceptable.  Thus, on merits, I am of the opinion that the case of the petitioner does not fall in the ambit of the circular No. CC 12/2002 dated 27.3.2002. </w:t>
      </w:r>
    </w:p>
    <w:p>
      <w:pPr>
        <w:pStyle w:val="Normal"/>
        <w:spacing w:lineRule="auto" w:line="360"/>
        <w:ind w:left="720" w:hanging="0"/>
        <w:jc w:val="both"/>
        <w:rPr>
          <w:rFonts w:ascii="Arial" w:hAnsi="Arial" w:cs="Arial"/>
        </w:rPr>
      </w:pPr>
      <w:r>
        <w:rPr>
          <w:rFonts w:cs="Arial" w:ascii="Arial" w:hAnsi="Arial"/>
        </w:rPr>
        <w:tab/>
        <w:tab/>
        <w:t>With regard to the comparable case of M/S Jogindra Castings relied upon by the petitioner, the Respondents themselves have admitted the similarity of facts and circumstances. I do not find any distinguishing facts cited or any reasoning given by the DSA in their orders in the petitioner’s case to warrant the levy of difference in revised tariff.  Two cases with similar facts can not result into dissimilar decisions.  The decision of the DSA is set aside and the demand of Rs. 12.45 lacs being difference in revised ACD as per CC No. 12/2002 dated 27.3.2002 is held as not chargeable..</w:t>
      </w:r>
    </w:p>
    <w:p>
      <w:pPr>
        <w:pStyle w:val="Normal"/>
        <w:spacing w:lineRule="auto" w:line="360"/>
        <w:ind w:left="720" w:hanging="0"/>
        <w:jc w:val="both"/>
        <w:rPr>
          <w:rFonts w:ascii="Arial" w:hAnsi="Arial" w:cs="Arial"/>
        </w:rPr>
      </w:pPr>
      <w:r>
        <w:rPr>
          <w:rFonts w:cs="Arial" w:ascii="Arial" w:hAnsi="Arial"/>
        </w:rPr>
        <w:tab/>
        <w:tab/>
        <w:t>Keeping in view the oral &amp; written arguments, submissions made and evidence adduced, it is decided that the amount of Rs. 12.45 lacs levied on account of revised ACD rates is not recoverable from the petitioner.  The amount of Rs. 6, 27,490/- deposited by the petitioner towards 50% of the disputed amount will be adjusted in their energy bills without any interest within the next three months from the receipt of this ord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Place:</w:t>
        <w:tab/>
        <w:t xml:space="preserve">Chandigarh  </w:t>
        <w:tab/>
        <w:tab/>
        <w:tab/>
        <w:tab/>
        <w:tab/>
        <w:t xml:space="preserve">           Ombudsman,</w:t>
      </w:r>
    </w:p>
    <w:p>
      <w:pPr>
        <w:pStyle w:val="Normal"/>
        <w:ind w:left="720" w:hanging="0"/>
        <w:jc w:val="both"/>
        <w:rPr/>
      </w:pPr>
      <w:r>
        <w:rPr>
          <w:rFonts w:cs="Arial" w:ascii="Arial" w:hAnsi="Arial"/>
        </w:rPr>
        <w:t>Dated: 11</w:t>
      </w:r>
      <w:r>
        <w:rPr>
          <w:rFonts w:cs="Arial" w:ascii="Arial" w:hAnsi="Arial"/>
          <w:vertAlign w:val="superscript"/>
        </w:rPr>
        <w:t>th</w:t>
      </w:r>
      <w:r>
        <w:rPr>
          <w:rFonts w:cs="Arial" w:ascii="Arial" w:hAnsi="Arial"/>
        </w:rPr>
        <w:t xml:space="preserve"> June,2007.</w:t>
        <w:tab/>
        <w:tab/>
        <w:tab/>
        <w:t xml:space="preserve">                      Electricity  Punjab.,</w:t>
      </w:r>
    </w:p>
    <w:p>
      <w:pPr>
        <w:pStyle w:val="Normal"/>
        <w:ind w:left="720" w:hanging="0"/>
        <w:jc w:val="both"/>
        <w:rPr>
          <w:rFonts w:ascii="Arial" w:hAnsi="Arial" w:cs="Arial"/>
        </w:rPr>
      </w:pPr>
      <w:r>
        <w:rPr>
          <w:rFonts w:cs="Arial" w:ascii="Arial" w:hAnsi="Arial"/>
        </w:rPr>
        <w:tab/>
        <w:tab/>
        <w:tab/>
        <w:tab/>
        <w:tab/>
        <w:tab/>
        <w:tab/>
        <w:tab/>
        <w:t>Chandigar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14365" cy="571436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14365" cy="57143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14365" cy="571436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14365" cy="57143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14365" cy="571436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14365" cy="571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1440"/>
      </w:pPr>
      <w:rPr/>
    </w:lvl>
  </w:abstractNum>
  <w:abstractNum w:abstractNumId="2">
    <w:lvl w:ilvl="0">
      <w:start w:val="6"/>
      <w:numFmt w:val="decimal"/>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39:00Z</dcterms:created>
  <dc:creator>a</dc:creator>
  <dc:description/>
  <cp:keywords/>
  <dc:language>en-US</dc:language>
  <cp:lastModifiedBy>a</cp:lastModifiedBy>
  <dcterms:modified xsi:type="dcterms:W3CDTF">2010-04-28T07:13:00Z</dcterms:modified>
  <cp:revision>3</cp:revision>
  <dc:subject/>
  <dc:title/>
</cp:coreProperties>
</file>