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 THE OMBUDSMAN, ELECTRICITY PUNJAB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# 248, SECTOR-19 A, CHANDIGAR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EAL No. 35 OF 2007</w:t>
      </w:r>
      <w:r>
        <w:rPr>
          <w:rFonts w:cs="Arial" w:ascii="Arial" w:hAnsi="Arial"/>
          <w:b/>
        </w:rPr>
        <w:t xml:space="preserve">.  </w:t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Date of Decision: 02.08.200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. BALWINDE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350, PREM NA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HIARPUR (PUNJAB).</w:t>
      </w:r>
    </w:p>
    <w:p>
      <w:pPr>
        <w:pStyle w:val="Normal"/>
        <w:rPr/>
      </w:pPr>
      <w:r>
        <w:rPr>
          <w:rFonts w:cs="Arial" w:ascii="Arial" w:hAnsi="Arial"/>
        </w:rPr>
        <w:t>Account No. MS-55/0077</w:t>
        <w:tab/>
        <w:tab/>
        <w:tab/>
        <w:tab/>
        <w:t>……….…… …APPEL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.Mayank Malhot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vo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JAB STATE ELECTRICITY BOARD.         ………………….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. H.S.Sa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Executive Engine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urban Division,PSE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hiarp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O R D E R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An application for condonation of delay along-with the appeal in respect of Sh. Balwinder Singh S/O Sh. Gurcharan Singh, House No. 350, Prem Nagar, Hoshiarpur (M/S MGC Poly Plastic, Nasrala Road, Hoshiarpur, (Account No. MS-55/0077) against the orders of the Forum in case No. CG-177 of 2006 against the recovery of Rs. 18,132/- was received on 20.07.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ab/>
        <w:t>The application for condonation of delay was fixed for hearing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f August, 2007.   Sh. Balwinder Singh (petitioner) alongwith Sh. Mayank Malhotra, Advocate and Er. H.S.Saini, Sr. Xen, Suburban Division, PSEB, Hoshiarpur attended the proceeding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No valid or cogent reasons for the delay in filing the appeal has been made out by the petitioner.  Hence the petition is reject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: Chandigarh</w:t>
        <w:tab/>
        <w:tab/>
        <w:tab/>
        <w:tab/>
        <w:tab/>
        <w:tab/>
        <w:t xml:space="preserve">    Ombudsman,</w:t>
      </w:r>
    </w:p>
    <w:p>
      <w:pPr>
        <w:pStyle w:val="Normal"/>
        <w:jc w:val="both"/>
        <w:rPr/>
      </w:pPr>
      <w:r>
        <w:rPr/>
        <w:t xml:space="preserve">Dated: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f August</w:t>
      </w:r>
      <w:r>
        <w:rPr/>
        <w:t>, 2007.</w:t>
        <w:tab/>
        <w:tab/>
        <w:tab/>
        <w:t xml:space="preserve">            </w:t>
      </w:r>
      <w:r>
        <w:rPr>
          <w:rFonts w:cs="Arial" w:ascii="Arial" w:hAnsi="Arial"/>
        </w:rPr>
        <w:t>Electricity Punjab,Chandigarh.**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758815" cy="5758815"/>
                                <wp:effectExtent l="0" t="0" r="0" b="0"/>
                                <wp:docPr id="2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575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758815" cy="5758815"/>
                          <wp:effectExtent l="0" t="0" r="0" b="0"/>
                          <wp:docPr id="3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575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0:00Z</dcterms:created>
  <dc:creator>a</dc:creator>
  <dc:description/>
  <cp:keywords/>
  <dc:language>en-US</dc:language>
  <cp:lastModifiedBy>a</cp:lastModifiedBy>
  <dcterms:modified xsi:type="dcterms:W3CDTF">2010-05-05T07:12:00Z</dcterms:modified>
  <cp:revision>3</cp:revision>
  <dc:subject/>
  <dc:title/>
</cp:coreProperties>
</file>