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t xml:space="preserve">       </w:t>
      </w:r>
      <w:r>
        <w:rPr>
          <w:rFonts w:eastAsia="Arial" w:cs="Arial" w:ascii="Arial" w:hAnsi="Arial"/>
        </w:rPr>
        <w:t xml:space="preserve">    </w:t>
      </w:r>
      <w:r>
        <w:rPr>
          <w:rFonts w:cs="Arial" w:ascii="Arial" w:hAnsi="Arial"/>
          <w:b/>
          <w:u w:val="single"/>
        </w:rPr>
        <w:t>APPEAL NO. 40  OF 2007</w:t>
      </w:r>
      <w:r>
        <w:rPr>
          <w:rFonts w:cs="Arial" w:ascii="Arial" w:hAnsi="Arial"/>
          <w:b/>
        </w:rPr>
        <w:t xml:space="preserve">. </w:t>
        <w:tab/>
        <w:t xml:space="preserve">           </w:t>
        <w:tab/>
      </w:r>
      <w:r>
        <w:rPr>
          <w:rFonts w:cs="Arial" w:ascii="Arial" w:hAnsi="Arial"/>
          <w:b/>
          <w:u w:val="single"/>
        </w:rPr>
        <w:t>Date of Decision: 16.01.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S. JAWALA STEEL CORPORATION</w:t>
      </w:r>
    </w:p>
    <w:p>
      <w:pPr>
        <w:pStyle w:val="Normal"/>
        <w:ind w:firstLine="720"/>
        <w:jc w:val="both"/>
        <w:rPr>
          <w:rFonts w:ascii="Arial" w:hAnsi="Arial" w:cs="Arial"/>
        </w:rPr>
      </w:pPr>
      <w:r>
        <w:rPr>
          <w:rFonts w:cs="Arial" w:ascii="Arial" w:hAnsi="Arial"/>
        </w:rPr>
        <w:t>G.T. ROAD, ALOUR,</w:t>
      </w:r>
    </w:p>
    <w:p>
      <w:pPr>
        <w:pStyle w:val="Normal"/>
        <w:ind w:firstLine="720"/>
        <w:jc w:val="both"/>
        <w:rPr/>
      </w:pPr>
      <w:r>
        <w:rPr>
          <w:rFonts w:cs="Arial" w:ascii="Arial" w:hAnsi="Arial"/>
        </w:rPr>
        <w:t>KHANNA.</w:t>
        <w:tab/>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LS-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ind w:left="720" w:hanging="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Sh J.K.Jairath,</w:t>
      </w:r>
    </w:p>
    <w:p>
      <w:pPr>
        <w:pStyle w:val="Normal"/>
        <w:ind w:left="720" w:hanging="0"/>
        <w:jc w:val="both"/>
        <w:rPr>
          <w:rFonts w:ascii="Arial" w:hAnsi="Arial" w:cs="Arial"/>
          <w:sz w:val="22"/>
          <w:szCs w:val="22"/>
        </w:rPr>
      </w:pPr>
      <w:r>
        <w:rPr>
          <w:rFonts w:cs="Arial" w:ascii="Arial" w:hAnsi="Arial"/>
          <w:sz w:val="22"/>
          <w:szCs w:val="22"/>
        </w:rPr>
        <w:t>Sh. Devinder Sing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r. Vikas Sharma,</w:t>
      </w:r>
    </w:p>
    <w:p>
      <w:pPr>
        <w:pStyle w:val="Normal"/>
        <w:ind w:left="720" w:hanging="0"/>
        <w:jc w:val="both"/>
        <w:rPr>
          <w:rFonts w:ascii="Arial" w:hAnsi="Arial" w:cs="Arial"/>
          <w:sz w:val="22"/>
          <w:szCs w:val="22"/>
        </w:rPr>
      </w:pPr>
      <w:r>
        <w:rPr>
          <w:rFonts w:cs="Arial" w:ascii="Arial" w:hAnsi="Arial"/>
          <w:sz w:val="22"/>
          <w:szCs w:val="22"/>
        </w:rPr>
        <w:t>Sr.Xen DS Divn. Khanna,</w:t>
      </w:r>
    </w:p>
    <w:p>
      <w:pPr>
        <w:pStyle w:val="Normal"/>
        <w:ind w:left="720" w:hanging="0"/>
        <w:jc w:val="both"/>
        <w:rPr/>
      </w:pPr>
      <w:r>
        <w:rPr>
          <w:rFonts w:cs="Arial" w:ascii="Arial" w:hAnsi="Arial"/>
          <w:sz w:val="22"/>
          <w:szCs w:val="22"/>
        </w:rPr>
        <w:t xml:space="preserve">Sh, Ratinder Chopra.,Revenue Accountant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ind w:left="720" w:hanging="0"/>
        <w:jc w:val="both"/>
        <w:rPr/>
      </w:pPr>
      <w:r>
        <w:rPr/>
        <w:tab/>
        <w:tab/>
      </w:r>
      <w:r>
        <w:rPr>
          <w:rFonts w:cs="Arial" w:ascii="Arial" w:hAnsi="Arial"/>
        </w:rPr>
        <w:t>The petition is against the decision of the  Grievances Redressal Forum in case No. 1299 of 2006 (CG-41) dated 27.12.2006 for upholding charges of Rs. 4,02,669/-   levied on account of  overhauling the energy bills for the months of February &amp; March,2003 on average basi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2..</w:t>
        <w:tab/>
        <w:tab/>
        <w:t>The arguments, discussions &amp; evidence on record were held on 10.01.2008 &amp; 16.01.2008.</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J.K. Jairath, authorized representative and Sh.  Devinder Singh    appeared on behalf of the petitioner and Er Vikas Sharma, and Sh. Ratinder Chopra attended the proceedings on behalf of the Respondents.</w:t>
      </w:r>
    </w:p>
    <w:p>
      <w:pPr>
        <w:pStyle w:val="Normal"/>
        <w:numPr>
          <w:ilvl w:val="0"/>
          <w:numId w:val="1"/>
        </w:numPr>
        <w:tabs>
          <w:tab w:val="clear" w:pos="720"/>
        </w:tabs>
        <w:spacing w:lineRule="auto" w:line="480"/>
        <w:ind w:left="720" w:hanging="0"/>
        <w:jc w:val="both"/>
        <w:rPr/>
      </w:pPr>
      <w:r>
        <w:rPr>
          <w:rFonts w:cs="Arial" w:ascii="Arial" w:hAnsi="Arial"/>
        </w:rPr>
        <w:tab/>
        <w:t xml:space="preserve">Sh. J.K. Jairath, counsel of the petitioner stated that the petitioner runs Steel Rolling Mill and has a sanctioned load of 500 KW.  His production is excisable for which necessary documentation is done and verified by the Excise Deptt.  The meter of the factory was checked by Xen/MMTS on 27.9.2002 vide DDL No. 4203 dated 27.09.2002.  The load survey of meter could not be recorded at two different times. The K Bytes were shown as increasing instead of decreasing.  The replacement of the meter was recommended without identifying the defect as required under the Sales Regulation.  The replacement was not carried out and the petitioner’s connection was checked again on 4.4.2003.  The meter was replaced by the Respondents on 19.4.2003.  The energy bills continued to be issued as per the display readings of the meter.  It was only in September, 2004, that a demand of Rs. 4,02,669/- was raised for overhauling the energy bills for the months of February &amp; March, 2003 on average basis.  The counsel objected to the arbitrary revision of energy bills for these two months on average basis as suggested by the Audit Party. </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 He argued that the petitioner was not intimated about the defect in the meter or whether the defects were confirmed in the M.E. Laboratory. The counsel produced a comparative statement showing consumption pattern of electricity of the earlier year and subsequent years including the period of the alleged defective meter running from September, 2002 to March, 2003.    He pointed out that the Audit has been selective in picking alleged defective running of the meter for two months i.e. February &amp; March, 2003 for overhauling just because the consumption of electricity showed a decline disregarding the factor of lower production in these months. In support, a comparative statement of production, finished goods, consumption of electricity and number of days for which the factory was run w.e.f. 4.1.2003 to 2.4.2003 was produced.  The counsel explained that during the month of January, 2003, the consumption of raw material was 209.40 MT in 23 operative days whereas during the month of February, the consumption of raw material was only 95.470 MT when the unit was run only for 13 days.  Similarly, during the month of March, 2003, the consumption of raw material was 79.045 MT when the factory was run for 10 days only.  As a matter of proof, return submitted in Form ER-1 under rule 12 of Central Excise Rules 2002 to the Central Excise and Custom, Range Khanna for the month of February an March, 2003 was also produced.  He concluded that the overhauling of the bill for the months of February &amp; March, 2003 on average consumption basis was not called for in view of the special circumstances when the factory did not run for the full operative days.  Therefore, he requested that the decision of the Forum should be set aside and the amount so required and deposited by the petitioner should be refunded with interest thereon.</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ind w:left="720" w:hanging="0"/>
        <w:jc w:val="both"/>
        <w:rPr>
          <w:rFonts w:ascii="Arial" w:hAnsi="Arial" w:cs="Arial"/>
        </w:rPr>
      </w:pPr>
      <w:r>
        <w:rPr>
          <w:rFonts w:cs="Arial" w:ascii="Arial" w:hAnsi="Arial"/>
        </w:rPr>
        <w:t>Er. Vikas Sharma, Sr. Xen DS Divn. Khanna defended the case on behalf of the Respondents stating that on the date of checking the software of the meter was defective and as such, the load survey data could not be captured.  He conceded that the instructions for a defective meter to be sent to the ME Labortary for investigation have not been carried out in the petitioner’s case.  The energy bills to the consumer were sent on the basis of consumption recorded from the display of the meter readings.  He did not rule out the probability that the DDL software itself might have gone defective.  He confirmed that the readings of the software which is reflected on the display of the meter was working properly.  He also admitted that the consumer account was overhauled on 28.02.2004 on the directions of the audit.  He also admitted that the increase or decrease of the K. Bytes had no link with the consumption factor.   However, the consumer did not submit any documentary proof to PSEB regarding the closure of his factory during the months of February &amp; March, 2003 and hence the audit raised objection for the sharp decline in consumption of energy.</w:t>
      </w:r>
    </w:p>
    <w:p>
      <w:pPr>
        <w:pStyle w:val="Normal"/>
        <w:numPr>
          <w:ilvl w:val="0"/>
          <w:numId w:val="1"/>
        </w:numPr>
        <w:spacing w:lineRule="auto" w:line="480"/>
        <w:ind w:left="720" w:hanging="0"/>
        <w:jc w:val="both"/>
        <w:rPr>
          <w:rFonts w:ascii="Arial" w:hAnsi="Arial" w:cs="Arial"/>
        </w:rPr>
      </w:pPr>
      <w:r>
        <w:rPr>
          <w:rFonts w:cs="Arial" w:ascii="Arial" w:hAnsi="Arial"/>
        </w:rPr>
        <w:t>The petition alongwith the written submissions have been carefully gone through and also the oral arguments have been heard and deliberated.  From the facts and circumstances, I find that the action of the Respondents for admitting the  overhauling the bills for the  months of February and  March, 2003 on average basis as directed by the Audit is arbitrary and  is not justified. The demand of Rs. 4,02,669/-  allegedly based on the actual consumption of the months during the  previous year is proved incorrect from the verification of the  actual facts brought on record.   As per the Respondents own admission, the increase or decrease in the K. Bytes does not affect the consumption of the consumer.    Further, I find that despite the fact that the meter was allegedly declared defective and removed/replaced on 19.4.2003, it was never sent to the ME Laboratory for investigation and their findings as is required under the instructions. The petitioners have sound reason to prove with supportive documentary evidence for the low production during these two months which resulted in low consumption of the electricity.</w:t>
      </w:r>
    </w:p>
    <w:p>
      <w:pPr>
        <w:pStyle w:val="Normal"/>
        <w:spacing w:lineRule="auto" w:line="480"/>
        <w:ind w:left="720" w:hanging="0"/>
        <w:jc w:val="both"/>
        <w:rPr>
          <w:rFonts w:ascii="Arial" w:hAnsi="Arial" w:cs="Arial"/>
        </w:rPr>
      </w:pPr>
      <w:r>
        <w:rPr>
          <w:rFonts w:cs="Arial" w:ascii="Arial" w:hAnsi="Arial"/>
        </w:rPr>
        <w:tab/>
        <w:tab/>
        <w:t>Under these circumstances, the merit of the petition can not be denied and the petition is allowed fully.  The demand of Rs. 4, 02,669/- is held not to be recoverable.  The Respondents shall refund the amounts deposited against this demand alongwith interest thereon to the petitioner.</w:t>
      </w:r>
    </w:p>
    <w:p>
      <w:pPr>
        <w:pStyle w:val="Normal"/>
        <w:numPr>
          <w:ilvl w:val="0"/>
          <w:numId w:val="1"/>
        </w:numPr>
        <w:spacing w:lineRule="auto" w:line="480"/>
        <w:jc w:val="both"/>
        <w:rPr>
          <w:rFonts w:ascii="Arial" w:hAnsi="Arial" w:cs="Arial"/>
        </w:rPr>
      </w:pPr>
      <w:r>
        <w:rPr>
          <w:rFonts w:cs="Arial" w:ascii="Arial" w:hAnsi="Arial"/>
        </w:rPr>
        <w:t>The appeal is allowed.</w:t>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rFonts w:ascii="Arial" w:hAnsi="Arial" w:cs="Arial"/>
        </w:rPr>
      </w:pPr>
      <w:r>
        <w:rPr>
          <w:rFonts w:cs="Arial" w:ascii="Arial" w:hAnsi="Arial"/>
        </w:rPr>
        <w:t>Dated: 16th January,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3:00Z</dcterms:created>
  <dc:creator>a</dc:creator>
  <dc:description/>
  <cp:keywords/>
  <dc:language>en-US</dc:language>
  <cp:lastModifiedBy>a</cp:lastModifiedBy>
  <dcterms:modified xsi:type="dcterms:W3CDTF">2010-05-05T07:17:00Z</dcterms:modified>
  <cp:revision>3</cp:revision>
  <dc:subject/>
  <dc:title/>
</cp:coreProperties>
</file>