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br/>
        <w:tab/>
      </w:r>
      <w:r>
        <w:rPr>
          <w:rFonts w:cs="Arial" w:ascii="Arial" w:hAnsi="Arial"/>
          <w:b/>
          <w:u w:val="single"/>
        </w:rPr>
        <w:t>APPEAL NO. 42 OF 2007</w:t>
      </w:r>
      <w:r>
        <w:rPr>
          <w:rFonts w:cs="Arial" w:ascii="Arial" w:hAnsi="Arial"/>
          <w:b/>
        </w:rPr>
        <w:t xml:space="preserve">. </w:t>
        <w:tab/>
        <w:tab/>
        <w:t xml:space="preserve">                   </w:t>
      </w:r>
      <w:r>
        <w:rPr>
          <w:rFonts w:cs="Arial" w:ascii="Arial" w:hAnsi="Arial"/>
          <w:b/>
          <w:u w:val="single"/>
        </w:rPr>
        <w:t>Dated: 16-01.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S DASHMESH MECHANICAL WORKS,</w:t>
      </w:r>
    </w:p>
    <w:p>
      <w:pPr>
        <w:pStyle w:val="Normal"/>
        <w:ind w:firstLine="720"/>
        <w:jc w:val="both"/>
        <w:rPr>
          <w:rFonts w:ascii="Arial" w:hAnsi="Arial" w:cs="Arial"/>
        </w:rPr>
      </w:pPr>
      <w:r>
        <w:rPr>
          <w:rFonts w:cs="Arial" w:ascii="Arial" w:hAnsi="Arial"/>
        </w:rPr>
        <w:t>NABHA-MALERKOTLA ROAD</w:t>
      </w:r>
    </w:p>
    <w:p>
      <w:pPr>
        <w:pStyle w:val="Normal"/>
        <w:ind w:firstLine="720"/>
        <w:jc w:val="both"/>
        <w:rPr/>
      </w:pPr>
      <w:r>
        <w:rPr>
          <w:rFonts w:cs="Arial" w:ascii="Arial" w:hAnsi="Arial"/>
        </w:rPr>
        <w:t>AMARGARH  ( SANGRUR)</w:t>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LS-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t>Sh. Arun Kum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 M.L. Garg,</w:t>
      </w:r>
    </w:p>
    <w:p>
      <w:pPr>
        <w:pStyle w:val="Normal"/>
        <w:ind w:left="720" w:hanging="0"/>
        <w:jc w:val="both"/>
        <w:rPr>
          <w:rFonts w:ascii="Arial" w:hAnsi="Arial" w:cs="Arial"/>
          <w:sz w:val="22"/>
          <w:szCs w:val="22"/>
        </w:rPr>
      </w:pPr>
      <w:r>
        <w:rPr>
          <w:rFonts w:cs="Arial" w:ascii="Arial" w:hAnsi="Arial"/>
          <w:sz w:val="22"/>
          <w:szCs w:val="22"/>
        </w:rPr>
        <w:t>Sr.Xen/Operation Division,PSEB,Nabha</w:t>
      </w:r>
    </w:p>
    <w:p>
      <w:pPr>
        <w:pStyle w:val="Normal"/>
        <w:ind w:left="720" w:hanging="0"/>
        <w:jc w:val="both"/>
        <w:rPr>
          <w:rFonts w:ascii="Arial" w:hAnsi="Arial" w:cs="Arial"/>
          <w:sz w:val="22"/>
          <w:szCs w:val="22"/>
        </w:rPr>
      </w:pPr>
      <w:r>
        <w:rPr>
          <w:rFonts w:cs="Arial" w:ascii="Arial" w:hAnsi="Arial"/>
          <w:sz w:val="22"/>
          <w:szCs w:val="22"/>
        </w:rPr>
        <w:t>Er. Ranjeet Singh</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ind w:left="720" w:hanging="0"/>
        <w:rPr/>
      </w:pPr>
      <w:r>
        <w:rPr/>
        <w:tab/>
        <w:tab/>
      </w:r>
      <w:r>
        <w:rPr>
          <w:rFonts w:cs="Arial" w:ascii="Arial" w:hAnsi="Arial"/>
        </w:rPr>
        <w:t>The petition has been filed against the decision of Grievances Redressal Forum in case No. CG-17 of 2007 dated 24.5.2007 for upholding clubbing and charging of 20%  LT surcharge  of  Rs. 2,68,405/-.</w:t>
      </w:r>
    </w:p>
    <w:p>
      <w:pPr>
        <w:pStyle w:val="Normal"/>
        <w:spacing w:lineRule="auto" w:line="480"/>
        <w:ind w:left="720" w:hanging="0"/>
        <w:rPr>
          <w:rFonts w:ascii="Arial" w:hAnsi="Arial" w:cs="Arial"/>
        </w:rPr>
      </w:pPr>
      <w:r>
        <w:rPr>
          <w:rFonts w:cs="Arial" w:ascii="Arial" w:hAnsi="Arial"/>
        </w:rPr>
        <w:t>2.</w:t>
        <w:tab/>
        <w:tab/>
        <w:t>The arguments, discussions &amp; evidence on record were held on 16.01.2008.</w:t>
      </w:r>
    </w:p>
    <w:p>
      <w:pPr>
        <w:pStyle w:val="Normal"/>
        <w:spacing w:lineRule="auto" w:line="480"/>
        <w:ind w:left="720" w:hanging="0"/>
        <w:rPr>
          <w:rFonts w:ascii="Arial" w:hAnsi="Arial" w:cs="Arial"/>
        </w:rPr>
      </w:pPr>
      <w:r>
        <w:rPr>
          <w:rFonts w:cs="Arial" w:ascii="Arial" w:hAnsi="Arial"/>
        </w:rPr>
      </w:r>
    </w:p>
    <w:p>
      <w:pPr>
        <w:pStyle w:val="Normal"/>
        <w:numPr>
          <w:ilvl w:val="0"/>
          <w:numId w:val="2"/>
        </w:numPr>
        <w:tabs>
          <w:tab w:val="left" w:pos="720" w:leader="none"/>
        </w:tabs>
        <w:spacing w:lineRule="auto" w:line="480"/>
        <w:ind w:left="720" w:hanging="0"/>
        <w:jc w:val="both"/>
        <w:rPr>
          <w:rFonts w:ascii="Arial" w:hAnsi="Arial" w:cs="Arial"/>
        </w:rPr>
      </w:pPr>
      <w:r>
        <w:rPr>
          <w:rFonts w:cs="Arial" w:ascii="Arial" w:hAnsi="Arial"/>
        </w:rPr>
        <w:tab/>
        <w:t>Sh. R.S. Dhiman, counsel and Sh. Arun Kumar, appeared on behalf of the petitioner and Er M.L. Garg, and Er. Ranjeet Singh attended the proceedings on behalf of the Respondents.</w:t>
      </w:r>
    </w:p>
    <w:p>
      <w:pPr>
        <w:pStyle w:val="Normal"/>
        <w:numPr>
          <w:ilvl w:val="0"/>
          <w:numId w:val="2"/>
        </w:numPr>
        <w:tabs>
          <w:tab w:val="clear" w:pos="720"/>
        </w:tabs>
        <w:spacing w:lineRule="auto" w:line="480"/>
        <w:ind w:left="720" w:hanging="0"/>
        <w:jc w:val="both"/>
        <w:rPr>
          <w:rFonts w:ascii="Arial" w:hAnsi="Arial" w:cs="Arial"/>
        </w:rPr>
      </w:pPr>
      <w:r>
        <w:rPr>
          <w:rFonts w:cs="Arial" w:ascii="Arial" w:hAnsi="Arial"/>
        </w:rPr>
        <w:tab/>
        <w:t xml:space="preserve">Sh. R.S. Dhiman, Authorised Representative of the petitioner giving background of the two MS connections A/C No. MS-56/04 in the name of Sh. Ram Singh having sanctioned load of 89.236 KW and MS connection Account No. MS-56/20 in the name of Sh. Hardial Singh having sanctioned load of 55.90 KW stated that the request for clubbing of these two connections alongwith the extension in the load was in consequent to a family settlement between two brothers Sh. Ram Singh &amp; Sh. Hardial Singh. The partnership firm M/S Dashmesh Mechanical Works engaged in manufacturing of agricultural implements constituted two partners Sh. Ram Singh &amp; Sh. Hardial Singh since 1972.  Later, Sh. Hardial Singh also started an independent business to manufacture ancilliary parts for agricultural implements in the adjoining premises and Account No. MS-56/20 was sanctioned to this business on 6-10-2001.    On family settlement, the petitioner inherited the business in the name of M/S. Dashmesh Mechanical Works, Amargarh and Sh. Ram Singh received the assets and liabilities of M/S Dashmesh Castings Private Limited, Amagarh.   </w:t>
      </w:r>
    </w:p>
    <w:p>
      <w:pPr>
        <w:pStyle w:val="Normal"/>
        <w:numPr>
          <w:ilvl w:val="0"/>
          <w:numId w:val="2"/>
        </w:numPr>
        <w:tabs>
          <w:tab w:val="left" w:pos="720" w:leader="none"/>
        </w:tabs>
        <w:spacing w:lineRule="auto" w:line="480"/>
        <w:ind w:left="720" w:hanging="0"/>
        <w:jc w:val="both"/>
        <w:rPr>
          <w:rFonts w:ascii="Arial" w:hAnsi="Arial" w:cs="Arial"/>
        </w:rPr>
      </w:pPr>
      <w:r>
        <w:rPr>
          <w:rFonts w:cs="Arial" w:ascii="Arial" w:hAnsi="Arial"/>
        </w:rPr>
        <w:tab/>
        <w:t>The Respondents had accepted the request of clubbing of both the connections as requested by Sh. Hardial Singh in June, 2003 and new Account No. LS-03 was allocated with sanctioned load of 265.400 KW  w.e.f.  11.08.2004. Subsequently, the petitioner received a notice from the Respondents to deposit a sum of Rs. 2,68,405/-  being the 20%  LT surcharge chargeable w.e.f. 6.10.2001 to 11.08.2004 on the directions given by the Audit Department of the Respondents.  The counsel contended that the Audit Wing of the Respondents failed to appreciate that two MS connections were exclusively independent of each other and had been sanctioned in two independent businesses with proper physical demarcations of the premises as required according to the instructions issued by the PSEB.  He submitted a sketch of the two premises as they existed prior to the date of family settlement i.e. June, 2003.  He prayed that the levy of charges on account of difference in tariff and LT surcharge @ 20% by the Respondents from 2001 to 2004 is unjust and arbitrary.</w:t>
      </w:r>
    </w:p>
    <w:p>
      <w:pPr>
        <w:pStyle w:val="Normal"/>
        <w:spacing w:lineRule="auto" w:line="480"/>
        <w:ind w:left="720" w:hanging="0"/>
        <w:jc w:val="both"/>
        <w:rPr>
          <w:rFonts w:ascii="Arial" w:hAnsi="Arial" w:cs="Arial"/>
        </w:rPr>
      </w:pPr>
      <w:r>
        <w:rPr>
          <w:rFonts w:cs="Arial" w:ascii="Arial" w:hAnsi="Arial"/>
        </w:rPr>
        <w:t>6.</w:t>
        <w:tab/>
        <w:tab/>
        <w:t>Er. M.L. Garg, Sr. Xen while defending the case on behalf of the Respondents stated that the clubbing of the connections w.e.f 6.10.2001 to 11.08.2004 has been rightly done.  The record shows that the facts as submitted by the petitioner are not incorrect but the petitioner has been avoiding the instructions  on clubbing and getting new connections as and when any excess load was required.  He explained that prior to the request for an MS connections, the firm had 4 No. SP connections of 51 KW in the name of Sh. Ram Singh, Sh. Hardial Singh, Sh. Jagir Singh and Smt. H. Kaur.  Sh. Ram Singh got these connections clubbed to A/C MS-4 on 6.8.1990 with enhanced  load of 68.09 KW which was  got extended to 89.236 KW on 11.6.1998. They got another connection No. MS-20 with a load of 55.90 KW in the name of Sh. Hardial Singh on 6.10.2001.  The supply to both MS connections was on 400 volts.  He justified the levy of the LT surcharge @ 20% w.e.f. 6.10.2001 as both the consumers were liable to be clubbed from that date.  He clarified that the Audit checked this error and accordingly directed charging of difference of tariff and 20% LT surcharge of Rs 2,68,405/- for the period from 6.10.2001 to 31.07.2004 which  is correct in accordance with the instructions of the PSEB.  Therefore, the petition is liable to be dismissed.</w:t>
      </w:r>
    </w:p>
    <w:p>
      <w:pPr>
        <w:pStyle w:val="Normal"/>
        <w:spacing w:lineRule="auto" w:line="480"/>
        <w:ind w:left="720" w:hanging="0"/>
        <w:jc w:val="both"/>
        <w:rPr/>
      </w:pPr>
      <w:r>
        <w:rPr>
          <w:rFonts w:cs="Arial" w:ascii="Arial" w:hAnsi="Arial"/>
        </w:rPr>
        <w:t>7.</w:t>
        <w:tab/>
        <w:tab/>
        <w:t>The written submissions, oral arguments and documents produced by the petitioner and the Respondents have been carefully scrutinized.  The contention of the Respondents that the petitioner had been habitually avoiding the correct levy of charges and manipulating the load since inception is not proved by record.  On the contrary, it comes out that the SP connections were merged into a MS connection on the request of Sh. Ram Singh. The conversion of MS connections to LS connection has also been done on the request of the petitioner.  A copy of the family deed dated 5.8.2003 filed clearly brings out the fact that the partnership firm M/S Dashmesh Mechanical Works, Amargarh constituting Sh. Ram Singh and Sh. Hardial Singh as partners was sanctioned  connection No. MS-56/04 in the name of Sh. Ram Singh.  Later, Sh. Hardial Singh in his individual capacity started business of fabricating agricultural implements and was sanctioned connection No. MS-56/20 w.e.f. 6./10.2001.  It was in pursuance of the family settlement that Sh. Hardial Singh inherited the assets of liabilities held by the two partners earlier in M/S Dashmesh Mechanical Works.  It included land, buildings and the electric connection No. MS-56/04.  In lieu, Sh. Hardial Singh has been made to surrender his share in the Company M/S Dashmesh Castings Pvt. Ltd:   To reorganise his both the business i.e. taken over in consequence of the family settlement and his personal capacity, Sh. Hardial Singh filed an affidavit to that effect with the Respondents with a request to club both the connections MS-56/04 &amp; MS-56/20. He has complied with the subsequent directions given by the Respondents. Under the facts and circumstances, I hold that clubbing of the two connections w.e.f. 6.10.2001 is not justified and the levy of LT surcharge @ 20% with effect from 6.10.2001 to 19.6.2003 is not recoverable.   However, the petitioner will  be liable to pay the difference of tariff and LT surcharge on MS connections being supplied on 400 volts as applicable for the period of 19.06.2003 ( date of request of clubbing)  and 11.08.2004 (date of sanction of  Account No. LS-03). The Respondents are directed to modify the charges accordingly.</w:t>
      </w:r>
    </w:p>
    <w:p>
      <w:pPr>
        <w:pStyle w:val="Normal"/>
        <w:numPr>
          <w:ilvl w:val="0"/>
          <w:numId w:val="1"/>
        </w:numPr>
        <w:spacing w:lineRule="auto" w:line="480"/>
        <w:jc w:val="both"/>
        <w:rPr>
          <w:rFonts w:ascii="Arial" w:hAnsi="Arial" w:cs="Arial"/>
        </w:rPr>
      </w:pPr>
      <w:r>
        <w:rPr>
          <w:rFonts w:cs="Arial" w:ascii="Arial" w:hAnsi="Arial"/>
        </w:rPr>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rFonts w:ascii="Arial" w:hAnsi="Arial" w:cs="Arial"/>
        </w:rPr>
      </w:pPr>
      <w:r>
        <w:rPr>
          <w:rFonts w:cs="Arial" w:ascii="Arial" w:hAnsi="Arial"/>
        </w:rPr>
        <w:t>Dated: 16th January,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943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3600" cy="5943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3"/>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8:00Z</dcterms:created>
  <dc:creator>manshu</dc:creator>
  <dc:description/>
  <cp:keywords/>
  <dc:language>en-US</dc:language>
  <cp:lastModifiedBy>a</cp:lastModifiedBy>
  <dcterms:modified xsi:type="dcterms:W3CDTF">2010-05-07T08:47:00Z</dcterms:modified>
  <cp:revision>7</cp:revision>
  <dc:subject/>
  <dc:title/>
</cp:coreProperties>
</file>