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jc w:val="both"/>
        <w:rPr>
          <w:rStyle w:val="StrongEmphasis"/>
          <w:rFonts w:ascii="Arial" w:hAnsi="Arial" w:cs="Arial"/>
        </w:rPr>
      </w:pPr>
      <w:r>
        <w:rPr>
          <w:rFonts w:eastAsia="Arial" w:cs="Arial" w:ascii="Arial" w:hAnsi="Arial"/>
        </w:rPr>
        <w:t xml:space="preserve"> </w:t>
      </w:r>
      <w:r>
        <w:rPr>
          <w:rStyle w:val="StrongEmphasis"/>
          <w:rFonts w:cs="Arial" w:ascii="Arial" w:hAnsi="Arial"/>
          <w:bCs w:val="false"/>
          <w:u w:val="single"/>
        </w:rPr>
        <w:t>APPEAL NO.44 OF 2007</w:t>
      </w:r>
      <w:r>
        <w:rPr>
          <w:rStyle w:val="StrongEmphasis"/>
        </w:rPr>
        <w:t xml:space="preserve">.  </w:t>
        <w:tab/>
        <w:tab/>
        <w:tab/>
      </w:r>
      <w:r>
        <w:rPr>
          <w:rStyle w:val="StrongEmphasis"/>
          <w:rFonts w:cs="Arial" w:ascii="Arial" w:hAnsi="Arial"/>
          <w:u w:val="single"/>
        </w:rPr>
        <w:t>Date of decision: 19.06.2008</w:t>
      </w:r>
      <w:r>
        <w:rPr>
          <w:rStyle w:val="StrongEmphasis"/>
          <w:rFonts w:cs="Arial" w:ascii="Arial" w:hAnsi="Arial"/>
        </w:rPr>
        <w:t>.</w:t>
      </w:r>
    </w:p>
    <w:p>
      <w:pPr>
        <w:pStyle w:val="Normal"/>
        <w:jc w:val="both"/>
        <w:rPr>
          <w:rStyle w:val="StrongEmphasis"/>
          <w:rFonts w:ascii="Arial" w:hAnsi="Arial" w:cs="Arial"/>
          <w:u w:val="single"/>
        </w:rPr>
      </w:pPr>
      <w:r>
        <w:rPr/>
      </w:r>
    </w:p>
    <w:p>
      <w:pPr>
        <w:pStyle w:val="Normal"/>
        <w:jc w:val="both"/>
        <w:rPr>
          <w:rStyle w:val="StrongEmphasis"/>
          <w:u w:val="single"/>
        </w:rPr>
      </w:pPr>
      <w:r>
        <w:rPr/>
      </w:r>
    </w:p>
    <w:p>
      <w:pPr>
        <w:pStyle w:val="Normal"/>
        <w:jc w:val="both"/>
        <w:rPr>
          <w:rFonts w:ascii="Arial" w:hAnsi="Arial" w:cs="Arial"/>
          <w:bCs/>
        </w:rPr>
      </w:pPr>
      <w:r>
        <w:rPr>
          <w:rFonts w:cs="Arial" w:ascii="Arial" w:hAnsi="Arial"/>
          <w:bCs/>
        </w:rPr>
        <w:t>DR. SUMITA SOFAT,</w:t>
      </w:r>
    </w:p>
    <w:p>
      <w:pPr>
        <w:pStyle w:val="Normal"/>
        <w:jc w:val="both"/>
        <w:rPr/>
      </w:pPr>
      <w:r>
        <w:rPr>
          <w:rFonts w:cs="Arial" w:ascii="Arial" w:hAnsi="Arial"/>
          <w:bCs/>
        </w:rPr>
        <w:t>C/O SIDHARTH SCAN &amp; DIAGNOSTIC CENTRE,</w:t>
      </w:r>
    </w:p>
    <w:p>
      <w:pPr>
        <w:pStyle w:val="Normal"/>
        <w:jc w:val="both"/>
        <w:rPr>
          <w:rFonts w:ascii="Arial" w:hAnsi="Arial" w:cs="Arial"/>
          <w:bCs/>
        </w:rPr>
      </w:pPr>
      <w:r>
        <w:rPr>
          <w:rFonts w:cs="Arial" w:ascii="Arial" w:hAnsi="Arial"/>
          <w:bCs/>
        </w:rPr>
        <w:t>260-A, SHASTRI NAGAR, MODEL TOWN,</w:t>
      </w:r>
    </w:p>
    <w:p>
      <w:pPr>
        <w:pStyle w:val="Normal"/>
        <w:jc w:val="both"/>
        <w:rPr>
          <w:rFonts w:ascii="Arial" w:hAnsi="Arial" w:cs="Arial"/>
        </w:rPr>
      </w:pPr>
      <w:r>
        <w:rPr>
          <w:rFonts w:cs="Arial" w:ascii="Arial" w:hAnsi="Arial"/>
          <w:bCs/>
        </w:rPr>
        <w:t>NEAR GTB HOSPITAL, LUDHIANA.</w:t>
      </w:r>
      <w:r>
        <w:rPr>
          <w:rFonts w:cs="Arial" w:ascii="Arial" w:hAnsi="Arial"/>
        </w:rPr>
        <w:tab/>
        <w:tab/>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ACCOUNT No. CS-01/0133 (N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pPr>
      <w:r>
        <w:rPr>
          <w:rFonts w:eastAsia="Arial" w:cs="Arial" w:ascii="Arial" w:hAnsi="Arial"/>
        </w:rPr>
        <w:t xml:space="preserve">   </w:t>
      </w:r>
      <w:r>
        <w:rPr>
          <w:rFonts w:cs="Arial" w:ascii="Arial" w:hAnsi="Arial"/>
        </w:rPr>
        <w:t>Through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Parveen Gupta, Advocate</w:t>
      </w:r>
    </w:p>
    <w:p>
      <w:pPr>
        <w:pStyle w:val="Normal"/>
        <w:jc w:val="both"/>
        <w:rPr>
          <w:rFonts w:ascii="Arial" w:hAnsi="Arial" w:cs="Arial"/>
          <w:sz w:val="22"/>
          <w:szCs w:val="22"/>
        </w:rPr>
      </w:pPr>
      <w:r>
        <w:rPr>
          <w:rFonts w:cs="Arial" w:ascii="Arial" w:hAnsi="Arial"/>
          <w:sz w:val="22"/>
          <w:szCs w:val="22"/>
        </w:rPr>
        <w:t>Sh. Inderpreet Pal Sin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UNJAB STATE ELECTRICITY BOARD.           ………………RESPON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 Harjit Singh Gill,</w:t>
      </w:r>
    </w:p>
    <w:p>
      <w:pPr>
        <w:pStyle w:val="Normal"/>
        <w:jc w:val="both"/>
        <w:rPr>
          <w:rFonts w:ascii="Arial" w:hAnsi="Arial" w:cs="Arial"/>
          <w:sz w:val="22"/>
          <w:szCs w:val="22"/>
        </w:rPr>
      </w:pPr>
      <w:r>
        <w:rPr>
          <w:rFonts w:cs="Arial" w:ascii="Arial" w:hAnsi="Arial"/>
          <w:sz w:val="22"/>
          <w:szCs w:val="22"/>
        </w:rPr>
        <w:t>Sr.Executive Engineer/Operation,</w:t>
      </w:r>
    </w:p>
    <w:p>
      <w:pPr>
        <w:pStyle w:val="Normal"/>
        <w:jc w:val="both"/>
        <w:rPr/>
      </w:pPr>
      <w:r>
        <w:rPr>
          <w:rFonts w:cs="Arial" w:ascii="Arial" w:hAnsi="Arial"/>
          <w:sz w:val="22"/>
          <w:szCs w:val="22"/>
        </w:rPr>
        <w:t>Model Town (Special ) Division,</w:t>
      </w:r>
    </w:p>
    <w:p>
      <w:pPr>
        <w:pStyle w:val="Normal"/>
        <w:jc w:val="both"/>
        <w:rPr>
          <w:rFonts w:ascii="Arial" w:hAnsi="Arial" w:cs="Arial"/>
          <w:sz w:val="22"/>
          <w:szCs w:val="22"/>
        </w:rPr>
      </w:pPr>
      <w:r>
        <w:rPr>
          <w:rFonts w:cs="Arial" w:ascii="Arial" w:hAnsi="Arial"/>
          <w:sz w:val="22"/>
          <w:szCs w:val="22"/>
        </w:rPr>
        <w:t>PSEB,Ludhiana.</w:t>
      </w:r>
    </w:p>
    <w:p>
      <w:pPr>
        <w:pStyle w:val="Normal"/>
        <w:spacing w:lineRule="auto" w:line="480"/>
        <w:jc w:val="both"/>
        <w:rPr/>
      </w:pPr>
      <w:r>
        <w:rPr>
          <w:rFonts w:cs="Arial" w:ascii="Arial" w:hAnsi="Arial"/>
          <w:sz w:val="22"/>
          <w:szCs w:val="22"/>
        </w:rPr>
        <w:t xml:space="preserve">Sh. Sandeep Kumar </w:t>
      </w:r>
    </w:p>
    <w:p>
      <w:pPr>
        <w:pStyle w:val="Normal"/>
        <w:spacing w:lineRule="auto" w:line="480"/>
        <w:jc w:val="both"/>
        <w:rPr/>
      </w:pPr>
      <w:r>
        <w:rPr/>
        <w:tab/>
        <w:tab/>
        <w:tab/>
        <w:tab/>
      </w:r>
    </w:p>
    <w:p>
      <w:pPr>
        <w:pStyle w:val="Normal"/>
        <w:spacing w:lineRule="auto" w:line="480"/>
        <w:jc w:val="both"/>
        <w:rPr>
          <w:rFonts w:ascii="Arial" w:hAnsi="Arial" w:cs="Arial"/>
        </w:rPr>
      </w:pPr>
      <w:r>
        <w:rPr/>
        <w:tab/>
        <w:tab/>
      </w:r>
      <w:r>
        <w:rPr>
          <w:rFonts w:cs="Arial" w:ascii="Arial" w:hAnsi="Arial"/>
        </w:rPr>
        <w:t>The petition has been filed against the decision dated 19.06.2007 of Grievances Redressal Forum in case No. CG-43 of 2007 for levying the penalty of Rs. 4,30,600/- on account of load surcharge, ACD, SCC and DG  set  fee etc.</w:t>
      </w:r>
    </w:p>
    <w:p>
      <w:pPr>
        <w:pStyle w:val="Normal"/>
        <w:spacing w:lineRule="auto" w:line="480"/>
        <w:jc w:val="both"/>
        <w:rPr>
          <w:rFonts w:ascii="Arial" w:hAnsi="Arial" w:cs="Arial"/>
        </w:rPr>
      </w:pPr>
      <w:r>
        <w:rPr>
          <w:rFonts w:cs="Arial" w:ascii="Arial" w:hAnsi="Arial"/>
        </w:rPr>
        <w:t>2.</w:t>
        <w:tab/>
        <w:tab/>
        <w:t>The arguments, discussions &amp; evidence on record were held on 28.1.2008 and 19.6.2008.</w:t>
      </w:r>
    </w:p>
    <w:p>
      <w:pPr>
        <w:pStyle w:val="Normal"/>
        <w:spacing w:lineRule="auto" w:line="480"/>
        <w:jc w:val="both"/>
        <w:rPr/>
      </w:pPr>
      <w:r>
        <w:rPr>
          <w:rFonts w:cs="Arial" w:ascii="Arial" w:hAnsi="Arial"/>
        </w:rPr>
        <w:t>3.</w:t>
        <w:tab/>
        <w:tab/>
        <w:t>Sh. Parveen Gupta, Advocate and Sh. Inderpreet Pal Singh appeared on behalf of the petitioner.  Er. Harjit Singh Gill, Sr. Xen,Operation, Model Town (Special) Division ,Ludhiana and  Sh. Sandeep  Kumar, attended the proceedings on behalf  of the  Respondents.</w:t>
      </w:r>
    </w:p>
    <w:p>
      <w:pPr>
        <w:pStyle w:val="Normal"/>
        <w:spacing w:lineRule="auto" w:line="480"/>
        <w:jc w:val="both"/>
        <w:rPr/>
      </w:pPr>
      <w:r>
        <w:rPr>
          <w:rFonts w:cs="Arial" w:ascii="Arial" w:hAnsi="Arial"/>
        </w:rPr>
        <w:t>4.</w:t>
        <w:tab/>
        <w:tab/>
        <w:t>Sh. Praveen Gupta, counsel of the petitioner stated that the petitioner runs Diagnostic Centre in Ludhiana in four adjoining houses Nos . 261, 262, 262/A and 634-L.   The house Nos. 262 &amp; 634-L are under renovation .The electricity for the Diagnostic centre is drawn from Account No. CS01/0133 and the sanctioned load of the appellant is 160.250 KW.</w:t>
      </w:r>
    </w:p>
    <w:p>
      <w:pPr>
        <w:pStyle w:val="Normal"/>
        <w:spacing w:lineRule="auto" w:line="480"/>
        <w:jc w:val="both"/>
        <w:rPr/>
      </w:pPr>
      <w:r>
        <w:rPr>
          <w:rFonts w:cs="Arial" w:ascii="Arial" w:hAnsi="Arial"/>
        </w:rPr>
        <w:tab/>
        <w:tab/>
        <w:t xml:space="preserve"> The diagnostic centre was checked by Sr. Xen/Enforcement-3, Ludhiana on 25.08.2006.  Vide ECR No. 17/3134 dated 25.08.2006., the connected load of consumer was detected as 279.807 KW against the sanctioned load of 160.250 KW and a generator of 82.5 KVA was installed.    The demand notice to deposit a  load surcharge of Rs. 4,30,600/- was issued to the petitioner vide Memo No. 1760 dated 5.9.2006 by AEE/Commercial,Model Town (Special)  S/Divn.,Ludhiana on the additional load of 119.557 KW which was revised to Rs. 3,65,060/- on 5.9.2007.  The counsel for the petitioner stated that the inspection report is malafide &amp; invalid as the inspection has been shown to be carried out on 25</w:t>
      </w:r>
      <w:r>
        <w:rPr>
          <w:rFonts w:cs="Arial" w:ascii="Arial" w:hAnsi="Arial"/>
          <w:vertAlign w:val="superscript"/>
        </w:rPr>
        <w:t>th</w:t>
      </w:r>
      <w:r>
        <w:rPr>
          <w:rFonts w:cs="Arial" w:ascii="Arial" w:hAnsi="Arial"/>
        </w:rPr>
        <w:t xml:space="preserve"> August,2006 whereas it was signed on 26</w:t>
      </w:r>
      <w:r>
        <w:rPr>
          <w:rFonts w:cs="Arial" w:ascii="Arial" w:hAnsi="Arial"/>
          <w:vertAlign w:val="superscript"/>
        </w:rPr>
        <w:t>th</w:t>
      </w:r>
      <w:r>
        <w:rPr>
          <w:rFonts w:cs="Arial" w:ascii="Arial" w:hAnsi="Arial"/>
        </w:rPr>
        <w:t xml:space="preserve"> of August of 2006.   The validity of the ECR dated 25.8.2006 is questioned as report was not signed on the date of inspection.   No authorized representative of petitioner was associated at the time of inspection and details and particulars of equipment as required under the rules of the respondents is not given in the ECR.</w:t>
      </w:r>
    </w:p>
    <w:p>
      <w:pPr>
        <w:pStyle w:val="Normal"/>
        <w:spacing w:lineRule="auto" w:line="480"/>
        <w:jc w:val="both"/>
        <w:rPr/>
      </w:pPr>
      <w:r>
        <w:rPr>
          <w:rFonts w:cs="Arial" w:ascii="Arial" w:hAnsi="Arial"/>
        </w:rPr>
        <w:tab/>
        <w:tab/>
        <w:t xml:space="preserve">  The dispute thus revolves around two issues, the wattage of equipment and quantitative tally of the equipment, sockets etc. resulting in the erroneous calculation of connected load of 108.60 KW in the ECR signed on 26</w:t>
      </w:r>
      <w:r>
        <w:rPr>
          <w:rFonts w:cs="Arial" w:ascii="Arial" w:hAnsi="Arial"/>
          <w:vertAlign w:val="superscript"/>
        </w:rPr>
        <w:t>th</w:t>
      </w:r>
      <w:r>
        <w:rPr>
          <w:rFonts w:cs="Arial" w:ascii="Arial" w:hAnsi="Arial"/>
        </w:rPr>
        <w:t xml:space="preserve"> of August of 2006. Sh. Parveen Gupta submitted the details showing discrepancies in load, wattage and quantities in the equipment, machinery and number of sockets and electric points as mentioned in ECR No. 17/3134 dated 25.8.2006.  Another inspection was ordered by the Forum on 11.6.2007 and Sr. Xen, Model Town Division, Ludhiana observed 145.08 KW excess connected load.  It ignored the fact that House Nos. 262 A &amp; 634-L being under renovation were not connected with PSEB supply.  Hence the load of electric installations and other medical equipment lying in these premises should not have been included.  Pointing to discrepancies, the counsel referred that the ECR mentions 35 ACs with a load of 88 KW against 22 ACs installed, 33 sockets of 33 KW load against four sockets of 15 ampere of 4 KW load installed, load of ACs and the power plugs are taken separately resulting in double calculation of load. He clarified additional sockets were not required.  It being a diagnostic centre, MRI, CT scan and X-ray, Ultrasound machines have been installed in a planned manner as it is not possible to shift these equipments from one place to another.  Only 4 No. additional MCR sockets have been provided for use of additional electric appliances like heaters etc.  </w:t>
      </w:r>
    </w:p>
    <w:p>
      <w:pPr>
        <w:pStyle w:val="Normal"/>
        <w:spacing w:lineRule="auto" w:line="480"/>
        <w:jc w:val="both"/>
        <w:rPr>
          <w:rFonts w:ascii="Arial" w:hAnsi="Arial" w:cs="Arial"/>
        </w:rPr>
      </w:pPr>
      <w:r>
        <w:rPr>
          <w:rFonts w:cs="Arial" w:ascii="Arial" w:hAnsi="Arial"/>
        </w:rPr>
        <w:tab/>
        <w:tab/>
        <w:t>The counsel explained that the equipment has been purchased from the reputed manufacturers and suppliers of medical equipment who have authenticated the load of each equipment.  For example load of one CT scan of GE Make, load is taken at 26.4 KW in the disputed ECR against certification of 8 KW.   Similarly,   for   the second CT scan of Hitachi Make, the authenticated load is 10 KW where as 12.00 KW has been mentioned in the ECR..  The load of dental X-ray machine is certified by the manufacturer as 0.5 KW as against 3.960 KW taken in the disputed ECR.  Mammography machine is accounted for 5.280 KW load against the manufacturer’s specification of 2 KW only.  The load of 100 MVA X-ray machine has been taken as 8.800 KW whereas the correct load is 2KW.  Similarly, MRI machine is certified by the manufacturer is 6.30 KW whereas ECR mentions 12.90 KW load.</w:t>
      </w:r>
    </w:p>
    <w:p>
      <w:pPr>
        <w:pStyle w:val="Normal"/>
        <w:spacing w:lineRule="auto" w:line="480"/>
        <w:jc w:val="both"/>
        <w:rPr/>
      </w:pPr>
      <w:r>
        <w:rPr>
          <w:rFonts w:cs="Arial" w:ascii="Arial" w:hAnsi="Arial"/>
        </w:rPr>
        <w:tab/>
        <w:tab/>
        <w:t xml:space="preserve"> The counsel refuted the presumption of respondents that high consumption of units indicated the use of machinery as mentioned in the ECR.   With regard to the variation in the consumption pattern, the counsel submitted that during the drive for special check up camps, Diagnostic facilities are provided at a much lower rate.  The large number of patients coming in leads to more use of the equipment which results in higher consumption.   To verify all these facts, the Forum had ordered another inspection which was carried on 11.6.2007.  The inspection report dated 11.6.2007 mentioned that supply to premises 262-A was closed.  It also took note that the lift which was installed in the building 262-A was not operational.  Therefore, it endorses that the electric supply was not being used in the two buildings.  He concluded that connected load taken for the installations in House No. 262 A and 634 L in the ECR dated 25.8.2006 is based on conjectures.  He also pointed out that the fee on 82.5 KVA  DG set connection   has been paid twice as the same  has been  paid in the bill dated 16.6.2005 .  This amount needs to be refunded.</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Er. Harjit Singh Gill, Sr. Xen while defending the case on behalf of the respondents submitted that the consumer had two accounts bearing No. SN-30/1123 and SN-30/1122 in House No. 261 and 262 with a load of 8.600 and 7.100 KW respectively.  The load was extended to 108.460 KW alongwith the application of clubbing.  The new Account No.  CS-01/0133 was allotted to the consumer premises with a connected load of 124.650 KW.  Thereafter, the consumer applied for clubbing of Account No. SN 130/1121 with a load of 14.900 KW installed in house No. 262 with this new Account No. CS-01/133 on 2.9.2004.  The clubbing was allowed on 16.3.2005 and total sanctioned load became 139.060 KW and not 160.250 KW as is being printed in monthly energy bills and mentioned in the ECR.  In the meantime, the consumer purchased House No. 634-L where two connections bearing Account No.SN/281 in the name of Sh. Dayal Singh and SN-21/1051 in the name of Sh. Harsharan Singh were running which were dis-connected on 23.5.2005 on the request of the consumers at the time of the sale of House No. 634-L.  The petitioner has neither given any request to install any new meter nor for extension of load with the existing connection.  The authorized representative insisted that load from Account No. CS-01/133 was being used for all the four buildings which constitute one premise and under the possession of appellant consumer.</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 xml:space="preserve">With regard to the validity and discrepancies in the disputed ECR, he emphasized that the ECR dated 25.8.2006 is comprehensive and all the details of equipment installed with specific load as per the rating wherever it had a name plate have been mentioned against each item.  It is wrong to state by the appellant that there were only 4 No. sockets of 15 Amp.  Referring to the A&amp;A Form, the consumer himself   prior to 16.3.2005   had applied for 22 No. power plugs whereas at the time of inspection, these were found to be 33 Nos.  which tally with the number of 35 ACs mentioned in the ECR dated 25.8.2006.  Therefore, it is wrong to state that there were only 22 No. ACs installed.  The details of number and particulars of three types of installed ACs are mentioned in the ECR which shows that the quantity taken in the ECR is as per installations found at the time of inspection on 25.8.2006 and is, therefore, correct.  The load of each type of AC is calculated as per standard norms of PSEB.  Similarly, it is wrong on the part of appellant consumer to say that no representative of the appellant was associated at the time of checking.  The ECR dated 25.08.2006 is duly signed by the authorized representative of the appellant Sh. A.K. Mishra, Administrator, of the appellant.  Had there been difference in the number of power plugs and ACs, he could have objected to before signing the ECR .  In respect of the double payment made on account of DG set fee, he assured that it was a matter of verification from the record and if paid twice will be refunded in the next bill. </w:t>
      </w:r>
    </w:p>
    <w:p>
      <w:pPr>
        <w:pStyle w:val="Normal"/>
        <w:spacing w:lineRule="auto" w:line="480"/>
        <w:jc w:val="both"/>
        <w:rPr>
          <w:rFonts w:ascii="Arial" w:hAnsi="Arial" w:cs="Arial"/>
        </w:rPr>
      </w:pPr>
      <w:r>
        <w:rPr>
          <w:rFonts w:cs="Arial" w:ascii="Arial" w:hAnsi="Arial"/>
        </w:rPr>
        <w:tab/>
        <w:tab/>
        <w:t>He requested that for arriving at the un-authorised load, sanctioned load 139.60 KW should be considered and adjusted as against 160.250 KW done earlier in the ECR.</w:t>
      </w:r>
    </w:p>
    <w:p>
      <w:pPr>
        <w:pStyle w:val="Normal"/>
        <w:spacing w:lineRule="auto" w:line="480"/>
        <w:jc w:val="both"/>
        <w:rPr>
          <w:rFonts w:ascii="Arial" w:hAnsi="Arial" w:cs="Arial"/>
        </w:rPr>
      </w:pPr>
      <w:r>
        <w:rPr>
          <w:rFonts w:cs="Arial" w:ascii="Arial" w:hAnsi="Arial"/>
        </w:rPr>
        <w:t>7.</w:t>
        <w:tab/>
        <w:tab/>
        <w:t xml:space="preserve">The written submissions made, the documents produced and evidence adduced by the petitioner and the respondents have been thoroughly gone through and the oral arguments made have been heard carefully.  The grievance of the petitioner centres around the validity of the ECR and the calculation of un-authorized load.  A difference of 108 KW load is explained on the plea that the load of medical equipment purchased from the reputed firms is not taken as per the specifications made by the manufacturer or as per norms laid by the respondents.  Further the number of power plugs, ACs installed is taken twice.  </w:t>
      </w:r>
    </w:p>
    <w:p>
      <w:pPr>
        <w:pStyle w:val="Normal"/>
        <w:spacing w:lineRule="auto" w:line="480"/>
        <w:jc w:val="both"/>
        <w:rPr/>
      </w:pPr>
      <w:r>
        <w:rPr>
          <w:rFonts w:cs="Arial" w:ascii="Arial" w:hAnsi="Arial"/>
        </w:rPr>
        <w:tab/>
        <w:tab/>
        <w:t xml:space="preserve">Regarding objection on the validity of ECR, I find that  there is no merit as the authorized representative i.e. Administrative Officer of the petitioner and the checking officer Er. R.S. Saini, Sr.Xen have signed the ECR No.  17/3134 dated 25.8.2006.  The authorized Administrative Officer did not object to the counted number of ACs and sockets being taken twice or in excess at the time of signing the ECR.  So far as discrepancies in number of ACs &amp; power plugs are concerned, I find that the load of ACs is in accordance with the PSEB standard norms.  The fact that there was only one meter installed at the premises from where supply to all the four premises as demonstrated by the respondents was accepted by the petitioner.  I observe that appellant is mainly relying on the quantities of equipment i.e. ACs, power plugs etc. on the inspection date of 11.6.2007.  Apparently by the time another  checking was  ordered  by the Grievances Redressal Forum on 11.6.2007 tampering with  additions and alterations of locations of  equipment and ACs in House No. 634-L had been made as the  name plates and ratings given on ACs on 25.8.2006 were found removed.  The existence of wiring, medical beds and equipment in House No. 262 A &amp; 634-L support the case of the respondents.  The pattern of consumption data from the year 2004 to 2007 and especially the comparison of consumption data from March,2006 to August,2006 indicates a higher consumption or use of more electrical appliances i.e. ACs etc.   The petitioner was provided with sufficient opportunity and time to establish or prove  their case regarding the commencement, duration and nature of renovations. The  House Nos. 262 A &amp; 634 L were  not connected with PSEB supply on 11.6.2007 but the petitioner has not been able to refute facts about electric installations and electric points energized in the premises as on 25.8.2006 as per ECR No. 17/3134.  </w:t>
        <w:tab/>
        <w:tab/>
        <w:tab/>
        <w:tab/>
        <w:t>Regarding ACs, I find comprehensive details are available in the ECR.  Hence no interference is called for. So far as the certification by the manufacturer of other machines is concerned, the respondents are directed to re-compute the load accordingly.  This will apply to the X-ray machine at 0.5 KW, mammography machine at 2 KW and the MRI at 6.30 KW as the certificates of manufacturers produced by the petitioner are accepted. Under the facts &amp; circumstances, I am   of the view that   the   petitioner   is   eligible   to a   relief        of 8.80 KW against the excess load computed in the ECR No. 17/3134 dated  25.8.2006.   On scrutiny of their records, the respondents have now discovered that the extended sanctioned load of the petitioner is 139.060 KW instead of 160.250 KW being wrongly reflected on the energy bills and also in calculating the un-authoirsed load as per ECR No. 17/3134 dated 25.8.2006. The difference in sanctioned load detected now will have to be regularized separately in accordance with the procedural formalities as laid out by the PSEB. The respondents are directed to specify the leviable charges and overhaul the penalty imposable and recoverable as per the sanctioned load mentioned in the ECR dated 25.8.2006.  The refunds of excess deposits, if any, shall be made   with interest as per the rules of PSEB</w:t>
      </w:r>
    </w:p>
    <w:p>
      <w:pPr>
        <w:pStyle w:val="Normal"/>
        <w:spacing w:lineRule="auto" w:line="480"/>
        <w:jc w:val="both"/>
        <w:rPr>
          <w:rFonts w:ascii="Arial" w:hAnsi="Arial" w:cs="Arial"/>
        </w:rPr>
      </w:pPr>
      <w:r>
        <w:rPr>
          <w:rFonts w:cs="Arial" w:ascii="Arial" w:hAnsi="Arial"/>
        </w:rPr>
        <w:t xml:space="preserve">8. </w:t>
        <w:tab/>
        <w:tab/>
        <w:t xml:space="preserve">The appeal is partly allowed.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Dated: Chandigarh.</w:t>
        <w:tab/>
        <w:tab/>
        <w:tab/>
        <w:tab/>
        <w:tab/>
        <w:tab/>
        <w:t xml:space="preserve">       Ombudsman,</w:t>
      </w:r>
    </w:p>
    <w:p>
      <w:pPr>
        <w:pStyle w:val="Normal"/>
        <w:jc w:val="both"/>
        <w:rPr/>
      </w:pPr>
      <w:r>
        <w:rPr>
          <w:rFonts w:cs="Arial" w:ascii="Arial" w:hAnsi="Arial"/>
        </w:rPr>
        <w:t>Dated:19</w:t>
      </w:r>
      <w:r>
        <w:rPr>
          <w:rFonts w:cs="Arial" w:ascii="Arial" w:hAnsi="Arial"/>
          <w:vertAlign w:val="superscript"/>
        </w:rPr>
        <w:t>th</w:t>
      </w:r>
      <w:r>
        <w:rPr>
          <w:rFonts w:cs="Arial" w:ascii="Arial" w:hAnsi="Arial"/>
        </w:rPr>
        <w:t xml:space="preserve"> June,2008.</w:t>
        <w:tab/>
        <w:t xml:space="preserve">                                                  Electricity Punjab,</w:t>
      </w:r>
    </w:p>
    <w:p>
      <w:pPr>
        <w:pStyle w:val="Normal"/>
        <w:jc w:val="both"/>
        <w:rPr/>
      </w:pPr>
      <w:r>
        <w:rPr>
          <w:rFonts w:cs="Arial" w:ascii="Arial" w:hAnsi="Arial"/>
        </w:rPr>
        <w:tab/>
        <w:tab/>
        <w:tab/>
        <w:tab/>
        <w:tab/>
        <w:tab/>
        <w:tab/>
        <w:tab/>
        <w:t xml:space="preserve">       Chandigarh.</w:t>
      </w:r>
    </w:p>
    <w:p>
      <w:pPr>
        <w:pStyle w:val="Normal"/>
        <w:spacing w:lineRule="auto" w:line="480"/>
        <w:jc w:val="both"/>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40"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15000" cy="57150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15000" cy="5715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15000" cy="5715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15000" cy="5715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5000" cy="57150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15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0:00Z</dcterms:created>
  <dc:creator> </dc:creator>
  <dc:description/>
  <cp:keywords/>
  <dc:language>en-US</dc:language>
  <cp:lastModifiedBy>a</cp:lastModifiedBy>
  <cp:lastPrinted>2008-07-21T15:16:00Z</cp:lastPrinted>
  <dcterms:modified xsi:type="dcterms:W3CDTF">2010-05-07T09:01:00Z</dcterms:modified>
  <cp:revision>25</cp:revision>
  <dc:subject/>
  <dc:title/>
</cp:coreProperties>
</file>