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PPEAL NO. 46 OF 2007</w:t>
      </w:r>
      <w:r>
        <w:rPr>
          <w:rFonts w:cs="Arial" w:ascii="Arial" w:hAnsi="Arial"/>
          <w:b/>
        </w:rPr>
        <w:t xml:space="preserve">. </w:t>
        <w:tab/>
        <w:tab/>
        <w:tab/>
      </w:r>
      <w:r>
        <w:rPr>
          <w:rFonts w:cs="Arial" w:ascii="Arial" w:hAnsi="Arial"/>
          <w:b/>
          <w:u w:val="single"/>
        </w:rPr>
        <w:t>Date of Decision:   30.01.2008</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S SHRI RAM PAPER &amp; BOARD </w:t>
      </w:r>
    </w:p>
    <w:p>
      <w:pPr>
        <w:pStyle w:val="Normal"/>
        <w:ind w:firstLine="720"/>
        <w:jc w:val="both"/>
        <w:rPr>
          <w:rFonts w:ascii="Arial" w:hAnsi="Arial" w:cs="Arial"/>
        </w:rPr>
      </w:pPr>
      <w:r>
        <w:rPr>
          <w:rFonts w:cs="Arial" w:ascii="Arial" w:hAnsi="Arial"/>
        </w:rPr>
        <w:t>MILLS, VILLAGE TANULI,</w:t>
      </w:r>
    </w:p>
    <w:p>
      <w:pPr>
        <w:pStyle w:val="Normal"/>
        <w:ind w:firstLine="720"/>
        <w:jc w:val="both"/>
        <w:rPr>
          <w:rFonts w:ascii="Arial" w:hAnsi="Arial" w:cs="Arial"/>
        </w:rPr>
      </w:pPr>
      <w:r>
        <w:rPr>
          <w:rFonts w:cs="Arial" w:ascii="Arial" w:hAnsi="Arial"/>
        </w:rPr>
        <w:t>PHAGWARA ROAD,</w:t>
      </w:r>
    </w:p>
    <w:p>
      <w:pPr>
        <w:pStyle w:val="Normal"/>
        <w:ind w:firstLine="720"/>
        <w:jc w:val="both"/>
        <w:rPr/>
      </w:pPr>
      <w:r>
        <w:rPr>
          <w:rFonts w:cs="Arial" w:ascii="Arial" w:hAnsi="Arial"/>
        </w:rPr>
        <w:t>DISTT. HOSHIARPUR.</w:t>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LS-01/00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 w:val="22"/>
          <w:szCs w:val="22"/>
        </w:rPr>
        <w:t>Sh. Subhash Chander Garg.</w:t>
      </w: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Sh. Sandeep Gup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Er. Harinderjit Singh Saini,</w:t>
      </w:r>
    </w:p>
    <w:p>
      <w:pPr>
        <w:pStyle w:val="Normal"/>
        <w:ind w:left="720" w:hanging="0"/>
        <w:jc w:val="both"/>
        <w:rPr>
          <w:rFonts w:ascii="Arial" w:hAnsi="Arial" w:cs="Arial"/>
          <w:sz w:val="22"/>
          <w:szCs w:val="22"/>
        </w:rPr>
      </w:pPr>
      <w:r>
        <w:rPr>
          <w:rFonts w:cs="Arial" w:ascii="Arial" w:hAnsi="Arial"/>
          <w:sz w:val="22"/>
          <w:szCs w:val="22"/>
        </w:rPr>
        <w:t>Sr.Xen./Operation,</w:t>
      </w:r>
    </w:p>
    <w:p>
      <w:pPr>
        <w:pStyle w:val="Normal"/>
        <w:ind w:left="720" w:hanging="0"/>
        <w:jc w:val="both"/>
        <w:rPr>
          <w:rFonts w:ascii="Arial" w:hAnsi="Arial" w:cs="Arial"/>
          <w:sz w:val="22"/>
          <w:szCs w:val="22"/>
        </w:rPr>
      </w:pPr>
      <w:r>
        <w:rPr>
          <w:rFonts w:cs="Arial" w:ascii="Arial" w:hAnsi="Arial"/>
          <w:sz w:val="22"/>
          <w:szCs w:val="22"/>
        </w:rPr>
        <w:t>Suburban Division,PSEB,</w:t>
      </w:r>
    </w:p>
    <w:p>
      <w:pPr>
        <w:pStyle w:val="Normal"/>
        <w:ind w:left="720" w:hanging="0"/>
        <w:jc w:val="both"/>
        <w:rPr>
          <w:rFonts w:ascii="Arial" w:hAnsi="Arial" w:cs="Arial"/>
          <w:sz w:val="22"/>
          <w:szCs w:val="22"/>
        </w:rPr>
      </w:pPr>
      <w:r>
        <w:rPr>
          <w:rFonts w:cs="Arial" w:ascii="Arial" w:hAnsi="Arial"/>
          <w:sz w:val="22"/>
          <w:szCs w:val="22"/>
        </w:rPr>
        <w:t>Hoshiarpur.</w:t>
      </w:r>
    </w:p>
    <w:p>
      <w:pPr>
        <w:pStyle w:val="Normal"/>
        <w:spacing w:lineRule="auto" w:line="480"/>
        <w:jc w:val="both"/>
        <w:rPr/>
      </w:pPr>
      <w:r>
        <w:rPr/>
        <w:tab/>
        <w:tab/>
        <w:tab/>
        <w:tab/>
      </w:r>
    </w:p>
    <w:p>
      <w:pPr>
        <w:pStyle w:val="Normal"/>
        <w:spacing w:lineRule="auto" w:line="480"/>
        <w:ind w:left="720" w:hanging="0"/>
        <w:jc w:val="both"/>
        <w:rPr/>
      </w:pPr>
      <w:r>
        <w:rPr/>
        <w:tab/>
        <w:tab/>
      </w:r>
      <w:r>
        <w:rPr>
          <w:rFonts w:cs="Arial" w:ascii="Arial" w:hAnsi="Arial"/>
        </w:rPr>
        <w:t>The petition has been filed against the decision of Grievances Redressal Forum in case No. CG-100 of 2007 dated 26.09.2007 for upholding the decision of ZLDSC dated 28.3.2007  levying the charges of Rs. 1,04,945/-  on half rate  for the period 24.06.2006 to 23.08.2006  treating it as first block (DDL taken on 28.8.2006)  and  Rs. 1,45,872/-  for the period  28.08.2006 to 9.10.2006  (DDL taken on 6.11.2006)  at double rates by treating it as second and subsequent block on account of violating WODs and Peak Load Hour Restrictions.</w:t>
      </w:r>
    </w:p>
    <w:p>
      <w:pPr>
        <w:pStyle w:val="Normal"/>
        <w:numPr>
          <w:ilvl w:val="0"/>
          <w:numId w:val="1"/>
        </w:numPr>
        <w:tabs>
          <w:tab w:val="left" w:pos="720" w:leader="none"/>
        </w:tabs>
        <w:spacing w:lineRule="auto" w:line="480"/>
        <w:ind w:left="720" w:hanging="0"/>
        <w:rPr>
          <w:rFonts w:ascii="Arial" w:hAnsi="Arial" w:cs="Arial"/>
        </w:rPr>
      </w:pPr>
      <w:r>
        <w:rPr>
          <w:rFonts w:cs="Arial" w:ascii="Arial" w:hAnsi="Arial"/>
        </w:rPr>
        <w:tab/>
        <w:t>The arguments, discussions &amp; evidence on record were held on 30.01.2008.</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Subhash Chander Garg, counsel and Sh. Sandeep Gupta, appeared on behalf of the petitioner and Er Harinderjit Singh Saini, attended the proceedings on behalf of the Respondents.</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Subhash Chander Garg, Authorized Representative of the petitioner stated that the appellant firm is having an electric connection of LS category at Village Tanuli  in the name of M/S Shri Ram Paper &amp; Board Mills with sanctioned load of 202.316 KW and  a contract demand of 200 KVA. The present case pertains to the violations of PLHRs on the basis of the DDL readings taken by Xen/MMTS on 28.08.2006 &amp; 06.11.2006.  The first notice for the default requiring the appellant to pay an amount of Rs. 2,09,890/- was sent on 17.10.2006 but no reasons or details were given.  The second notice for payment of Rs. 1,82,340/- was issued on 12.1.2007  for the alleged peak load violations for the period 28.8.2006 to 9.10.2006 and again no details were attached.  The counsel clarified that the Appellant was enjoying the Peak Load Exemptions in the earlier years as well.  He requested the Respondents vide his letter dated 15.7.2006 for the extension of exemption which was to expire on 24.07.2006.  Another request letter dated 9.10.2006 seeking peak load exemption from 24.07.2006 to 23.07.2009 was made.  But nothing was heard from the Respondents.  The Appellant relied on earlier occasions when in his own case, the exemption of peak load hours was granted with retrospective effect.  He also cited the case No. 1100 of 2004 dated 08.06.2004 of Sh. Avinash Chander wherein the Dispute Settlement Authority gave relief to the consumer for similar defaults and circumstances.  He further contended that even though the first DDL was taken on 28.08.2006 and the second on 6.11.2006, the Respondents informed the violations of Peak Load Hour Restrictions in both the DDLs on 12.01.2007 only.   He urged that if the petitioners had been informed in time after the first default, the peak load violations during the second period w.e.f. 29.08.2006 to 09.10.2006 could have been avoided by them.  Therefore, a prayer was made that on the basis of the precedents in their own case and others, peak load exemptions may be given from the back date and the penalties so levied be set aside.</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ab/>
        <w:t>Er. H.S. Saini, defended the case of the Respondents stating that PSEB has always been prompt in dealing with exemption cases whenever it was applied by the petitioner. Letter dated 15.7.2006 as allegedly sent by the petitioner was never received and hence the question of granting exemption did not arise.  He elaborated that the petitioner has been applying for exemption and enjoying it during the last so many years and as such was aware of the rules, regulations and timings concerning PLHRs. Once no exemption existed, the penalty for violating the PLRHs was leviable and therefore, the claim for setting aside the penalty or reducing it is misplaced.</w:t>
      </w:r>
    </w:p>
    <w:p>
      <w:pPr>
        <w:pStyle w:val="Normal"/>
        <w:numPr>
          <w:ilvl w:val="0"/>
          <w:numId w:val="1"/>
        </w:numPr>
        <w:tabs>
          <w:tab w:val="left" w:pos="72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ab/>
        <w:t xml:space="preserve"> Having gone through the written submissions, documents produced and also hearing the arguments put forward by the petitioners and the Respondents, I find that the dispute centers around violations of PLHRs committed during the two blocks of periods 24.06.2006 to 23.08.2006 and 28.08.2006 to 09.10.2006 and not regarding the penalty levied for default on WODs.  The petitioner has not been able to lead evidence for his case for exemption through a letter dated 15.07.2006.  I further observe that the Respondents have been sympathetic on earlier occasions whenever the petitioner’s representative approached the authorities with such a request in time.  The comparable cases relied upon by the petitioner are not acceptable as the facts and circumstances are totally dissimilar to those of the appellant.  However, from the record produced, I find that the petitioner had never been a defaulter in the past.  In the present case, the Respondents have delayed the intimation regarding the violation of PLHRs committed between 24.06.2006 to 23.08.2006.  The acts of omission and commission are evident in the case presented by both the parties. The violations found in the second period could have been pre-empted.  Therefore, being the first default of committing violation of PLHRs of the petitioner, I am of the view that the second period of default w.e.f. 29.08.2006 to 9.10.2006 should be treated at par with the first period of default w.e.f. 24.06.2006 to 23.08.2006.  Consequently, the rate of penalty levied for the period 24.06.2006 to 23.08.2006 will be applicable to the period 29.08.2006 to 9.10.2006 as well.  The amounts so already deposited by the petitioner should be adjusted and excess, if any, be refunded with interest. </w:t>
      </w:r>
    </w:p>
    <w:p>
      <w:pPr>
        <w:pStyle w:val="Normal"/>
        <w:numPr>
          <w:ilvl w:val="0"/>
          <w:numId w:val="1"/>
        </w:numPr>
        <w:spacing w:lineRule="auto" w:line="480"/>
        <w:jc w:val="both"/>
        <w:rPr>
          <w:rFonts w:ascii="Arial" w:hAnsi="Arial" w:cs="Arial"/>
        </w:rPr>
      </w:pPr>
      <w:r>
        <w:rPr>
          <w:rFonts w:cs="Arial" w:ascii="Arial" w:hAnsi="Arial"/>
        </w:rPr>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rFonts w:ascii="Arial" w:hAnsi="Arial" w:cs="Arial"/>
        </w:rPr>
      </w:pPr>
      <w:r>
        <w:rPr>
          <w:rFonts w:cs="Arial" w:ascii="Arial" w:hAnsi="Arial"/>
        </w:rPr>
        <w:t>Dated: 30th January, 2008.                                                       Electricity Punjab,</w:t>
        <w:tab/>
        <w:tab/>
        <w:tab/>
        <w:tab/>
        <w:tab/>
        <w:tab/>
        <w:tab/>
        <w:t xml:space="preserve">                                 Chandigarh</w:t>
      </w:r>
    </w:p>
    <w:p>
      <w:pPr>
        <w:pStyle w:val="Normal"/>
        <w:ind w:left="720" w:hanging="0"/>
        <w:jc w:val="both"/>
        <w:rPr>
          <w:rFonts w:ascii="Arial" w:hAnsi="Arial" w:cs="Arial"/>
        </w:rPr>
      </w:pPr>
      <w:r>
        <w:rPr>
          <w:rFonts w:cs="Arial" w:ascii="Arial" w:hAnsi="Arial"/>
        </w:rPr>
        <w:tab/>
        <w:tab/>
        <w:tab/>
        <w:tab/>
        <w:t>*****</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0:00Z</dcterms:created>
  <dc:creator>a</dc:creator>
  <dc:description/>
  <cp:keywords/>
  <dc:language>en-US</dc:language>
  <cp:lastModifiedBy>a</cp:lastModifiedBy>
  <dcterms:modified xsi:type="dcterms:W3CDTF">2010-05-07T09:11:00Z</dcterms:modified>
  <cp:revision>2</cp:revision>
  <dc:subject/>
  <dc:title/>
</cp:coreProperties>
</file>