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b/>
        <w:tab/>
        <w:t>OFFICE OF THE OMBUDSMAN, ELECTRICITY  PUNJAB,</w:t>
      </w:r>
    </w:p>
    <w:p>
      <w:pPr>
        <w:pStyle w:val="Normal"/>
        <w:rPr>
          <w:rFonts w:ascii="Arial" w:hAnsi="Arial" w:cs="Arial"/>
          <w:b/>
          <w:b/>
        </w:rPr>
      </w:pPr>
      <w:r>
        <w:rPr>
          <w:rFonts w:cs="Arial" w:ascii="Arial" w:hAnsi="Arial"/>
          <w:b/>
        </w:rPr>
        <w:tab/>
        <w:tab/>
        <w:tab/>
        <w:t>#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180"/>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u w:val="single"/>
        </w:rPr>
        <w:t>APPEAL NO.51 OF 2007</w:t>
      </w:r>
      <w:r>
        <w:rPr>
          <w:rFonts w:cs="Arial" w:ascii="Arial" w:hAnsi="Arial"/>
          <w:b/>
        </w:rPr>
        <w:t xml:space="preserve">.   </w:t>
        <w:tab/>
        <w:tab/>
        <w:tab/>
        <w:t xml:space="preserve">  </w:t>
      </w:r>
      <w:r>
        <w:rPr>
          <w:rFonts w:cs="Arial" w:ascii="Arial" w:hAnsi="Arial"/>
          <w:b/>
          <w:u w:val="single"/>
        </w:rPr>
        <w:t>Date of Decision: 10.03.2008</w:t>
      </w:r>
      <w:r>
        <w:rPr>
          <w:rFonts w:cs="Arial" w:ascii="Arial" w:hAnsi="Arial"/>
          <w:b/>
        </w:rPr>
        <w:t>.</w:t>
      </w:r>
    </w:p>
    <w:p>
      <w:pPr>
        <w:pStyle w:val="Normal"/>
        <w:ind w:left="74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48" w:hanging="0"/>
        <w:jc w:val="both"/>
        <w:rPr/>
      </w:pPr>
      <w:r>
        <w:rPr>
          <w:rFonts w:cs="Arial" w:ascii="Arial" w:hAnsi="Arial"/>
        </w:rPr>
        <w:t>M/S. KANGARO INDUSTRIES,</w:t>
      </w:r>
    </w:p>
    <w:p>
      <w:pPr>
        <w:pStyle w:val="Normal"/>
        <w:ind w:left="748" w:hanging="0"/>
        <w:jc w:val="both"/>
        <w:rPr/>
      </w:pPr>
      <w:r>
        <w:rPr>
          <w:rFonts w:cs="Arial" w:ascii="Arial" w:hAnsi="Arial"/>
        </w:rPr>
        <w:t>B-XXX-6754, FOCAL POINT,</w:t>
      </w:r>
    </w:p>
    <w:p>
      <w:pPr>
        <w:pStyle w:val="Normal"/>
        <w:ind w:left="748" w:hanging="0"/>
        <w:jc w:val="both"/>
        <w:rPr/>
      </w:pPr>
      <w:r>
        <w:rPr>
          <w:rFonts w:cs="Arial" w:ascii="Arial" w:hAnsi="Arial"/>
        </w:rPr>
        <w:t>LUDHIANA.</w:t>
        <w:tab/>
        <w:t xml:space="preserve">            </w:t>
        <w:tab/>
        <w:tab/>
        <w:tab/>
        <w:tab/>
        <w:t xml:space="preserve"> ……………….PETITIONER</w:t>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t xml:space="preserve"> </w:t>
      </w:r>
      <w:r>
        <w:rPr>
          <w:rFonts w:cs="Arial" w:ascii="Arial" w:hAnsi="Arial"/>
          <w:b/>
        </w:rPr>
        <w:t>ACCOUNT  No.  FP-0002/403 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r>
      <w:r>
        <w:rPr>
          <w:rFonts w:cs="Arial" w:ascii="Arial" w:hAnsi="Arial"/>
          <w:sz w:val="22"/>
          <w:szCs w:val="22"/>
        </w:rPr>
        <w:t>Sh. Jaswant Singh, Authorised Representative</w:t>
      </w:r>
    </w:p>
    <w:p>
      <w:pPr>
        <w:pStyle w:val="Normal"/>
        <w:ind w:firstLine="748"/>
        <w:jc w:val="both"/>
        <w:rPr>
          <w:rFonts w:ascii="Arial" w:hAnsi="Arial" w:cs="Arial"/>
          <w:sz w:val="22"/>
          <w:szCs w:val="22"/>
        </w:rPr>
      </w:pPr>
      <w:r>
        <w:rPr>
          <w:rFonts w:cs="Arial" w:ascii="Arial" w:hAnsi="Arial"/>
          <w:sz w:val="22"/>
          <w:szCs w:val="22"/>
        </w:rPr>
        <w:t>Sh. Rajinder Mong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Yogesh Tandon,,</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Sr.Xen/Operation (Special) Division,</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Focal Point,PSEB,Ludhiana.</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Sh.S.P. Singh,Revenue Accountant</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ab/>
        <w:tab/>
        <w:tab/>
      </w:r>
    </w:p>
    <w:p>
      <w:pPr>
        <w:pStyle w:val="Normal"/>
        <w:spacing w:lineRule="auto" w:line="480"/>
        <w:ind w:left="720" w:hanging="0"/>
        <w:jc w:val="both"/>
        <w:rPr>
          <w:rFonts w:ascii="Arial" w:hAnsi="Arial" w:cs="Arial"/>
        </w:rPr>
      </w:pPr>
      <w:r>
        <w:rPr/>
        <w:tab/>
        <w:tab/>
      </w:r>
      <w:r>
        <w:rPr>
          <w:rFonts w:cs="Arial" w:ascii="Arial" w:hAnsi="Arial"/>
        </w:rPr>
        <w:t>The petition has been filed against the orders of Grievances Redressal Forum in case No. CG-69 (1334 of 2006) dated 13.09.2007 for upholding that the penalty for PLR violations should be charged on the basis of DDL taken on 12.2.2004 and   30.06.2004.</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The arguments, discussions &amp; evidence on record were held on 10.03.2008.</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Sh. Jaswant Singh and Sh. Rajinder Monga attended the proceedings on behalf of the petitioner and Er. Yogesh Tandon, Sr. Xen/Operation and Sh. S.P. Singh, Revenue Accountant appeared on behalf of the Respondents.</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Sh. Jaswant Singh authorized representative of the petitioner stated that the appellant consumer is having a large supply electric connection with sanctioned load of 1406.412 KW and a contract demand of 1060 KVA.   The dispute revolves around the charges of Rs. 3,71,518/- levied for violations of Peak Load Hours observed in DDLs taken on 12.2.04 and 30.6.2004 without adjusting the drift of 16 minutes in the RTC for the period 25.10.2003 to 11.02.2004 as recorded by Xen, MMTS on  30.06.2004.</w:t>
      </w:r>
    </w:p>
    <w:p>
      <w:pPr>
        <w:pStyle w:val="Normal"/>
        <w:spacing w:lineRule="auto" w:line="480"/>
        <w:ind w:left="720" w:hanging="0"/>
        <w:jc w:val="both"/>
        <w:rPr>
          <w:rFonts w:ascii="Arial" w:hAnsi="Arial" w:cs="Arial"/>
        </w:rPr>
      </w:pPr>
      <w:r>
        <w:rPr>
          <w:rFonts w:cs="Arial" w:ascii="Arial" w:hAnsi="Arial"/>
        </w:rPr>
        <w:tab/>
        <w:tab/>
        <w:t>He stated that the petitioner had  never committed any violation in the Peak Load Hours since 1998.  It has only happened after   the L&amp;T meter was installed during 04.03.2003 to 8.7.2005 in the premises.</w:t>
      </w:r>
    </w:p>
    <w:p>
      <w:pPr>
        <w:pStyle w:val="Normal"/>
        <w:spacing w:lineRule="auto" w:line="480"/>
        <w:ind w:left="720" w:hanging="0"/>
        <w:jc w:val="both"/>
        <w:rPr>
          <w:rFonts w:ascii="Arial" w:hAnsi="Arial" w:cs="Arial"/>
        </w:rPr>
      </w:pPr>
      <w:r>
        <w:rPr>
          <w:rFonts w:cs="Arial" w:ascii="Arial" w:hAnsi="Arial"/>
        </w:rPr>
        <w:tab/>
        <w:tab/>
        <w:t xml:space="preserve">Regarding DDLs  taken, he explained that earlier a DDL   taken on 15.10.2003 pertaining  to the period 14.03.2003 to 14.10.2003 was sent to the petitioner on 18.08.2004. He objected to the competency of the JE for the    DDL taken on 12.02.2004 for the period 25.10.2003 to 11.02.2004 for which no site report was prepared and was not given  to the petitioner.  The third DDL has been done on 30.06.2004 wherein the RTC difference of 16 minutes with IST was mentioned.   The petitioner has followed IST for observing Peak Load Restrictions It was never made clear to the petitioner as to whether the RTC time or the IST time was to be observed for the PLRH by the consumer.  He further explained that the load survey sheet issued by MMTS makes it amply clear that the violations have occurred in the last half an hour.  If the drift as admitted by the Respondents themselves is adjusted then there would be no peak load violations committed by the consumer. </w:t>
      </w:r>
    </w:p>
    <w:p>
      <w:pPr>
        <w:pStyle w:val="Normal"/>
        <w:spacing w:lineRule="auto" w:line="480"/>
        <w:ind w:left="720" w:hanging="0"/>
        <w:jc w:val="both"/>
        <w:rPr>
          <w:rFonts w:ascii="Arial" w:hAnsi="Arial" w:cs="Arial"/>
        </w:rPr>
      </w:pPr>
      <w:r>
        <w:rPr>
          <w:rFonts w:cs="Arial" w:ascii="Arial" w:hAnsi="Arial"/>
        </w:rPr>
        <w:tab/>
        <w:tab/>
        <w:t>Moreover the Respondents delayed the intimation regarding peak load violations.   He pointed out that the first intimation regarding the first DDL taken on 15.10.2003 was given to the petitioner on 23.08.2004 by which time, two more DDLs on 12.2.04 and 30.6.2004 had been taken. Had the Respondents informed the consumer well in time,  they could have observed the  Peak Load Restrictions following the RTC instead of IST during 15.10.2003 to 30.6.2004.    He also relied on the DSA’s decision in their own case No. 1245 of 2005 dated 9.5.2006 relating to the same meter where they had accepted the drift of 12 minutes to the petitioner.  In addition, he also relied in case No. 1111 of 2004 dated 03.01.2005 of M/S Kaur Sain Spinning Mills, Ludhiana in which the benefit of drift in RTC and IST time has been given by DSA and also treating the observance of IST time as valid in such cases for  observing peak load hours. Sh.Jaswant Singh concluded that the levy of penalty of Rs.3,71,518 on violation of PLRH is arbitrarily and needs to be set aside.</w:t>
      </w:r>
    </w:p>
    <w:p>
      <w:pPr>
        <w:pStyle w:val="Normal"/>
        <w:numPr>
          <w:ilvl w:val="0"/>
          <w:numId w:val="1"/>
        </w:numPr>
        <w:tabs>
          <w:tab w:val="clear" w:pos="720"/>
          <w:tab w:val="left" w:pos="748" w:leader="none"/>
        </w:tabs>
        <w:spacing w:lineRule="auto" w:line="480"/>
        <w:ind w:left="748" w:hanging="28"/>
        <w:jc w:val="both"/>
        <w:rPr/>
      </w:pPr>
      <w:r>
        <w:rPr>
          <w:rFonts w:cs="Arial" w:ascii="Arial" w:hAnsi="Arial"/>
        </w:rPr>
        <w:tab/>
        <w:t>While defending the case on behalf of the Respondents, Er. Yogesh Tandon, Sr.Xen admitted that the meter had been checked on 15.10.2003, 12.02.2004 and 30.06.2004.  However, he denied that there was any drift mentioned in the checking made on 15.10.2003 in the RTC.  If it was there, it would have been printed in the DDL.  On the checking made by the JE on 12.02.2004, no site report was prepared on that very date.  It is only during the third DDL taken on 30.06.2004 that a drift of 16 minutes behind IST was observed by Sr. Xen, MMTS, Ludhiana.  He insisted that even though there are no specific instructions of the PSEB as to which time is to be followed by the consumer for observing Peak Load Hour Restrictions, nevertheless the printed report of the MMTS directed that the RTC time should be followed.  Er. Tandon stated that drift in the meter may have started between or prior to  15.10.2003 to 12.2.2004.   But the drift has no bearing on the violations committed  as indicated in the DDLs as they  are in the range of more than 16 minutes. The DSA also have rejected the impact of the drift and hence the penalty levied needs no interference.</w:t>
      </w:r>
    </w:p>
    <w:p>
      <w:pPr>
        <w:pStyle w:val="Normal"/>
        <w:numPr>
          <w:ilvl w:val="0"/>
          <w:numId w:val="1"/>
        </w:numPr>
        <w:tabs>
          <w:tab w:val="clear" w:pos="720"/>
          <w:tab w:val="left" w:pos="748" w:leader="none"/>
        </w:tabs>
        <w:spacing w:lineRule="auto" w:line="480"/>
        <w:ind w:left="748" w:hanging="28"/>
        <w:jc w:val="both"/>
        <w:rPr/>
      </w:pPr>
      <w:r>
        <w:rPr>
          <w:rFonts w:cs="Arial" w:ascii="Arial" w:hAnsi="Arial"/>
        </w:rPr>
        <w:tab/>
        <w:t>The written submissions, evidence adduced, records produced and oral arguments made have been carefully heard and perused.  The defective RTC of the meter of the petitioner with drift  of a  16 minutes as recorded by the Sr. Xen/MMTS,Ludhiana on the DDL dated 30.06.2004.  Now that  can not be disputed by the respondents. It is endorsed by the fact that  the lagging behind of RTC by 12 minutes upto the period 15.10.2003 has already been accepted by them.  It has also been conceded by the Respondents before me that the L&amp;T meter had the tendency of leading or lagging backwards. I observe the the DDL taken on 12.02.2004 by an junior officer who did not even prepare the site report may have been on experimental basis. But he failed to inform the petitioner at site with regard to any drift.</w:t>
      </w:r>
    </w:p>
    <w:p>
      <w:pPr>
        <w:pStyle w:val="Normal"/>
        <w:spacing w:lineRule="auto" w:line="480"/>
        <w:ind w:left="720" w:hanging="0"/>
        <w:jc w:val="both"/>
        <w:rPr>
          <w:rFonts w:ascii="Arial" w:hAnsi="Arial" w:cs="Arial"/>
        </w:rPr>
      </w:pPr>
      <w:r>
        <w:rPr>
          <w:rFonts w:cs="Arial" w:ascii="Arial" w:hAnsi="Arial"/>
        </w:rPr>
        <w:tab/>
        <w:tab/>
      </w:r>
    </w:p>
    <w:p>
      <w:pPr>
        <w:pStyle w:val="Normal"/>
        <w:spacing w:lineRule="auto" w:line="480"/>
        <w:ind w:left="720" w:hanging="0"/>
        <w:jc w:val="both"/>
        <w:rPr>
          <w:rFonts w:ascii="Arial" w:hAnsi="Arial" w:cs="Arial"/>
        </w:rPr>
      </w:pPr>
      <w:r>
        <w:rPr>
          <w:rFonts w:cs="Arial" w:ascii="Arial" w:hAnsi="Arial"/>
        </w:rPr>
        <w:tab/>
        <w:tab/>
        <w:t>I find that the Respondents failed to discharge the responsibility for installing a correct meter as per clause 68.1 of Electricity Supply Regulations even on 30.6.2004. Further in the absence of any specific instructions on the issue whether to follow the RTC or the IST while observing Peak Load Hour Restrictions, the crucial question arises whether or not the petitioner was right in following the IST ?.  The evidence brings out that the Peak Load  Restriction  violations have generally  occurred in the last half an hour which is due to the fact of the drift of 16 minutes.  The meter recorded the load on the integrated basis i.e. at the end of peak load timings of the half hour in the load survey as a peak load violations.  Under these facts &amp; circumstances, it will be fair to hold that the petitioner was justified in following the time as per the IST.</w:t>
      </w:r>
    </w:p>
    <w:p>
      <w:pPr>
        <w:pStyle w:val="Normal"/>
        <w:spacing w:lineRule="auto" w:line="480"/>
        <w:ind w:left="720" w:hanging="0"/>
        <w:jc w:val="both"/>
        <w:rPr>
          <w:rFonts w:ascii="Arial" w:hAnsi="Arial" w:cs="Arial"/>
        </w:rPr>
      </w:pPr>
      <w:r>
        <w:rPr>
          <w:rFonts w:cs="Arial" w:ascii="Arial" w:hAnsi="Arial"/>
        </w:rPr>
        <w:t>7.</w:t>
        <w:tab/>
        <w:tab/>
        <w:t>The relief of 16 minutes vis-à-vis the RTC and IST is due to the petitioner. The Respondents are directed to re-work the Peak Load Restriction Violations after adjusting the 16 minutes lagging in the RTC and re-calculate the penalty so leviable accordingly.  The refund of excess deposit, if any, be paid with interest as per the rule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8.</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ab/>
        <w:tab/>
        <w:tab/>
        <w:tab/>
        <w:t>Ombudsman,</w:t>
      </w:r>
    </w:p>
    <w:p>
      <w:pPr>
        <w:pStyle w:val="Normal"/>
        <w:ind w:left="748" w:hanging="0"/>
        <w:jc w:val="both"/>
        <w:rPr/>
      </w:pPr>
      <w:r>
        <w:rPr>
          <w:rFonts w:cs="Arial" w:ascii="Arial" w:hAnsi="Arial"/>
        </w:rPr>
        <w:t>Dated: 10</w:t>
      </w:r>
      <w:r>
        <w:rPr>
          <w:rFonts w:cs="Arial" w:ascii="Arial" w:hAnsi="Arial"/>
          <w:vertAlign w:val="superscript"/>
        </w:rPr>
        <w:t>th</w:t>
      </w:r>
      <w:r>
        <w:rPr>
          <w:rFonts w:cs="Arial" w:ascii="Arial" w:hAnsi="Arial"/>
        </w:rPr>
        <w:t xml:space="preserve"> March,2008.</w:t>
        <w:tab/>
        <w:tab/>
        <w:tab/>
        <w:tab/>
        <w:tab/>
        <w:t>Electricity Punjab,</w:t>
      </w:r>
    </w:p>
    <w:p>
      <w:pPr>
        <w:pStyle w:val="Normal"/>
        <w:ind w:left="748" w:hanging="0"/>
        <w:jc w:val="both"/>
        <w:rPr>
          <w:rFonts w:ascii="Arial" w:hAnsi="Arial" w:cs="Arial"/>
        </w:rPr>
      </w:pPr>
      <w:r>
        <w:rPr>
          <w:rFonts w:cs="Arial" w:ascii="Arial" w:hAnsi="Arial"/>
        </w:rPr>
        <w:tab/>
        <w:tab/>
        <w:tab/>
        <w:tab/>
        <w:tab/>
        <w:tab/>
        <w:tab/>
        <w:tab/>
        <w:t>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ab/>
        <w:t>********</w:t>
      </w:r>
    </w:p>
    <w:p>
      <w:pPr>
        <w:pStyle w:val="Normal"/>
        <w:ind w:left="748" w:hanging="0"/>
        <w:jc w:val="both"/>
        <w:rPr>
          <w:rFonts w:ascii="Arial" w:hAnsi="Arial" w:cs="Arial"/>
        </w:rPr>
      </w:pPr>
      <w:r>
        <w:rPr>
          <w:rFonts w:cs="Arial" w:ascii="Arial" w:hAnsi="Arial"/>
        </w:rPr>
        <w:tab/>
        <w:tab/>
      </w:r>
    </w:p>
    <w:sectPr>
      <w:headerReference w:type="default" r:id="rId2"/>
      <w:headerReference w:type="first" r:id="rId3"/>
      <w:footerReference w:type="default" r:id="rId4"/>
      <w:footerReference w:type="first" r:id="rId5"/>
      <w:type w:val="nextPage"/>
      <w:pgSz w:w="12240" w:h="15840"/>
      <w:pgMar w:left="1728" w:right="1296"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48350" cy="584835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48350" cy="584835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848350" cy="58483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2:00Z</dcterms:created>
  <dc:creator>manshu</dc:creator>
  <dc:description/>
  <cp:keywords/>
  <dc:language>en-US</dc:language>
  <cp:lastModifiedBy>a</cp:lastModifiedBy>
  <cp:lastPrinted>2008-03-04T12:04:00Z</cp:lastPrinted>
  <dcterms:modified xsi:type="dcterms:W3CDTF">2010-05-07T09:18:00Z</dcterms:modified>
  <cp:revision>81</cp:revision>
  <dc:subject/>
  <dc:title/>
</cp:coreProperties>
</file>