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AL NO 52  OF 2007</w:t>
      </w:r>
      <w:r>
        <w:rPr>
          <w:rFonts w:cs="Arial" w:ascii="Arial" w:hAnsi="Arial"/>
          <w:b/>
        </w:rPr>
        <w:t xml:space="preserve">. </w:t>
        <w:tab/>
        <w:tab/>
        <w:tab/>
      </w:r>
      <w:r>
        <w:rPr>
          <w:rFonts w:cs="Arial" w:ascii="Arial" w:hAnsi="Arial"/>
          <w:b/>
          <w:u w:val="single"/>
        </w:rPr>
        <w:t>Date of Decision: 26.03.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48" w:hanging="748"/>
        <w:jc w:val="both"/>
        <w:rPr>
          <w:rFonts w:ascii="Arial" w:hAnsi="Arial" w:cs="Arial"/>
        </w:rPr>
      </w:pPr>
      <w:r>
        <w:rPr>
          <w:rFonts w:cs="Arial" w:ascii="Arial" w:hAnsi="Arial"/>
        </w:rPr>
        <w:t>M/s Shyam Indospin Limited,</w:t>
      </w:r>
    </w:p>
    <w:p>
      <w:pPr>
        <w:pStyle w:val="Normal"/>
        <w:ind w:left="748" w:hanging="748"/>
        <w:jc w:val="both"/>
        <w:rPr>
          <w:rFonts w:ascii="Arial" w:hAnsi="Arial" w:cs="Arial"/>
        </w:rPr>
      </w:pPr>
      <w:r>
        <w:rPr>
          <w:rFonts w:cs="Arial" w:ascii="Arial" w:hAnsi="Arial"/>
        </w:rPr>
        <w:t>Ballopur Road, VPO, Lalru,</w:t>
      </w:r>
    </w:p>
    <w:p>
      <w:pPr>
        <w:pStyle w:val="Normal"/>
        <w:ind w:left="748" w:hanging="748"/>
        <w:jc w:val="both"/>
        <w:rPr>
          <w:rFonts w:ascii="Arial" w:hAnsi="Arial" w:cs="Arial"/>
        </w:rPr>
      </w:pPr>
      <w:r>
        <w:rPr>
          <w:rFonts w:cs="Arial" w:ascii="Arial" w:hAnsi="Arial"/>
        </w:rPr>
        <w:t xml:space="preserve">Chandigarh – Ambala Highway </w:t>
      </w:r>
    </w:p>
    <w:p>
      <w:pPr>
        <w:pStyle w:val="Normal"/>
        <w:ind w:left="748" w:hanging="748"/>
        <w:jc w:val="both"/>
        <w:rPr/>
      </w:pPr>
      <w:r>
        <w:rPr>
          <w:rFonts w:cs="Arial" w:ascii="Arial" w:hAnsi="Arial"/>
        </w:rPr>
        <w:t xml:space="preserve">Distt. Mohali.(Punjab). </w:t>
        <w:tab/>
        <w:tab/>
        <w:tab/>
        <w:tab/>
        <w:tab/>
        <w:tab/>
        <w:tab/>
        <w:tab/>
        <w:tab/>
        <w:tab/>
        <w:tab/>
      </w:r>
      <w:r>
        <w:rPr/>
        <w:tab/>
        <w:tab/>
        <w:tab/>
        <w:tab/>
      </w:r>
      <w:r>
        <w:rPr>
          <w:rFonts w:cs="Arial" w:ascii="Arial" w:hAnsi="Arial"/>
        </w:rPr>
        <w:tab/>
        <w:t>……………….PETITIONER</w:t>
        <w:tab/>
        <w:t xml:space="preserve">                </w:t>
        <w:tab/>
        <w:tab/>
        <w:tab/>
        <w:tab/>
        <w:tab/>
        <w:tab/>
        <w:tab/>
        <w:tab/>
        <w:tab/>
        <w:tab/>
        <w:tab/>
        <w:tab/>
        <w:tab/>
        <w:tab/>
        <w:tab/>
        <w:tab/>
        <w:tab/>
        <w:tab/>
      </w:r>
    </w:p>
    <w:p>
      <w:pPr>
        <w:pStyle w:val="Normal"/>
        <w:jc w:val="both"/>
        <w:rPr>
          <w:rFonts w:ascii="Arial" w:hAnsi="Arial" w:cs="Arial"/>
          <w:b/>
          <w:b/>
        </w:rPr>
      </w:pPr>
      <w:r>
        <w:rPr>
          <w:rFonts w:cs="Arial" w:ascii="Arial" w:hAnsi="Arial"/>
          <w:b/>
        </w:rPr>
        <w:t>ACCOUNT  No.  LS -4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P.C. Dewan , Counsel</w:t>
      </w:r>
    </w:p>
    <w:p>
      <w:pPr>
        <w:pStyle w:val="Normal"/>
        <w:jc w:val="both"/>
        <w:rPr/>
      </w:pPr>
      <w:r>
        <w:rPr>
          <w:rFonts w:cs="Arial" w:ascii="Arial" w:hAnsi="Arial"/>
          <w:sz w:val="22"/>
          <w:szCs w:val="22"/>
        </w:rPr>
        <w:t>Sh. Adarsh Sharma,</w:t>
      </w:r>
    </w:p>
    <w:p>
      <w:pPr>
        <w:pStyle w:val="Normal"/>
        <w:jc w:val="both"/>
        <w:rPr>
          <w:rFonts w:ascii="Arial" w:hAnsi="Arial" w:cs="Arial"/>
          <w:sz w:val="22"/>
          <w:szCs w:val="22"/>
        </w:rPr>
      </w:pPr>
      <w:r>
        <w:rPr>
          <w:rFonts w:cs="Arial" w:ascii="Arial" w:hAnsi="Arial"/>
          <w:sz w:val="22"/>
          <w:szCs w:val="22"/>
        </w:rPr>
        <w:t>Authorized representativ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UNJAB STATE ELECTRICITY BOARD.         </w:t>
        <w:tab/>
        <w:t>………………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rou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sz w:val="22"/>
          <w:szCs w:val="22"/>
        </w:rPr>
        <w:t>Er. R.S.Saini,,</w:t>
      </w:r>
    </w:p>
    <w:p>
      <w:pPr>
        <w:pStyle w:val="Normal"/>
        <w:jc w:val="both"/>
        <w:rPr>
          <w:rFonts w:ascii="Arial" w:hAnsi="Arial" w:cs="Arial"/>
          <w:sz w:val="22"/>
          <w:szCs w:val="22"/>
        </w:rPr>
      </w:pPr>
      <w:r>
        <w:rPr>
          <w:rFonts w:cs="Arial" w:ascii="Arial" w:hAnsi="Arial"/>
          <w:sz w:val="22"/>
          <w:szCs w:val="22"/>
        </w:rPr>
        <w:t>Sr.Xen/Operation Division,</w:t>
      </w:r>
    </w:p>
    <w:p>
      <w:pPr>
        <w:pStyle w:val="Normal"/>
        <w:jc w:val="both"/>
        <w:rPr>
          <w:rFonts w:ascii="Arial" w:hAnsi="Arial" w:cs="Arial"/>
          <w:sz w:val="22"/>
          <w:szCs w:val="22"/>
        </w:rPr>
      </w:pPr>
      <w:r>
        <w:rPr>
          <w:rFonts w:cs="Arial" w:ascii="Arial" w:hAnsi="Arial"/>
          <w:sz w:val="22"/>
          <w:szCs w:val="22"/>
        </w:rPr>
        <w:t>PSEB. LALRU.</w:t>
      </w:r>
    </w:p>
    <w:p>
      <w:pPr>
        <w:pStyle w:val="Normal"/>
        <w:jc w:val="both"/>
        <w:rPr/>
      </w:pPr>
      <w:r>
        <w:rPr>
          <w:rFonts w:cs="Arial" w:ascii="Arial" w:hAnsi="Arial"/>
          <w:sz w:val="22"/>
          <w:szCs w:val="22"/>
        </w:rPr>
        <w:t>Er. Paramjit Singh,</w:t>
      </w:r>
    </w:p>
    <w:p>
      <w:pPr>
        <w:pStyle w:val="Normal"/>
        <w:jc w:val="both"/>
        <w:rPr>
          <w:rFonts w:ascii="Arial" w:hAnsi="Arial" w:cs="Arial"/>
          <w:sz w:val="22"/>
          <w:szCs w:val="22"/>
        </w:rPr>
      </w:pPr>
      <w:r>
        <w:rPr>
          <w:rFonts w:cs="Arial" w:ascii="Arial" w:hAnsi="Arial"/>
          <w:sz w:val="22"/>
          <w:szCs w:val="22"/>
        </w:rPr>
        <w:t>Sh. M.K.Sharma</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rPr>
      </w:pPr>
      <w:r>
        <w:rPr>
          <w:rFonts w:cs="Arial" w:ascii="Arial" w:hAnsi="Arial"/>
        </w:rPr>
        <w:tab/>
        <w:tab/>
        <w:tab/>
        <w:tab/>
      </w:r>
    </w:p>
    <w:p>
      <w:pPr>
        <w:pStyle w:val="Normal"/>
        <w:spacing w:lineRule="auto" w:line="480"/>
        <w:jc w:val="both"/>
        <w:rPr>
          <w:rFonts w:ascii="Arial" w:hAnsi="Arial" w:cs="Arial"/>
        </w:rPr>
      </w:pPr>
      <w:r>
        <w:rPr>
          <w:rFonts w:cs="Arial" w:ascii="Arial" w:hAnsi="Arial"/>
        </w:rPr>
        <w:tab/>
        <w:tab/>
        <w:t>The petition has been filed against the orders of Dispute Settlement Authority (DSA) in Case No.963 of 2003 dated 20.04.2004 upholding the penalty of Rs.6,80,777/- levied as temporary tariff and also recommending that as per clause 137.1.2 of Electricity Supply Regulations, the consumer was required to be charged for a period of one year subject to the consideration of the PSEB.</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The arguments, discussions &amp; evidence on record were held on 26.3.2008.</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Sh. P.C. Dewan and Sh. Adarsh Sharma, Authorized Representative appeared on behalf of petitioner and Er. R.S.Saini,  Er. Paramjit Singh and Sh. M.K. Sharma attended the proceedings on behalf of Respondents. </w:t>
      </w:r>
    </w:p>
    <w:p>
      <w:pPr>
        <w:pStyle w:val="Normal"/>
        <w:numPr>
          <w:ilvl w:val="0"/>
          <w:numId w:val="1"/>
        </w:numPr>
        <w:tabs>
          <w:tab w:val="clear" w:pos="720"/>
          <w:tab w:val="left" w:pos="-187" w:leader="none"/>
          <w:tab w:val="left" w:pos="0" w:leader="none"/>
        </w:tabs>
        <w:spacing w:lineRule="auto" w:line="480"/>
        <w:ind w:left="0" w:hanging="0"/>
        <w:jc w:val="both"/>
        <w:rPr/>
      </w:pPr>
      <w:r>
        <w:rPr>
          <w:rFonts w:eastAsia="Arial" w:cs="Arial" w:ascii="Arial" w:hAnsi="Arial"/>
        </w:rPr>
        <w:t xml:space="preserve">            </w:t>
      </w:r>
      <w:r>
        <w:rPr>
          <w:rFonts w:cs="Arial" w:ascii="Arial" w:hAnsi="Arial"/>
        </w:rPr>
        <w:t>Sh.P.C.Dewan, counsel of the petitioner stated that the petition though filed on 4.12.2007 is not barred by limitation. The petitioner had already submitted an appeal against the orders of the DSA dated 5.5.2004 before the Board Level Review Committee of PSEB on 18.05.2004 within prescribed time.  The petitioner was advised on 19.09.2007 to follow the new redressal mechanism as the Board Level Review Committee had ceased to exist.  Thereafter, on seeking clarifications on the mechanism from Punjab State Electricity Regulatory Commission, received on 19.11.2007, the petition was submitted on 4.12.2007.  This plea has not been objected to by the Respondents.  Therefore, the delay to file the petition being due to ‘sufficient reasons’ and circumstances beyond the control of the petitioner is condoned.</w:t>
      </w:r>
    </w:p>
    <w:p>
      <w:pPr>
        <w:pStyle w:val="Normal"/>
        <w:tabs>
          <w:tab w:val="clear" w:pos="720"/>
          <w:tab w:val="left" w:pos="0" w:leader="none"/>
        </w:tabs>
        <w:spacing w:lineRule="auto" w:line="480"/>
        <w:jc w:val="both"/>
        <w:rPr>
          <w:rFonts w:ascii="Arial" w:hAnsi="Arial" w:cs="Arial"/>
        </w:rPr>
      </w:pPr>
      <w:r>
        <w:rPr>
          <w:rFonts w:cs="Arial" w:ascii="Arial" w:hAnsi="Arial"/>
        </w:rPr>
        <w:t>5.</w:t>
        <w:tab/>
        <w:tab/>
        <w:t xml:space="preserve"> Giving the back ground and facts of the case, the counsel stated that the electric connection Account No. LS-42 with a sanctioned load of 443.970 KW/450 KVA was released on 10.06.1997.  On 05.03.2002, the connection was checked by the Enforcement Wing of the PSEB, who alleged that the load of 109.192 KW was being used for temporary purpose i.e.  for construction of sheds in the same premises and vide Memo No.529 dated 7.3.2002, raised a demand of Rs.6,80,777/-.  He complained that the consumption of load allegedly used for construction was taken prorata to the total consumption and a penal rate was applied to this prorate consumption. </w:t>
      </w:r>
    </w:p>
    <w:p>
      <w:pPr>
        <w:pStyle w:val="Normal"/>
        <w:spacing w:lineRule="auto" w:line="480"/>
        <w:jc w:val="both"/>
        <w:rPr>
          <w:rFonts w:ascii="Arial" w:hAnsi="Arial" w:cs="Arial"/>
        </w:rPr>
      </w:pPr>
      <w:r>
        <w:rPr>
          <w:rFonts w:cs="Arial" w:ascii="Arial" w:hAnsi="Arial"/>
        </w:rPr>
        <w:t>6.</w:t>
        <w:tab/>
        <w:tab/>
        <w:t xml:space="preserve">The counsel has objected to the observations of the DSA that  the use of the connection  for construction of shed constituted misuse or prejudicial use of  connection and temporary load  for which separate connection under temporary supply with prior permission  was to be obtained after </w:t>
        <w:tab/>
        <w:t>payment of the relevant tariff.</w:t>
      </w:r>
    </w:p>
    <w:p>
      <w:pPr>
        <w:pStyle w:val="Normal"/>
        <w:spacing w:lineRule="auto" w:line="480"/>
        <w:jc w:val="both"/>
        <w:rPr/>
      </w:pPr>
      <w:r>
        <w:rPr>
          <w:rFonts w:cs="Arial" w:ascii="Arial" w:hAnsi="Arial"/>
        </w:rPr>
        <w:tab/>
        <w:tab/>
        <w:t>The counsel explained that the load of 109.192 KW as determined for installation of welding sets by the checking officer was not additional load as it remained within sanctioned connected load of 443.970 KW and also the contract demand of 450 KVA.  Installation of welding sets for  fabrication of industrial sheds to expand ones own business within the existing load  was related to purely industrial activities of the appellant.  It did not tantamount to any commercial purpose or change in the nature of industry for which a prior permission was required under SR No.40.3 of Electricity Supply Regulations or was a prejudicial use of supply to attract the provisions of SR No.137 or the tariff as prescribed under SR No.137.1.1 of Electricity Supply Regulations of PSEB.</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The counsel submitted that the DSA had not followed the logic and the genesis of general principles and fairness as contained in SR Clause No.9.2 rejecting it on the grounds that the provisions related for DS and NRS consumers only.   The counsel has relied on the observations of the PSERC in case of Birla Plus Vs PSEB in Petition No.21 of 2006, wherein they have held that in respect of Regulation 9.2 of the Electricity Supply Regulations of PSEB, the large supply consumers should be allowed liberty to install additional load so long as they remained within the sanctioned contract demand.  This observation has been made to facilitate and enable the industrial consumers to avail of additional temporary load if the existing supply line and meter can take up the increased load.</w:t>
      </w:r>
    </w:p>
    <w:p>
      <w:pPr>
        <w:pStyle w:val="Normal"/>
        <w:spacing w:lineRule="auto" w:line="480"/>
        <w:jc w:val="both"/>
        <w:rPr>
          <w:rFonts w:ascii="Arial" w:hAnsi="Arial" w:cs="Arial"/>
        </w:rPr>
      </w:pPr>
      <w:r>
        <w:rPr>
          <w:rFonts w:cs="Arial" w:ascii="Arial" w:hAnsi="Arial"/>
        </w:rPr>
        <w:t>7.</w:t>
        <w:tab/>
        <w:tab/>
        <w:t xml:space="preserve">The petitioner is also aggrieved that the DSA failed to determine the units consumed and the period involved for the alleged temporary load in construction activities. Regarding the determination of period involved for the construction activities, the counsel emphasized the facts that the activities for fabricating industrial shed for the expansion of the business of the company in their own premises was between the months of February to March 2002.   It is supported by the fact that the  official of the PSEB who  visited the appellant’s factory for taking meter readings and had not observed  any  incriminating use of load  during his visit in the month of February 2002. It  proves that the temporary activity was  for less than a month i.e. between the date of reading and the  inspection date of the Enforcement Wing i.e. 5.3.2002. </w:t>
      </w:r>
    </w:p>
    <w:p>
      <w:pPr>
        <w:pStyle w:val="Normal"/>
        <w:tabs>
          <w:tab w:val="clear" w:pos="720"/>
          <w:tab w:val="left" w:pos="1122" w:leader="none"/>
        </w:tabs>
        <w:spacing w:lineRule="auto" w:line="480"/>
        <w:jc w:val="both"/>
        <w:rPr>
          <w:rFonts w:ascii="Arial" w:hAnsi="Arial" w:cs="Arial"/>
        </w:rPr>
      </w:pPr>
      <w:r>
        <w:rPr>
          <w:rFonts w:cs="Arial" w:ascii="Arial" w:hAnsi="Arial"/>
        </w:rPr>
        <w:tab/>
        <w:tab/>
        <w:t>The counsel contended that despite the utilization factor for welding sets &amp; the Spinning Mill are provided separately in Electricity Supply Regulations at  Page No. XIX-Appendix-2, the working out of the consumption of welding sets on prorata basis of total consumption and levy of temporary tariff is wrong.  He concluded that the decision of the DSA being arbitrary should be set aside.  The amount already paid by the appellant should be refunded.</w:t>
      </w:r>
    </w:p>
    <w:p>
      <w:pPr>
        <w:pStyle w:val="Normal"/>
        <w:spacing w:lineRule="auto" w:line="480"/>
        <w:jc w:val="both"/>
        <w:rPr>
          <w:rFonts w:ascii="Arial" w:hAnsi="Arial" w:cs="Arial"/>
        </w:rPr>
      </w:pPr>
      <w:r>
        <w:rPr>
          <w:rFonts w:cs="Arial" w:ascii="Arial" w:hAnsi="Arial"/>
        </w:rPr>
        <w:t xml:space="preserve">8.         </w:t>
        <w:tab/>
        <w:t xml:space="preserve">   Defending the case on behalf of Respondents, Er. R.S. Saini reiterated that the temporary load even though not exceeding  the sanctioned load of the appellant as detected by the Enforcement Wing was being used for the purposes other than the specified one  in the test reports before the release of connection.  The additional load was found in the form of installation of welding sets which were being used for the construction of shed in the factory premises and that can not be termed as industrial load in any manner.  As per the norms contained in SR No.137.1 and read with CC No.15 of 2000, the petitioner should have got temporary connection released for this purpose.  Er. Saini referred to the test  reports submitted at the time of taking the connection and pointed out that the installation of welding sets in the details of machinery was  not been mentioned.  Therefore, the provisions of SR No.137.1.1.2 with regard to the classification of the schedule found using electricity for a purpose which involved higher rate of tariff were attracted.  He further contended that the petitioner has mis-used the power and also was guilty of prejudicial use of power as contained in Sub Para 40.3 under SR No.137.1 consequent of which the provisions of SR No.137.1.1 and S.R. No.137.1.2 are applicable.  He also pointed out that the penal charges of Rs. 6,80,777/- have been wrongly levied for a period of six months and are required to be revised  for a period of one year as per the Regulations. </w:t>
      </w:r>
    </w:p>
    <w:p>
      <w:pPr>
        <w:pStyle w:val="Normal"/>
        <w:spacing w:lineRule="auto" w:line="480"/>
        <w:jc w:val="both"/>
        <w:rPr>
          <w:rFonts w:ascii="Arial" w:hAnsi="Arial" w:cs="Arial"/>
        </w:rPr>
      </w:pPr>
      <w:r>
        <w:rPr>
          <w:rFonts w:cs="Arial" w:ascii="Arial" w:hAnsi="Arial"/>
        </w:rPr>
        <w:tab/>
        <w:tab/>
        <w:t xml:space="preserve"> The industrial load of 307.824 KW found at the time of checking was well within the sanctioned load.  He conceded that the total of temporary load and industrial load came to 417.016 KW which was within the sanctioned load of 443.970 KW.  However, the consumer had not obtained the blanket sanction for the use of the load or for machinery in general.  It was for specific machinery installed for specific purposes, and the consumer can not be allowed to install any other load except as mentioned in the test report.  He can install additional machinery only for the industrial purposes, but even for that he is required to give a fresh test report which is subject to the checking and verification by the PSEB Officers.  Er. Saini stated that the utilization factor has no relevance in a case with the temporary load and the utilization factor of welding sets as mentioned by the petitioner is for load used in the repair workshop and not for fabrication of sheds.  Therefore, the action of the PSEB for considering 109.192 KW for temporary load is correct and the levy of penalty of Rs. 6, 80,777/-  is justified. </w:t>
      </w:r>
    </w:p>
    <w:p>
      <w:pPr>
        <w:pStyle w:val="Normal"/>
        <w:tabs>
          <w:tab w:val="clear" w:pos="720"/>
          <w:tab w:val="left" w:pos="3553" w:leader="none"/>
        </w:tabs>
        <w:spacing w:lineRule="auto" w:line="480"/>
        <w:jc w:val="both"/>
        <w:rPr>
          <w:rFonts w:ascii="Arial" w:hAnsi="Arial" w:cs="Arial"/>
        </w:rPr>
      </w:pPr>
      <w:r>
        <w:rPr>
          <w:rFonts w:cs="Arial" w:ascii="Arial" w:hAnsi="Arial"/>
        </w:rPr>
        <w:t>9.                 The written submissions made, the documents produced, the evidence adduced have been perused.   The oral arguments made have been carefully heard.  The one fact that is established and not disputed by the petitioner and the Respondents is that the petitioner never exceeded the connected load of 443.970 KW or the contract demand of 450 KVA despite the temporary load of 109.192 KW as detected by the Enforcement Wing on 05.03.2002.  The disputed issues are as to whether installation of additional machinery by a large supply consumer using load not exceeding the sanctioned load and contract demand constitute mis-use or prejudicial use of supply thereby attracted the provisions of Sales Regulations No. 137.1.1 and 137.1.1.2 of the Electricity Supply Regulations.  It also poses a question as to whether installation of welding sets for fabrication of shed in ones own premises for expansion of business constituted “change of industry” and thus be regulated by the provisions of SR No. 40.2.2 and 40.3 of the Electricity Supply Regulations.  I find that the perception of the Respondents on the above two issues has undergone a sea change as is evident from the instruction of CC No. 63/2007 dated 14.11.2007 which have superceded CC No. 36/2006. dated 14.7.2006.</w:t>
      </w:r>
    </w:p>
    <w:p>
      <w:pPr>
        <w:pStyle w:val="Normal"/>
        <w:spacing w:lineRule="auto" w:line="480"/>
        <w:jc w:val="both"/>
        <w:rPr>
          <w:rFonts w:ascii="Arial" w:hAnsi="Arial" w:cs="Arial"/>
        </w:rPr>
      </w:pPr>
      <w:r>
        <w:rPr>
          <w:rFonts w:cs="Arial" w:ascii="Arial" w:hAnsi="Arial"/>
        </w:rPr>
        <w:t>10.</w:t>
        <w:tab/>
        <w:tab/>
        <w:t>The authorized representative of the respondents has argued and addressed these two issues according to the instructions of Sales Regulations and the “Conditions of Supply’ existing as on the date of checking i.e. 5.3.2002.  The respondents had issued CC No. 36/2006 dated 14.7.2006 to regulate the tariff of large supply consumers as per schedule S-1.  In the meantime, the Punjab State Electricity Regulatory Commission had the occasion to review the rationale of Regulation No. 9.2 of Electricity Supply Regulations and its applicability to the large industrial consumers and to allow additional temporary load on the existing supply line if it could take up the increased load in petition No. 21 of 2006.   After due deliberations,  the PSERC consented and saw no reason why large supply consumers should not be at liberty to install additional load so long it  remained  within the sanctioned contract demand.  CC No. 63/2007 dated 14.11.2007 has been issued by the respondents in pursuance to the directions of the PSERC given in petition No. 21/2006 of M/S Birla Plus which has also been relied upon by the petitioner.  The respondents have amended the tariff leviable on large supply industry consumer covered under Schedule-1 of the ‘Schedule of Tariff’ for large industrial supply (LS ) and instructed  that  no load surcharge for exceeding the connected load is to be levied if the contract demand is not exceeded. They have consequently rationalized and accepted that the large supply consumers shall be at liberty to install additional load so long as they remain within the sanctioned contract demand.  Presently, the case of the appellant is that the load of 109.192 KW on account of welding sets installed as detected on 5.3.2002 by the Enforcement Squad never exceeded  the connected load or the contract demand of 450 KVA .The additional   load was being used for the  purpose of expansion of their factory and business  in their own premises, hence it  was not a mis-use of the supply.  The merit of their arguments has been rejected till date by the various authorities of the respondents. 11.</w:t>
        <w:tab/>
        <w:tab/>
        <w:t>On the facts &amp; circumstances above , I am of the view that the petitioner should get the benefit of the commercial circular No. 63/2007 dated 14.11.2007 even though it has been issued subsequently to the date of inspection i.e. 5.3.2002.  The petition before me is not a review petition as per the new rationalized circular but an appeal filed by the petitioner on which decision has been inordinately delayed by the respondents.  Therefore, I find that dispute of additional load being treated as temporary load does not survive.   I set aside the penalty of Rs. 6,80,777/- so levied and the Respondents are directed to refund the amount so deposited with interest as per the instructions of the PSEB.</w:t>
      </w:r>
    </w:p>
    <w:p>
      <w:pPr>
        <w:pStyle w:val="Normal"/>
        <w:spacing w:lineRule="auto" w:line="480"/>
        <w:jc w:val="both"/>
        <w:rPr>
          <w:rFonts w:ascii="Arial" w:hAnsi="Arial" w:cs="Arial"/>
        </w:rPr>
      </w:pPr>
      <w:r>
        <w:rPr>
          <w:rFonts w:cs="Arial" w:ascii="Arial" w:hAnsi="Arial"/>
        </w:rPr>
        <w:t>12.</w:t>
        <w:tab/>
        <w:tab/>
        <w:t>The appeal is allowed.</w:t>
      </w:r>
    </w:p>
    <w:p>
      <w:pPr>
        <w:pStyle w:val="Normal"/>
        <w:tabs>
          <w:tab w:val="clear" w:pos="720"/>
          <w:tab w:val="left" w:pos="3553" w:leader="none"/>
        </w:tabs>
        <w:spacing w:lineRule="auto" w:line="48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Place: Chandigarh. </w:t>
        <w:tab/>
        <w:tab/>
        <w:tab/>
        <w:tab/>
        <w:tab/>
        <w:t xml:space="preserve">      </w:t>
        <w:tab/>
        <w:tab/>
        <w:t xml:space="preserve">   Ombudsman,</w:t>
      </w:r>
    </w:p>
    <w:p>
      <w:pPr>
        <w:pStyle w:val="Normal"/>
        <w:ind w:left="720" w:hanging="720"/>
        <w:jc w:val="both"/>
        <w:rPr/>
      </w:pPr>
      <w:r>
        <w:rPr>
          <w:rFonts w:cs="Arial" w:ascii="Arial" w:hAnsi="Arial"/>
        </w:rPr>
        <w:t>Dated: 26</w:t>
      </w:r>
      <w:r>
        <w:rPr>
          <w:rFonts w:cs="Arial" w:ascii="Arial" w:hAnsi="Arial"/>
          <w:vertAlign w:val="superscript"/>
        </w:rPr>
        <w:t>th</w:t>
      </w:r>
      <w:r>
        <w:rPr>
          <w:rFonts w:cs="Arial" w:ascii="Arial" w:hAnsi="Arial"/>
        </w:rPr>
        <w:t xml:space="preserve"> March,2008.                                                </w:t>
        <w:tab/>
        <w:t xml:space="preserve">   Electricity Punjab,</w:t>
      </w:r>
    </w:p>
    <w:p>
      <w:pPr>
        <w:pStyle w:val="Normal"/>
        <w:ind w:left="2880" w:hanging="0"/>
        <w:jc w:val="both"/>
        <w:rPr/>
      </w:pPr>
      <w:r>
        <w:rPr>
          <w:rFonts w:cs="Arial" w:ascii="Arial" w:hAnsi="Arial"/>
        </w:rPr>
        <w:tab/>
        <w:tab/>
        <w:t xml:space="preserve">                                   Chandigarh</w:t>
      </w:r>
    </w:p>
    <w:p>
      <w:pPr>
        <w:pStyle w:val="Normal"/>
        <w:tabs>
          <w:tab w:val="clear" w:pos="720"/>
          <w:tab w:val="left" w:pos="3553" w:leader="none"/>
        </w:tabs>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9:00Z</dcterms:created>
  <dc:creator>manshu</dc:creator>
  <dc:description/>
  <cp:keywords/>
  <dc:language>en-US</dc:language>
  <cp:lastModifiedBy>a</cp:lastModifiedBy>
  <cp:lastPrinted>2008-04-21T11:20:00Z</cp:lastPrinted>
  <dcterms:modified xsi:type="dcterms:W3CDTF">2010-05-07T09:19:00Z</dcterms:modified>
  <cp:revision>56</cp:revision>
  <dc:subject/>
  <dc:title/>
</cp:coreProperties>
</file>