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OFFICE OF THE OMBUDSMAN, ELECTRICITY  PUNJAB,</w:t>
      </w:r>
    </w:p>
    <w:p>
      <w:pPr>
        <w:pStyle w:val="Normal"/>
        <w:jc w:val="both"/>
        <w:rPr/>
      </w:pPr>
      <w:r>
        <w:rPr>
          <w:rFonts w:cs="Arial" w:ascii="Arial" w:hAnsi="Arial"/>
          <w:b/>
        </w:rPr>
        <w:tab/>
        <w:tab/>
        <w:tab/>
        <w:t># 248, SECTOR 19-A, CHANDIGARH</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180"/>
        <w:jc w:val="both"/>
        <w:rPr>
          <w:rFonts w:ascii="Arial" w:hAnsi="Arial" w:cs="Arial"/>
        </w:rPr>
      </w:pPr>
      <w:r>
        <w:rPr>
          <w:rFonts w:cs="Arial" w:ascii="Arial" w:hAnsi="Arial"/>
        </w:rPr>
      </w:r>
    </w:p>
    <w:p>
      <w:pPr>
        <w:pStyle w:val="Normal"/>
        <w:ind w:left="-374" w:hanging="0"/>
        <w:jc w:val="both"/>
        <w:rPr>
          <w:rFonts w:ascii="Arial" w:hAnsi="Arial" w:cs="Arial"/>
          <w:b/>
          <w:b/>
          <w:u w:val="single"/>
        </w:rPr>
      </w:pPr>
      <w:r>
        <w:rPr>
          <w:rFonts w:eastAsia="Arial" w:cs="Arial" w:ascii="Arial" w:hAnsi="Arial"/>
        </w:rPr>
        <w:t xml:space="preserve">           </w:t>
      </w:r>
      <w:r>
        <w:rPr>
          <w:rFonts w:cs="Arial" w:ascii="Arial" w:hAnsi="Arial"/>
        </w:rPr>
        <w:tab/>
        <w:t xml:space="preserve"> </w:t>
      </w:r>
      <w:r>
        <w:rPr>
          <w:rFonts w:cs="Arial" w:ascii="Arial" w:hAnsi="Arial"/>
          <w:b/>
          <w:u w:val="single"/>
        </w:rPr>
        <w:t>APPEAL No.55, 56 &amp; 57  of 2007</w:t>
      </w:r>
      <w:r>
        <w:rPr>
          <w:rFonts w:cs="Arial" w:ascii="Arial" w:hAnsi="Arial"/>
          <w:b/>
        </w:rPr>
        <w:t xml:space="preserve"> </w:t>
        <w:tab/>
        <w:tab/>
      </w:r>
      <w:r>
        <w:rPr>
          <w:rFonts w:cs="Arial" w:ascii="Arial" w:hAnsi="Arial"/>
          <w:b/>
          <w:u w:val="single"/>
        </w:rPr>
        <w:t>Date of Decision: 13.06.2008</w:t>
      </w:r>
    </w:p>
    <w:p>
      <w:pPr>
        <w:pStyle w:val="Normal"/>
        <w:ind w:left="-374" w:hanging="0"/>
        <w:jc w:val="both"/>
        <w:rPr>
          <w:rFonts w:ascii="Arial" w:hAnsi="Arial" w:cs="Arial"/>
          <w:b/>
          <w:b/>
          <w:u w:val="single"/>
        </w:rPr>
      </w:pPr>
      <w:r>
        <w:rPr>
          <w:rFonts w:cs="Arial" w:ascii="Arial" w:hAnsi="Arial"/>
          <w:b/>
          <w:u w:val="single"/>
        </w:rPr>
      </w:r>
    </w:p>
    <w:p>
      <w:pPr>
        <w:pStyle w:val="Normal"/>
        <w:ind w:left="748"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M/S. WARYAM STEEL CASTINGS (Pvt.) LTD.</w:t>
      </w:r>
    </w:p>
    <w:p>
      <w:pPr>
        <w:pStyle w:val="Normal"/>
        <w:ind w:left="748" w:hanging="0"/>
        <w:jc w:val="both"/>
        <w:rPr>
          <w:rFonts w:ascii="Arial" w:hAnsi="Arial" w:cs="Arial"/>
        </w:rPr>
      </w:pPr>
      <w:r>
        <w:rPr>
          <w:rFonts w:cs="Arial" w:ascii="Arial" w:hAnsi="Arial"/>
        </w:rPr>
        <w:t>Kanganwal road,</w:t>
      </w:r>
    </w:p>
    <w:p>
      <w:pPr>
        <w:pStyle w:val="Normal"/>
        <w:ind w:left="748" w:hanging="0"/>
        <w:jc w:val="both"/>
        <w:rPr>
          <w:rFonts w:ascii="Arial" w:hAnsi="Arial" w:cs="Arial"/>
        </w:rPr>
      </w:pPr>
      <w:r>
        <w:rPr>
          <w:rFonts w:cs="Arial" w:ascii="Arial" w:hAnsi="Arial"/>
        </w:rPr>
        <w:t>Vill. &amp; P.O. Jugiana, LUDHIANA.</w:t>
        <w:tab/>
        <w:tab/>
        <w:t xml:space="preserve">         ……………….PETITIONER</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jc w:val="both"/>
        <w:rPr>
          <w:rFonts w:ascii="Arial" w:hAnsi="Arial" w:cs="Arial"/>
          <w:b/>
          <w:b/>
        </w:rPr>
      </w:pPr>
      <w:r>
        <w:rPr>
          <w:rFonts w:cs="Arial" w:ascii="Arial" w:hAnsi="Arial"/>
        </w:rPr>
        <w:tab/>
      </w:r>
      <w:r>
        <w:rPr>
          <w:rFonts w:cs="Arial" w:ascii="Arial" w:hAnsi="Arial"/>
          <w:b/>
        </w:rPr>
        <w:t xml:space="preserve"> ACCOUNT No. LS-5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Thr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r>
        <w:rPr>
          <w:rFonts w:cs="Arial" w:ascii="Arial" w:hAnsi="Arial"/>
          <w:sz w:val="22"/>
          <w:szCs w:val="22"/>
        </w:rPr>
        <w:t>Sh. Atul Gupta, Proprietor</w:t>
      </w:r>
    </w:p>
    <w:p>
      <w:pPr>
        <w:pStyle w:val="Normal"/>
        <w:ind w:left="720" w:hanging="0"/>
        <w:jc w:val="both"/>
        <w:rPr>
          <w:rFonts w:ascii="Arial" w:hAnsi="Arial" w:cs="Arial"/>
          <w:sz w:val="22"/>
          <w:szCs w:val="22"/>
        </w:rPr>
      </w:pPr>
      <w:r>
        <w:rPr>
          <w:rFonts w:eastAsia="Arial" w:cs="Arial" w:ascii="Arial" w:hAnsi="Arial"/>
        </w:rPr>
        <w:t xml:space="preserve"> </w:t>
      </w:r>
      <w:r>
        <w:rPr>
          <w:rFonts w:cs="Arial" w:ascii="Arial" w:hAnsi="Arial"/>
          <w:sz w:val="22"/>
          <w:szCs w:val="22"/>
        </w:rPr>
        <w:t>Sh. Tajinder K. Joshi, Advocate,</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b/>
        <w:t xml:space="preserve"> 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PUNJAB STATE ELECTRICITY BOARD.     ………….….RESPON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Through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r>
    </w:p>
    <w:p>
      <w:pPr>
        <w:pStyle w:val="Normal"/>
        <w:ind w:left="748" w:hanging="0"/>
        <w:jc w:val="both"/>
        <w:rPr>
          <w:rFonts w:ascii="Arial" w:hAnsi="Arial" w:cs="Arial"/>
          <w:sz w:val="22"/>
          <w:szCs w:val="22"/>
        </w:rPr>
      </w:pPr>
      <w:r>
        <w:rPr>
          <w:rFonts w:eastAsia="Arial" w:cs="Arial" w:ascii="Arial" w:hAnsi="Arial"/>
        </w:rPr>
        <w:t xml:space="preserve">   </w:t>
      </w:r>
      <w:r>
        <w:rPr>
          <w:rFonts w:cs="Arial" w:ascii="Arial" w:hAnsi="Arial"/>
          <w:sz w:val="22"/>
          <w:szCs w:val="22"/>
        </w:rPr>
        <w:t>Er. Jagjit Singh,</w:t>
      </w:r>
    </w:p>
    <w:p>
      <w:pPr>
        <w:pStyle w:val="Normal"/>
        <w:ind w:left="748" w:firstLine="187"/>
        <w:jc w:val="both"/>
        <w:rPr>
          <w:rFonts w:ascii="Arial" w:hAnsi="Arial" w:cs="Arial"/>
          <w:sz w:val="22"/>
          <w:szCs w:val="22"/>
        </w:rPr>
      </w:pPr>
      <w:r>
        <w:rPr>
          <w:rFonts w:cs="Arial" w:ascii="Arial" w:hAnsi="Arial"/>
          <w:sz w:val="22"/>
          <w:szCs w:val="22"/>
        </w:rPr>
        <w:t>Addl. S.E./Operation,</w:t>
      </w:r>
    </w:p>
    <w:p>
      <w:pPr>
        <w:pStyle w:val="Normal"/>
        <w:ind w:left="748" w:firstLine="187"/>
        <w:jc w:val="both"/>
        <w:rPr>
          <w:rFonts w:ascii="Arial" w:hAnsi="Arial" w:cs="Arial"/>
          <w:sz w:val="22"/>
          <w:szCs w:val="22"/>
        </w:rPr>
      </w:pPr>
      <w:r>
        <w:rPr>
          <w:rFonts w:cs="Arial" w:ascii="Arial" w:hAnsi="Arial"/>
          <w:sz w:val="22"/>
          <w:szCs w:val="22"/>
        </w:rPr>
        <w:t>Estate Division (Special),</w:t>
      </w:r>
    </w:p>
    <w:p>
      <w:pPr>
        <w:pStyle w:val="Normal"/>
        <w:ind w:left="748" w:firstLine="187"/>
        <w:jc w:val="both"/>
        <w:rPr/>
      </w:pPr>
      <w:r>
        <w:rPr>
          <w:rFonts w:cs="Arial" w:ascii="Arial" w:hAnsi="Arial"/>
          <w:sz w:val="22"/>
          <w:szCs w:val="22"/>
        </w:rPr>
        <w:t>PSEB,Ludhiana.</w:t>
      </w:r>
    </w:p>
    <w:p>
      <w:pPr>
        <w:pStyle w:val="Normal"/>
        <w:ind w:left="748" w:firstLine="187"/>
        <w:jc w:val="both"/>
        <w:rPr>
          <w:rFonts w:ascii="Arial" w:hAnsi="Arial" w:cs="Arial"/>
          <w:sz w:val="22"/>
          <w:szCs w:val="22"/>
        </w:rPr>
      </w:pPr>
      <w:r>
        <w:rPr>
          <w:rFonts w:cs="Arial" w:ascii="Arial" w:hAnsi="Arial"/>
          <w:sz w:val="22"/>
          <w:szCs w:val="22"/>
        </w:rPr>
        <w:t>Sh.  Krishan Singh, Revenue Supdt.</w:t>
      </w:r>
    </w:p>
    <w:p>
      <w:pPr>
        <w:pStyle w:val="Normal"/>
        <w:ind w:left="748" w:firstLine="187"/>
        <w:jc w:val="both"/>
        <w:rPr>
          <w:rFonts w:ascii="Arial" w:hAnsi="Arial" w:cs="Arial"/>
          <w:sz w:val="22"/>
          <w:szCs w:val="22"/>
        </w:rPr>
      </w:pPr>
      <w:r>
        <w:rPr>
          <w:rFonts w:cs="Arial" w:ascii="Arial" w:hAnsi="Arial"/>
          <w:sz w:val="22"/>
          <w:szCs w:val="22"/>
        </w:rPr>
      </w:r>
    </w:p>
    <w:p>
      <w:pPr>
        <w:pStyle w:val="Normal"/>
        <w:ind w:left="748" w:hanging="0"/>
        <w:jc w:val="both"/>
        <w:rPr>
          <w:rFonts w:ascii="Arial" w:hAnsi="Arial" w:cs="Arial"/>
          <w:sz w:val="22"/>
          <w:szCs w:val="22"/>
        </w:rPr>
      </w:pPr>
      <w:r>
        <w:rPr>
          <w:rFonts w:cs="Arial" w:ascii="Arial" w:hAnsi="Arial"/>
          <w:sz w:val="22"/>
          <w:szCs w:val="22"/>
        </w:rPr>
      </w:r>
    </w:p>
    <w:p>
      <w:pPr>
        <w:pStyle w:val="Normal"/>
        <w:ind w:left="748" w:hanging="0"/>
        <w:jc w:val="both"/>
        <w:rPr>
          <w:rFonts w:ascii="Arial" w:hAnsi="Arial" w:cs="Arial"/>
          <w:sz w:val="22"/>
          <w:szCs w:val="22"/>
        </w:rPr>
      </w:pPr>
      <w:r>
        <w:rPr>
          <w:rFonts w:cs="Arial" w:ascii="Arial" w:hAnsi="Arial"/>
          <w:sz w:val="22"/>
          <w:szCs w:val="22"/>
        </w:rPr>
      </w:r>
    </w:p>
    <w:p>
      <w:pPr>
        <w:pStyle w:val="Normal"/>
        <w:spacing w:lineRule="auto" w:line="480"/>
        <w:ind w:left="748" w:hanging="0"/>
        <w:jc w:val="both"/>
        <w:rPr>
          <w:rFonts w:ascii="Arial" w:hAnsi="Arial" w:cs="Arial"/>
        </w:rPr>
      </w:pPr>
      <w:r>
        <w:rPr>
          <w:rFonts w:cs="Arial" w:ascii="Arial" w:hAnsi="Arial"/>
        </w:rPr>
        <w:tab/>
        <w:tab/>
        <w:tab/>
        <w:t>The petitioner has submitted three petitions against the orders of Grievances Redressal Forum in cases No. CG-169 (Rs. 1,25,077/-), CG-170 (Rs. 1,90,905/-) and CG-171 (Rs.2,39,635/-)  of 2006 decided on 05.07.2007.  The Forum have uphold   the levy of additional load surcharge of Rs. 1,25,077/-,  Rs.1,90,905/- and Rs. 2,39,635/- in all the three petitions respectively.</w:t>
      </w:r>
    </w:p>
    <w:p>
      <w:pPr>
        <w:pStyle w:val="Normal"/>
        <w:spacing w:lineRule="auto" w:line="480"/>
        <w:ind w:left="748" w:hanging="0"/>
        <w:jc w:val="both"/>
        <w:rPr>
          <w:rFonts w:ascii="Arial" w:hAnsi="Arial" w:cs="Arial"/>
        </w:rPr>
      </w:pPr>
      <w:r>
        <w:rPr>
          <w:rFonts w:cs="Arial" w:ascii="Arial" w:hAnsi="Arial"/>
        </w:rPr>
        <w:t>2.</w:t>
        <w:tab/>
        <w:tab/>
        <w:t>The issues involved in all three petitions are identical and co-related. Therefore, all the three petitions are being disposed of in a consolidated order as a matter of convenience.</w:t>
      </w:r>
    </w:p>
    <w:p>
      <w:pPr>
        <w:pStyle w:val="Normal"/>
        <w:tabs>
          <w:tab w:val="clear" w:pos="720"/>
          <w:tab w:val="left" w:pos="748" w:leader="none"/>
        </w:tabs>
        <w:spacing w:lineRule="auto" w:line="480"/>
        <w:ind w:left="720" w:hanging="0"/>
        <w:jc w:val="both"/>
        <w:rPr>
          <w:rFonts w:ascii="Arial" w:hAnsi="Arial" w:cs="Arial"/>
        </w:rPr>
      </w:pPr>
      <w:r>
        <w:rPr>
          <w:rFonts w:cs="Arial" w:ascii="Arial" w:hAnsi="Arial"/>
        </w:rPr>
        <w:t>3</w:t>
        <w:tab/>
        <w:tab/>
        <w:t>The arguments, discussions &amp; evidence on record were held on 14.05.2008 and 13.06.2008.</w:t>
      </w:r>
    </w:p>
    <w:p>
      <w:pPr>
        <w:pStyle w:val="Normal"/>
        <w:tabs>
          <w:tab w:val="clear" w:pos="720"/>
          <w:tab w:val="left" w:pos="748" w:leader="none"/>
        </w:tabs>
        <w:spacing w:lineRule="auto" w:line="480"/>
        <w:ind w:left="720" w:firstLine="28"/>
        <w:jc w:val="both"/>
        <w:rPr>
          <w:rFonts w:ascii="Arial" w:hAnsi="Arial" w:cs="Arial"/>
        </w:rPr>
      </w:pPr>
      <w:r>
        <w:rPr>
          <w:rFonts w:cs="Arial" w:ascii="Arial" w:hAnsi="Arial"/>
        </w:rPr>
        <w:t>4.</w:t>
        <w:tab/>
        <w:tab/>
        <w:t>Sh. Tajinder Joshi, Counsel and Sh. Atul Gupta appeared on behalf of the petitioner.   Sh. Jagit Singh, Addl. S.E./Operation, Estate Division (Special) Ludhiana and Sh. Krishan Singh, Revenue Supdt.  attended the proceedings on behalf of the Respondents.</w:t>
      </w:r>
    </w:p>
    <w:p>
      <w:pPr>
        <w:pStyle w:val="Normal"/>
        <w:spacing w:lineRule="auto" w:line="480"/>
        <w:ind w:left="720" w:hanging="0"/>
        <w:jc w:val="both"/>
        <w:rPr>
          <w:rFonts w:ascii="Arial" w:hAnsi="Arial" w:cs="Arial"/>
        </w:rPr>
      </w:pPr>
      <w:r>
        <w:rPr>
          <w:rFonts w:cs="Arial" w:ascii="Arial" w:hAnsi="Arial"/>
        </w:rPr>
        <w:t>5.</w:t>
        <w:tab/>
        <w:tab/>
        <w:t xml:space="preserve">Sh. Tajinder Joshi, Advocate for the petitioner giving factual background of the petition submitted that the firm runs an induction furnace. The Electric connection Account No. LS-52 enjoys a sanctioned load of 3309.540 KW, contract demand of 3853 KVA, transfer capacity including the Auxiliary Transformer of 4200 KVA since 9.7.1992.  He stated  that due to compelling circumstances in year 2002, the two transformers with an approved capacity  of 1800 KVA &amp; 1500 KVA had  to be replaced with one transformer of 3850 KVA designed at 0.80 power factor  manufactured by M/S Kirloskar Power Equipments Ltd;.  The transformer had maximum capacity of 3080 KW and suitable for optimum use upto 2772 KW.  The connection of the petitioner was checked on 18.10.2003 and 9.11.2004 by Sr. Xen/ Enforcement-I Ludhiana.  No notice of un-authorised load was issued against the checking on 18.10.2003.  In the ECR No. 46/236 dated 9.11.2004, the total load including the auxiliary load as checked was 3629.053 KW against the sanctioned load of 3309.540 KW and the un-authorised load of 319.513 KW was reported.  Further, it was observed that the capacity of the feeder furnace transformer was mentioned as 3850 KVA and it did not carry name plate of the manufacturer or the rating in KW.  Therefore, the demand notice of Rs. 2,39,635/- vide Memo No. 7596 dated 6.12.2004 was issued taking the power factor at 0.85 of the  induction furnace for conversion in KW.   Another demand notice on similar lines vide Memo No. 1527 dated 14.1.2005 was raised for Rs. 1,90,905/-  with regard to the checking  made on 18.10.2003.  </w:t>
      </w:r>
    </w:p>
    <w:p>
      <w:pPr>
        <w:pStyle w:val="Normal"/>
        <w:spacing w:lineRule="auto" w:line="480"/>
        <w:ind w:left="720" w:hanging="0"/>
        <w:jc w:val="both"/>
        <w:rPr>
          <w:rFonts w:ascii="Arial" w:hAnsi="Arial" w:cs="Arial"/>
        </w:rPr>
      </w:pPr>
      <w:r>
        <w:rPr>
          <w:rFonts w:cs="Arial" w:ascii="Arial" w:hAnsi="Arial"/>
        </w:rPr>
        <w:tab/>
        <w:tab/>
        <w:t xml:space="preserve">The petitioner objected to the demands and represented the cases separately before the Zonal Level Dispute Settlement Committee (ZLDSC). The petitioner obtained a certificate dated 1.6.2005 from the manufacturer M/S Kirloskar Power Equipments Ltd; PUNE confirming  that the  disputed furnace transformer of 3850 KVA was designed at 0.80 power factor having maximum capacity of 3080 KW and was  suitable for optimum use upto 2772.KW.  At the instance of the ZLDSC, facts mentioned in the certificate  were got  verified and confirmed from the manufacturer by the  Chief Engineer/ Central, Ludhiana vide his letter  No. 11707 dated  9.9.2005.  The certificate of the manufacturers that Transformer was designed at power factor at 0.80 was totally ignored and rejected by both the ZLDSC and the Grievances Redressal Forum in the two appeals No. CG-170 and CG-171 on the ground that the output of 3850 KW can be obtained from 3850 KVA transformer simply by managing and controlling the power factor. The fact that the petitioner had installed additional capacitors to maintain power factor near unity in order to take benefit of incentives was not considered.  The  Forum has also ignored to take cognizance of the cited comparable case of M/S R.P. Multi-metals Ltd; Gobindgarh where certification of the manufacturer had been accepted by the Dispute Settlement Authority under similar circumstances. </w:t>
      </w:r>
    </w:p>
    <w:p>
      <w:pPr>
        <w:pStyle w:val="Normal"/>
        <w:spacing w:lineRule="auto" w:line="480"/>
        <w:ind w:left="720" w:hanging="0"/>
        <w:jc w:val="both"/>
        <w:rPr/>
      </w:pPr>
      <w:r>
        <w:rPr>
          <w:rFonts w:cs="Arial" w:ascii="Arial" w:hAnsi="Arial"/>
        </w:rPr>
        <w:tab/>
        <w:tab/>
        <w:t xml:space="preserve"> Both the demands were reviewed subsequently by the Audit vide their inspection note No. 14 dated 6.7.2005.  The audit pointed out that the consumer had violated the terms &amp; conditions of agreement executed  originally by installing one furnace  transformer of 3850 KVA in place of two furnace transformers of 1800 KVA &amp; 1500 KVA..  Secondly, the amended power factor of 0.88 to convert energy into KW was applicable at the time of the inspections took place.  The un-authorised load detected during checkings made  on 18.10.2003 and 9.11.2004 was revised and demands were over-hauled with a supplementary bill of  Rs. 1,25,077/-  raised on 29.07.2005 which included enhanced  load surcharge of Rs. 86,400/- for the inspection taken on 18.10.2003 and  of Rs. 38,677/-  against the checking on 9.11.2004.   The petitioner had represented against the additional levy of load surcharge of  Rs. 1,25,077/- in a third appeal.  Both the appellate authorities i.e. ZLDSC and Grievances Redressal Forum have up-held the levy of additional demand of Rs. 1,25,077/-  as recommended  by the Audit.</w:t>
      </w:r>
    </w:p>
    <w:p>
      <w:pPr>
        <w:pStyle w:val="Normal"/>
        <w:spacing w:lineRule="auto" w:line="480"/>
        <w:ind w:left="720" w:hanging="0"/>
        <w:jc w:val="both"/>
        <w:rPr>
          <w:rFonts w:ascii="Arial" w:hAnsi="Arial" w:cs="Arial"/>
        </w:rPr>
      </w:pPr>
      <w:r>
        <w:rPr>
          <w:rFonts w:cs="Arial" w:ascii="Arial" w:hAnsi="Arial"/>
        </w:rPr>
        <w:tab/>
        <w:tab/>
        <w:t>The counsel, Sh.Tajinder Joshi vehemently argued that the Sales Regulation Nos. 14.1.8 and 14.1.2.1 were clearly applicable to the facts and circumstances of the petitioner in absence of the name plate and rating of KW on the installed induction furnace transformer.  He relied on a comparable case of M/S. R.P. Multimetal, Mandi Gobindgarh wherein DSA had accepted the plea of the firm for granting relief by considering the power factor as per the certification and the specification by  the manufacturer’s  M/S Kirloskar Power Equipments Ltd;.  He elaborated M/S R.P. Multimetal, Mandi Gobindgarh too, had installed an Induction Furnace Transformer manufactured by M/S Kirloskar Power Equipments Ltd;, the power factor of  0.80 after certification by the manufacturer was accepted  by the Dispute Settlement Authority in view of Sales Regulation No. 14.1.8. The counsel concluded that the Forum erred in upholding the calculation of the converted load of induction furnace transformer power factor first at 0.85 (appealed against in CG-170 &amp; CG-171) and later at 0.88 (appealed against in CG-169) and dis-regarding the instructions given in Sales Regulations No. 14.1.2.1.1 and 14.1.8 in all the three appeals.  He requested that the impugned demands (Rs. 2,39,635/-, Rs. 1,90,905/- and Rs. 1,25,077/- may be quashed and amounts already deposited be refunded with interest.</w:t>
      </w:r>
    </w:p>
    <w:p>
      <w:pPr>
        <w:pStyle w:val="ListBullet"/>
        <w:rPr>
          <w:rFonts w:ascii="Arial" w:hAnsi="Arial" w:cs="Arial"/>
        </w:rPr>
      </w:pPr>
      <w:r>
        <w:rPr/>
        <w:t>6.</w:t>
        <w:tab/>
        <w:tab/>
      </w:r>
      <w:r>
        <w:rPr>
          <w:rFonts w:cs="Arial" w:ascii="Arial" w:hAnsi="Arial"/>
        </w:rPr>
        <w:t>Er. Jagjit Singh, Sr. Executive Engineer, Estate Division, (Special) Ludhiana on behalf of the respondents admitted the facts as narrated by the counsel. It was during the checkings on 18.10.2003 &amp; 9.11.2004 by Superintending Engineer/Enforcement, Ludhiana that replacement by  a 3850 KVA furnace transformer, furnace installed and removal of one 400 KVA transformer for Auxiliary load was discovered.  He added that change to Induction Furnace transformer of 3850 KVA and furnace of 2500 KW in 2002 was made without intimation or prior approval of the PSEB.  It means that the petitioner deviated from the initial contractual agreement regarding the connected sanctioned load  taken in 1992.  It  was also observed that the Induction Furnace Transformer did not carry the plate regarding rating of KW and as per Sales Regulation No. 14.1.8, in absence of any power factor specified by the manufacturer, the  same was taken inadvertently at 0.85.  In consequence to suggestions made in ECR No. 46/236 for checking made on 9.11.2004, a demand of load  surcharge of Rs. 2,39.635/- dated 6.12.2004 was issued and later on 6.1.2005 another demand of load surcharge of Rs. 1,90,905/- on the un-authorised connected load was issued.</w:t>
      </w:r>
    </w:p>
    <w:p>
      <w:pPr>
        <w:pStyle w:val="Normal"/>
        <w:spacing w:lineRule="auto" w:line="480"/>
        <w:ind w:left="720" w:hanging="0"/>
        <w:jc w:val="both"/>
        <w:rPr/>
      </w:pPr>
      <w:r>
        <w:rPr>
          <w:rFonts w:cs="Arial" w:ascii="Arial" w:hAnsi="Arial"/>
        </w:rPr>
        <w:tab/>
        <w:tab/>
        <w:t>Regarding the merits of the  certificate from M/S Kirloskar Ltd; Pune, he commented that the manufacturer had  certified that at 3850 KVA transformer was  designed at power factor 0.80 for use of 2772.KW and its maximum capacity is 3080 KW as against which  the petitioner had  maintained power factor close to unity which required a higher KW ratio.  In such an eventuality, the out put of 3850 KW could be obtained from 3850 KVA transformer only by installing additional capacitors simply by improving its power factor i.e.  above 0.80 and was operating at optimum level also meant that more load was being drawn from the disputed 3850 KVA transformer  than the  certified specifications.  Further the consumption data shows the average MDI of the consumer account is about 3800 KVA being recorded by  the MDI meter on an approximate unity power factor. It again implies that consumer used extra load from the transformer as compared to the  certified specification by the manufacturer.  On 18.10.2003, when the connection was checked, the furnace load was found 2500 KW and the other load at 291 KW i.e. total 2791 KW. The actual power factor for the month of 10/2003 was 0.92.   On the basis of this power factor, maximum demand of consumer should be 3034 KVA as against 3780 KVA recorded in October,2003  recorded on the MDI meter.  The consumer has not produced any proof in respect of capacitors.</w:t>
      </w:r>
    </w:p>
    <w:p>
      <w:pPr>
        <w:pStyle w:val="Normal"/>
        <w:spacing w:lineRule="auto" w:line="480"/>
        <w:ind w:left="720" w:hanging="0"/>
        <w:jc w:val="both"/>
        <w:rPr>
          <w:rFonts w:ascii="Arial" w:hAnsi="Arial" w:cs="Arial"/>
        </w:rPr>
      </w:pPr>
      <w:r>
        <w:rPr>
          <w:rFonts w:cs="Arial" w:ascii="Arial" w:hAnsi="Arial"/>
        </w:rPr>
        <w:tab/>
        <w:tab/>
        <w:t xml:space="preserve">Regarding the comparable case relied on of M/S R. P. Multi Metals Ltd; Mandi Gobindgarh, Er. Jagjit Singh submitted that merits of facts are different. The transformers were installed with the consent of the PSEB and were got inspected from Chief Electrical Inspector, test report was submitted by the consumer and verified as per the requirements of the respondents.  Only the power factor had been taken higher as the rating for KW was not available which was later provided by them.  </w:t>
      </w:r>
    </w:p>
    <w:p>
      <w:pPr>
        <w:pStyle w:val="Normal"/>
        <w:spacing w:lineRule="auto" w:line="480"/>
        <w:ind w:left="720" w:hanging="0"/>
        <w:jc w:val="both"/>
        <w:rPr>
          <w:rFonts w:ascii="Arial" w:hAnsi="Arial" w:cs="Arial"/>
        </w:rPr>
      </w:pPr>
      <w:r>
        <w:rPr>
          <w:rFonts w:cs="Arial" w:ascii="Arial" w:hAnsi="Arial"/>
        </w:rPr>
        <w:tab/>
        <w:tab/>
        <w:t xml:space="preserve">He clarified that  the petitioner’s objection of charging the load surcharge, for the same default observed during the  two checkings held on 18.10.2003 and 9.11.2004  resulted  in “double jeopardy” is baseless.  Both checkings were made at different times and the amount of un-authorized load detected in both the checkings on those dates had to be charged separately and independently.  </w:t>
      </w:r>
    </w:p>
    <w:p>
      <w:pPr>
        <w:pStyle w:val="Normal"/>
        <w:spacing w:lineRule="auto" w:line="480"/>
        <w:ind w:left="720" w:hanging="0"/>
        <w:jc w:val="both"/>
        <w:rPr/>
      </w:pPr>
      <w:r>
        <w:rPr>
          <w:rFonts w:cs="Arial" w:ascii="Arial" w:hAnsi="Arial"/>
        </w:rPr>
        <w:tab/>
        <w:tab/>
        <w:t>The authorized representative stated that the Sales Regulation No. 14.1.8 has been applied correctly as at the time of checkings on 18.10.2003 &amp; 9.11.2004, the rating for KW were absent.  The certification of the Induction Furnace Transformer designed at 0.80, suffers from lacuna when cross checked with the power factor maintained and MDI recorded in the petitioner’s case.  Hence, the load surcharge demands raised on un-authorised load on the basis of power factor for 0.88 are correct and are required to be confirmed.</w:t>
      </w:r>
    </w:p>
    <w:p>
      <w:pPr>
        <w:pStyle w:val="Normal"/>
        <w:spacing w:lineRule="auto" w:line="480"/>
        <w:ind w:left="720" w:hanging="0"/>
        <w:jc w:val="both"/>
        <w:rPr/>
      </w:pPr>
      <w:r>
        <w:rPr>
          <w:rFonts w:cs="Arial" w:ascii="Arial" w:hAnsi="Arial"/>
        </w:rPr>
        <w:t>7.</w:t>
        <w:tab/>
        <w:tab/>
        <w:t>I have carefully gone through the petition, reply, written arguments, heard the oral discussions, and scrutinized the evidence on records produced before me.</w:t>
      </w:r>
    </w:p>
    <w:p>
      <w:pPr>
        <w:pStyle w:val="Normal"/>
        <w:spacing w:lineRule="auto" w:line="480"/>
        <w:ind w:left="720" w:hanging="0"/>
        <w:jc w:val="both"/>
        <w:rPr>
          <w:rFonts w:ascii="Arial" w:hAnsi="Arial" w:cs="Arial"/>
        </w:rPr>
      </w:pPr>
      <w:r>
        <w:rPr>
          <w:rFonts w:cs="Arial" w:ascii="Arial" w:hAnsi="Arial"/>
        </w:rPr>
        <w:tab/>
        <w:tab/>
        <w:t>The main dispute revolves around calculation of the connected load of the feeder Induction Furnace Transformer of 3850 KVA at 0.88 power factor by the respondents.  The objection of the petitioner is, by doing so , respondents have disregarded their own instructions contained in Sales Regulations No. 14.1.2.1 and 14.1.8.  The fact that Induction Furnace Transformer is designed at 0.80 power factor and supported with a certificate  dated 1.6.2005 from the manufacturers   was submitted before ZLDSC and the Grievances Redressal Forum who got it  verified has  been disregarded without giving any cogent reasons.  Before me, the respondents have made out a case against accepting the certification of the Transformer being designed at 0.80 power factor on the grounds that power factor maintained by the petitioner was close to unity,  a higher MDI was recorded and installation of a new Transformer of 3850 KVA, a Furnace of 2500 KW and             capacitors etc. was made without prior permission from or intimation to PSEB. The plea of the respondents that enhancing the capacity of the feeder Transformer and the furnace without intimation by the petitioner tantamounts  to deviating from the original  Contractual Agreement of sanctioned load could have merits to the extent of un-authorised load only for which load surcharge @ Rs. 750/- per KW is chargeable.  This does not empower them to determine the conversion of the connected load from KVA to KW and reject the instructions prescribed on the subject.</w:t>
      </w:r>
    </w:p>
    <w:p>
      <w:pPr>
        <w:pStyle w:val="Normal"/>
        <w:spacing w:lineRule="auto" w:line="480"/>
        <w:ind w:left="720" w:hanging="0"/>
        <w:jc w:val="both"/>
        <w:rPr>
          <w:rFonts w:ascii="Arial" w:hAnsi="Arial" w:cs="Arial"/>
        </w:rPr>
      </w:pPr>
      <w:r>
        <w:rPr>
          <w:rFonts w:cs="Arial" w:ascii="Arial" w:hAnsi="Arial"/>
        </w:rPr>
        <w:tab/>
        <w:tab/>
        <w:t xml:space="preserve">I find that respondents have clearly laid down in Sales Regulation No.  14.1.8 that wherever connected load of energy consuming apparatus is mentioned in KVA only,   for purpose of  conversion of load from KVA to KW  should be  taken as per specification given by the manufacturer and in its absence  power factor should be taken at 0.88.   It is also imperative that the consumer shall install additional capacitors which are to be worked out on the basis by which the existing power factor is less than 0.88  as amended from time to time. </w:t>
      </w:r>
    </w:p>
    <w:p>
      <w:pPr>
        <w:pStyle w:val="Normal"/>
        <w:spacing w:lineRule="auto" w:line="480"/>
        <w:ind w:left="720" w:hanging="0"/>
        <w:jc w:val="both"/>
        <w:rPr>
          <w:rFonts w:ascii="Arial" w:hAnsi="Arial" w:cs="Arial"/>
        </w:rPr>
      </w:pPr>
      <w:r>
        <w:rPr>
          <w:rFonts w:cs="Arial" w:ascii="Arial" w:hAnsi="Arial"/>
        </w:rPr>
        <w:tab/>
        <w:tab/>
        <w:t xml:space="preserve"> During checkings made on 18.10.2003 &amp; 9.11.2004, the capacity of transformer was observed to be mentioned as 3850 KVA and the  rating in KW was not available on the furnace transformer.   In absence of the ratings of KW, excess connected load at site was worked out by applying power factor at 0.85 and load surcharge of Rs. 1,90,905/-  on 14.1.2005 and Rs.2,39,635/- on 6.12.2004 was charged.  The Certificate from the manufacturer was submitted at appeal stage before the ZLDSC and before the review of cases by Audit.</w:t>
        <w:tab/>
        <w:t xml:space="preserve">I find no reason as to why  the specifications given in  the  certificate dated 1.6.2005 produced from M/S Kirloskar Power Equipment Ltd; for the 3850 KVA transformer designed at 0.80 with  a maximum capacity  of 3080 KW and the optional use of 2772 KW have been rejected even after the respondents have themselves verified its authenticity through their letter No. 11707 dated 9.9.2005 and the confirmation received from M/S Kirloskar Power Equipment Ltd; vide their letter No. 1137 dated 13.09.2005. Thereafter, the Grievances Redressal Forum constituted a Committee of experts (consisting of SE/TRW, SE/P&amp;M and Sr.Xen/P&amp;M-I Ludhiana) for measuring the power factor of the disputed transformer who in their report expressed inability to measure the power factor at site as it varied as per load.   The petitioner has admitted and justified the maintaining of higher power factor to unity by installing additional capacitors.  Respondents have chosen to interpret it for application of higher power factor of the feeder transformer which, in fact, is in compliance of the instructions contained in Sales Regulation 14.1.8.  No documentary evidence or proof has been submitted or brought on record by the respondents at any stage to prove that the certificate so produced by the petitioner is fake or carried incorrect specifications. </w:t>
      </w:r>
    </w:p>
    <w:p>
      <w:pPr>
        <w:pStyle w:val="Normal"/>
        <w:spacing w:lineRule="auto" w:line="480"/>
        <w:ind w:left="720" w:hanging="0"/>
        <w:jc w:val="both"/>
        <w:rPr/>
      </w:pPr>
      <w:r>
        <w:rPr>
          <w:rFonts w:cs="Arial" w:ascii="Arial" w:hAnsi="Arial"/>
        </w:rPr>
        <w:tab/>
        <w:tab/>
        <w:t>Under the facts and circumstances, I hold that the certificate issued by M/S Kirloskar Power Equipments Ltd; dated 1.6.2005 should be accepted in toto for purpose of working out the connected load at site in KW. Consequently, the connected load as on 18.10.2003 and 9.11.2004 shall be re-calculated at 0.80 power factor and the   disputed demands relating to un-authorised load be over-hauled accordingly.  I hold that the demand as raised of   Rs.1,25,077/-  (Rs. 86,400/- + Rs.38677/-)  is not recoverable.</w:t>
      </w:r>
    </w:p>
    <w:p>
      <w:pPr>
        <w:pStyle w:val="Normal"/>
        <w:spacing w:lineRule="auto" w:line="480"/>
        <w:ind w:left="720" w:hanging="0"/>
        <w:jc w:val="both"/>
        <w:rPr>
          <w:rFonts w:ascii="Arial" w:hAnsi="Arial" w:cs="Arial"/>
        </w:rPr>
      </w:pPr>
      <w:r>
        <w:rPr>
          <w:rFonts w:cs="Arial" w:ascii="Arial" w:hAnsi="Arial"/>
        </w:rPr>
        <w:tab/>
        <w:tab/>
        <w:t>The excess deposits against the over-hauled recoverable amounts, if any, will be refunded without interest in view of the procedural lapses committed by the petitioner.</w:t>
      </w:r>
    </w:p>
    <w:p>
      <w:pPr>
        <w:pStyle w:val="Normal"/>
        <w:spacing w:lineRule="auto" w:line="480"/>
        <w:ind w:left="720" w:hanging="0"/>
        <w:jc w:val="both"/>
        <w:rPr/>
      </w:pPr>
      <w:r>
        <w:rPr>
          <w:rFonts w:cs="Arial" w:ascii="Arial" w:hAnsi="Arial"/>
        </w:rPr>
        <w:t>8.</w:t>
        <w:tab/>
        <w:tab/>
        <w:t>Petition No. 55 of 2007 against CG-169 of 2006, petitions No. 56 of 2007 against CG-170 of 2006 and No. 57 of 2007 against CG-171 of 2006   are partly allowed.</w:t>
      </w:r>
    </w:p>
    <w:p>
      <w:pPr>
        <w:pStyle w:val="Normal"/>
        <w:spacing w:lineRule="auto" w:line="480"/>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lace; Chandigarh</w:t>
        <w:tab/>
        <w:tab/>
        <w:tab/>
        <w:tab/>
        <w:tab/>
        <w:tab/>
        <w:t>Ombudsman,</w:t>
      </w:r>
    </w:p>
    <w:p>
      <w:pPr>
        <w:pStyle w:val="Normal"/>
        <w:ind w:left="720" w:hanging="0"/>
        <w:jc w:val="both"/>
        <w:rPr/>
      </w:pPr>
      <w:r>
        <w:rPr>
          <w:rFonts w:cs="Arial" w:ascii="Arial" w:hAnsi="Arial"/>
        </w:rPr>
        <w:t>Dated:  13</w:t>
      </w:r>
      <w:r>
        <w:rPr>
          <w:rFonts w:cs="Arial" w:ascii="Arial" w:hAnsi="Arial"/>
          <w:vertAlign w:val="superscript"/>
        </w:rPr>
        <w:t>th</w:t>
      </w:r>
      <w:r>
        <w:rPr>
          <w:rFonts w:cs="Arial" w:ascii="Arial" w:hAnsi="Arial"/>
        </w:rPr>
        <w:t xml:space="preserve"> June,2008.</w:t>
        <w:tab/>
        <w:tab/>
        <w:tab/>
        <w:tab/>
        <w:tab/>
        <w:t>Electricity Punjab,</w:t>
      </w:r>
    </w:p>
    <w:p>
      <w:pPr>
        <w:pStyle w:val="Normal"/>
        <w:spacing w:lineRule="auto" w:line="480"/>
        <w:ind w:left="720" w:hanging="0"/>
        <w:jc w:val="both"/>
        <w:rPr>
          <w:rFonts w:ascii="Arial" w:hAnsi="Arial" w:cs="Arial"/>
        </w:rPr>
      </w:pPr>
      <w:r>
        <w:rPr>
          <w:rFonts w:cs="Arial" w:ascii="Arial" w:hAnsi="Arial"/>
        </w:rPr>
        <w:tab/>
        <w:tab/>
        <w:tab/>
        <w:tab/>
        <w:tab/>
        <w:tab/>
        <w:tab/>
        <w:tab/>
        <w:t>Chandigarh.</w:t>
      </w:r>
    </w:p>
    <w:p>
      <w:pPr>
        <w:pStyle w:val="Normal"/>
        <w:spacing w:lineRule="auto" w:line="480"/>
        <w:ind w:left="720" w:hanging="0"/>
        <w:jc w:val="both"/>
        <w:rPr>
          <w:rFonts w:ascii="Arial" w:hAnsi="Arial" w:cs="Arial"/>
        </w:rPr>
      </w:pPr>
      <w:r>
        <w:rPr>
          <w:rFonts w:cs="Arial" w:ascii="Arial" w:hAnsi="Arial"/>
        </w:rPr>
        <w:tab/>
        <w:tab/>
        <w:tab/>
        <w:tab/>
        <w:tab/>
        <w:t>******</w:t>
      </w:r>
    </w:p>
    <w:sectPr>
      <w:headerReference w:type="default" r:id="rId2"/>
      <w:headerReference w:type="first" r:id="rId3"/>
      <w:footerReference w:type="default" r:id="rId4"/>
      <w:footerReference w:type="first" r:id="rId5"/>
      <w:type w:val="nextPage"/>
      <w:pgSz w:w="12240" w:h="15840"/>
      <w:pgMar w:left="1728" w:right="1440" w:gutter="0" w:header="720" w:top="1584"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58815" cy="5758815"/>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58815" cy="575881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758815" cy="575881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spacing w:lineRule="auto" w:line="480"/>
      <w:ind w:left="748" w:hanging="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5:20:00Z</dcterms:created>
  <dc:creator>manshu</dc:creator>
  <dc:description/>
  <cp:keywords/>
  <dc:language>en-US</dc:language>
  <cp:lastModifiedBy>a</cp:lastModifiedBy>
  <cp:lastPrinted>2008-07-07T11:00:00Z</cp:lastPrinted>
  <dcterms:modified xsi:type="dcterms:W3CDTF">2010-05-07T09:23:00Z</dcterms:modified>
  <cp:revision>15</cp:revision>
  <dc:subject/>
  <dc:title/>
</cp:coreProperties>
</file>