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13  of  2008.</w:t>
      </w:r>
      <w:r>
        <w:rPr>
          <w:rFonts w:cs="Arial" w:ascii="Arial" w:hAnsi="Arial"/>
          <w:b/>
        </w:rPr>
        <w:t xml:space="preserve">   </w:t>
        <w:tab/>
        <w:tab/>
      </w:r>
      <w:r>
        <w:rPr>
          <w:rFonts w:cs="Arial" w:ascii="Arial" w:hAnsi="Arial"/>
          <w:b/>
          <w:u w:val="single"/>
        </w:rPr>
        <w:t xml:space="preserve">  Date of Decision: 04.07.2008</w:t>
      </w:r>
      <w:r>
        <w:rPr>
          <w:rFonts w:cs="Arial" w:ascii="Arial" w:hAnsi="Arial"/>
          <w:b/>
        </w:rPr>
        <w:t>.</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rPr>
        <w:t xml:space="preserve"> </w:t>
      </w:r>
      <w:r>
        <w:rPr>
          <w:rFonts w:cs="Arial" w:ascii="Arial" w:hAnsi="Arial"/>
        </w:rPr>
        <w:t>M/S. SANGAM HOTEL,</w:t>
      </w:r>
    </w:p>
    <w:p>
      <w:pPr>
        <w:pStyle w:val="Normal"/>
        <w:ind w:left="748" w:hanging="0"/>
        <w:jc w:val="both"/>
        <w:rPr/>
      </w:pPr>
      <w:r>
        <w:rPr>
          <w:rFonts w:eastAsia="Arial" w:cs="Arial" w:ascii="Arial" w:hAnsi="Arial"/>
        </w:rPr>
        <w:t xml:space="preserve"> </w:t>
      </w:r>
      <w:r>
        <w:rPr>
          <w:rFonts w:cs="Arial" w:ascii="Arial" w:hAnsi="Arial"/>
        </w:rPr>
        <w:t>G.T. ROAD, NEAR TINKONI,</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BATHINDA</w:t>
        <w:tab/>
        <w:tab/>
        <w:tab/>
        <w:tab/>
        <w:tab/>
        <w:tab/>
        <w:t>……………….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SB-29/03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Anil Kumar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R.JINDAL,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xml:space="preserve"> Through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Karnail Singh Man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City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Bathinda</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dated 25.01.2008 of Grievances Redressal Forum in case No. CG-126 of 2007 for upholding the load surcharge of Rs. 1,24,067/- on  un-authorised load detected during the checking on 07.07.2005.</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rguments, discussions &amp; evidence on record were held on 04.07.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Anil Kumar alongwith  Sh.  S.R. Jindal, Counsel appeared on behalf of the petitioner.  Sh.  Karnail Singh Mann, Sr. Xen Op. City Division Bathinda  attended the proceedings on behalf of the Respondents.</w:t>
      </w:r>
    </w:p>
    <w:p>
      <w:pPr>
        <w:pStyle w:val="Normal"/>
        <w:spacing w:lineRule="auto" w:line="480"/>
        <w:ind w:left="720" w:hanging="0"/>
        <w:jc w:val="both"/>
        <w:rPr>
          <w:rFonts w:ascii="Arial" w:hAnsi="Arial" w:cs="Arial"/>
        </w:rPr>
      </w:pPr>
      <w:r>
        <w:rPr>
          <w:rFonts w:cs="Arial" w:ascii="Arial" w:hAnsi="Arial"/>
        </w:rPr>
        <w:t>4.</w:t>
        <w:tab/>
        <w:tab/>
        <w:t>Sh. S.R. Jindal,, counsel  of the petitioner stated that the appellant firm runs a  Hotel having  an NRS electric  connection  with a sanctioned  load of 96.110  KW.  The connection of the consumer was checked by Sr. Xen/Enforcement-I, PSEB, Bathinda on 7.7.2005, running load of 109.088 KW was alleged to have been found against the sanctioned load of 96.100 KW.  The counsel submitted that during any of the earlier checkings  by the respondents on 19.9.03, 31.5.2004, 24.1.2005 and 7.7.2005 un-authorised load had never been detected.  A notice to the appellant firm was issued to deposit Rs. 1,24,067/- for transformation charges, ACD (Security), Service connection charges, and Load surcharge etc. vide memo No. 1248 dated 8.7.2005.</w:t>
      </w:r>
    </w:p>
    <w:p>
      <w:pPr>
        <w:pStyle w:val="Normal"/>
        <w:spacing w:lineRule="auto" w:line="480"/>
        <w:ind w:left="720" w:hanging="0"/>
        <w:jc w:val="both"/>
        <w:rPr>
          <w:rFonts w:ascii="Arial" w:hAnsi="Arial" w:cs="Arial"/>
        </w:rPr>
      </w:pPr>
      <w:r>
        <w:rPr>
          <w:rFonts w:cs="Arial" w:ascii="Arial" w:hAnsi="Arial"/>
        </w:rPr>
        <w:tab/>
        <w:tab/>
        <w:t>The counsel argued that in view of Sales Regulation 86.5.1, only the load surcharge should have been demanded from the consumer for the alleged excess  load of 13.770 KW which has not been correctly calculated as per the norms laid down by the respondents especially with regard to the   ACs , D-freezer and geyser etc. installed.  The checking officer in ECR No. 25/179 dated 7.7.2005 has not given details of the other electric installations. With the result the load of the tube lights, CFL and energy savers etc. actually installed has been taken incorrectly.  If the load as per the norms laid down by the respondents is taken, the excess load as worked out by the checking officer beyond the limit prescribed in Sales Regulation No. 86.5.1  and vide CC No. 49/2006 dated 19.9.2006 will not survive.  Lastly, the counsel submitted that procedural formalities regarding the excess load as per Sales Regulation No. 112.10.1 were not followed. No notice was served upon the consumer for the removal of excess load as required under Sales Regulation 112.10.1. The respondents was not justified in levying the load surcharge and also the service connection charges and transformation charges and raising a demand of Rs. 1,24,067/-.  The orders of Forum confirming this demand needs to be set aside.</w:t>
      </w:r>
    </w:p>
    <w:p>
      <w:pPr>
        <w:pStyle w:val="Normal"/>
        <w:numPr>
          <w:ilvl w:val="0"/>
          <w:numId w:val="1"/>
        </w:numPr>
        <w:tabs>
          <w:tab w:val="clear" w:pos="720"/>
        </w:tabs>
        <w:spacing w:lineRule="auto" w:line="480"/>
        <w:ind w:left="748" w:hanging="0"/>
        <w:jc w:val="both"/>
        <w:rPr>
          <w:rFonts w:ascii="Arial" w:hAnsi="Arial" w:cs="Arial"/>
        </w:rPr>
      </w:pPr>
      <w:r>
        <w:rPr>
          <w:rFonts w:cs="Arial" w:ascii="Arial" w:hAnsi="Arial"/>
        </w:rPr>
        <w:tab/>
        <w:t>Er. Karnail Singh, Mann, Sr. Xen while representing the respondents, denied that the load checked as per ECR No. 25/179 dated 7.7.2005 is incorrect.  He insisted that the calculations of the connected load are in accordance with Sales Regulation 14.2 and all the power points and plugs etc. have been included whether or not being used.  He admitted that no excess load was found in the earlier checkings.  He submitted that the appellant being in the competitive Hotel Industry is likely to make improvements, additions and alterations at any stage, therefore, no comparison to the old checkings can form a ground for not having excess load on date of checking on 7.7.2005..</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uthorized representative also pointed out that the CC No. 49/2006 dated 19.9.2006 as relied upon was issued subsequently and hence not applicable to this case.  The petitioner had been charged under Sales Regulation 86.5 to regularize the excess load. In respect of the electric installations, he commented that the geyser, D-freezers etc. were not running through the power plugs but were installed on separate switches, therefore, both the loads have been accounted for correctly.  The load of the split ACs has been taken @ 3 KW as per standard norms of the PSEB.  Thus, there is no merit in the appeal and should be dismissed.</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submissions made in the petition relied circulars, rules &amp; regulations and documents have been carefully gone through and oral arguments heard.  I find there is merit in the arguments of the petitioner so far as load of window ACs, water motor and geyser in the ECR is concerned. After deliberating, it was consented by both the parties that the load of window type ACs of one ton capacity which has been taken as 1.9 KW in the ECR should be substituted with 1.00 KW each.  The load of water motor which has been taken as 1.492 KW should be amended to 1.119 KW.  It was established that the geyser was installed and running on power plug whereas the load of the geyser and power plug has been counted separately in the ECR.  Thus, on the basis of documentary evidence produced by the petitioner, the consumer will get a relief of 4.173 KW.  The excess committed load as calculated in ECR No.  25/179 dated 7.7.2005 shall be reduced by 4.173 KW which means that the total connected load as on the date of checking would be 104.915 KW (109.088 KW – 4.173 KW = 104.915 KW).  The excess load of 8.805 KW being within the prescribed limit of 10% of the sanctioned load will be covered under the Sales Regulation 86.5.  Under the facts and circumstances, only load surcharge is recoverable.  The excess deposits will be refunded with interest as per the rules.</w:t>
      </w:r>
    </w:p>
    <w:p>
      <w:pPr>
        <w:pStyle w:val="Normal"/>
        <w:spacing w:lineRule="auto" w:line="480"/>
        <w:ind w:left="720" w:firstLine="28"/>
        <w:jc w:val="both"/>
        <w:rPr>
          <w:rFonts w:ascii="Arial" w:hAnsi="Arial" w:cs="Arial"/>
        </w:rPr>
      </w:pPr>
      <w:r>
        <w:rPr>
          <w:rFonts w:eastAsia="Arial" w:cs="Arial" w:ascii="Arial" w:hAnsi="Arial"/>
        </w:rPr>
        <w:t xml:space="preserve"> </w:t>
      </w:r>
      <w:r>
        <w:rPr>
          <w:rFonts w:cs="Arial" w:ascii="Arial" w:hAnsi="Arial"/>
        </w:rPr>
        <w:tab/>
        <w:tab/>
        <w:t>The appeal is partly allowed.</w:t>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Dated: 4</w:t>
      </w:r>
      <w:r>
        <w:rPr>
          <w:rFonts w:cs="Arial" w:ascii="Arial" w:hAnsi="Arial"/>
          <w:vertAlign w:val="superscript"/>
        </w:rPr>
        <w:t>th</w:t>
      </w:r>
      <w:r>
        <w:rPr>
          <w:rFonts w:cs="Arial" w:ascii="Arial" w:hAnsi="Arial"/>
        </w:rPr>
        <w:t xml:space="preserve"> July,2008</w:t>
        <w:tab/>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31:00Z</dcterms:created>
  <dc:creator>manshu</dc:creator>
  <dc:description/>
  <cp:keywords/>
  <dc:language>en-US</dc:language>
  <cp:lastModifiedBy>a</cp:lastModifiedBy>
  <cp:lastPrinted>2008-06-03T14:34:00Z</cp:lastPrinted>
  <dcterms:modified xsi:type="dcterms:W3CDTF">2010-04-13T08:18:00Z</dcterms:modified>
  <cp:revision>8</cp:revision>
  <dc:subject/>
  <dc:title/>
</cp:coreProperties>
</file>