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 xml:space="preserve">        </w:t>
      </w:r>
      <w:r>
        <w:rPr>
          <w:rFonts w:cs="Arial" w:ascii="Arial" w:hAnsi="Arial"/>
          <w:b/>
          <w:u w:val="single"/>
        </w:rPr>
        <w:t>APPEAL NO.14  of  2008</w:t>
      </w:r>
      <w:r>
        <w:rPr>
          <w:rFonts w:cs="Arial" w:ascii="Arial" w:hAnsi="Arial"/>
          <w:b/>
        </w:rPr>
        <w:t xml:space="preserve">. </w:t>
        <w:tab/>
        <w:tab/>
        <w:tab/>
      </w:r>
      <w:r>
        <w:rPr>
          <w:rFonts w:cs="Arial" w:ascii="Arial" w:hAnsi="Arial"/>
          <w:b/>
          <w:u w:val="single"/>
        </w:rPr>
        <w:t>Date of Decision: 07.07.2008</w:t>
      </w:r>
      <w:r>
        <w:rPr>
          <w:rFonts w:cs="Arial" w:ascii="Arial" w:hAnsi="Arial"/>
          <w:b/>
        </w:rPr>
        <w:t>.</w:t>
      </w:r>
    </w:p>
    <w:p>
      <w:pPr>
        <w:pStyle w:val="Normal"/>
        <w:spacing w:lineRule="auto" w:line="480"/>
        <w:ind w:left="748" w:hanging="0"/>
        <w:jc w:val="both"/>
        <w:rPr>
          <w:rFonts w:ascii="Arial" w:hAnsi="Arial" w:cs="Arial"/>
          <w:b/>
          <w:b/>
        </w:rPr>
      </w:pPr>
      <w:r>
        <w:rPr>
          <w:rFonts w:cs="Arial" w:ascii="Arial" w:hAnsi="Arial"/>
          <w:b/>
        </w:rPr>
      </w:r>
    </w:p>
    <w:p>
      <w:pPr>
        <w:pStyle w:val="Normal"/>
        <w:ind w:firstLine="748"/>
        <w:jc w:val="both"/>
        <w:rPr>
          <w:rFonts w:ascii="Arial" w:hAnsi="Arial" w:cs="Arial"/>
        </w:rPr>
      </w:pPr>
      <w:r>
        <w:rPr>
          <w:rFonts w:cs="Arial" w:ascii="Arial" w:hAnsi="Arial"/>
        </w:rPr>
        <w:t>M/S SECRETARY RED CROSS SOCIETY</w:t>
      </w:r>
    </w:p>
    <w:p>
      <w:pPr>
        <w:pStyle w:val="Normal"/>
        <w:ind w:firstLine="748"/>
        <w:jc w:val="both"/>
        <w:rPr>
          <w:rFonts w:ascii="Arial" w:hAnsi="Arial" w:cs="Arial"/>
        </w:rPr>
      </w:pPr>
      <w:r>
        <w:rPr>
          <w:rFonts w:cs="Arial" w:ascii="Arial" w:hAnsi="Arial"/>
        </w:rPr>
        <w:t>WHITE HOUSE, NEAR THERMAL</w:t>
      </w:r>
    </w:p>
    <w:p>
      <w:pPr>
        <w:pStyle w:val="Normal"/>
        <w:ind w:left="748" w:hanging="0"/>
        <w:jc w:val="both"/>
        <w:rPr>
          <w:rFonts w:ascii="Arial" w:hAnsi="Arial" w:cs="Arial"/>
        </w:rPr>
      </w:pPr>
      <w:r>
        <w:rPr>
          <w:rFonts w:cs="Arial" w:ascii="Arial" w:hAnsi="Arial"/>
        </w:rPr>
        <w:t>G.T. ROAD BATHINDA.</w:t>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r>
      <w:r>
        <w:rPr>
          <w:rFonts w:cs="Arial" w:ascii="Arial" w:hAnsi="Arial"/>
          <w:b/>
        </w:rPr>
        <w:t xml:space="preserve"> ACCOUNT No. GR-15/0584</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 xml:space="preserve"> </w:t>
      </w:r>
      <w:r>
        <w:rPr>
          <w:rFonts w:cs="Arial" w:ascii="Arial" w:hAnsi="Arial"/>
          <w:i/>
        </w:rPr>
        <w:t>Through</w:t>
      </w:r>
    </w:p>
    <w:p>
      <w:pPr>
        <w:pStyle w:val="Normal"/>
        <w:ind w:left="720" w:hanging="0"/>
        <w:jc w:val="both"/>
        <w:rPr>
          <w:rFonts w:ascii="Arial" w:hAnsi="Arial" w:cs="Arial"/>
          <w:sz w:val="22"/>
          <w:szCs w:val="22"/>
        </w:rPr>
      </w:pPr>
      <w:r>
        <w:rPr>
          <w:rFonts w:eastAsia="Arial" w:cs="Arial" w:ascii="Arial" w:hAnsi="Arial"/>
        </w:rPr>
        <w:t xml:space="preserve"> </w:t>
      </w:r>
      <w:r>
        <w:rPr>
          <w:rFonts w:cs="Arial" w:ascii="Arial" w:hAnsi="Arial"/>
          <w:sz w:val="22"/>
          <w:szCs w:val="22"/>
        </w:rPr>
        <w:t>Sh. Pawan Kumar</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 S.R.JINDAL, Counsel.</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PUNJAB STATE ELECTRICITY BOARD.      ………….….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Through </w:t>
      </w:r>
    </w:p>
    <w:p>
      <w:pPr>
        <w:pStyle w:val="Normal"/>
        <w:spacing w:lineRule="auto" w:line="480"/>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Karnail Singh Man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Xen/Operation   City Division,</w:t>
      </w:r>
    </w:p>
    <w:p>
      <w:pPr>
        <w:pStyle w:val="Normal"/>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PSEB,  Bathinda</w:t>
      </w:r>
    </w:p>
    <w:p>
      <w:pPr>
        <w:pStyle w:val="Normal"/>
        <w:spacing w:lineRule="auto" w:line="480"/>
        <w:ind w:firstLine="748"/>
        <w:jc w:val="both"/>
        <w:rPr>
          <w:rFonts w:ascii="Arial" w:hAnsi="Arial" w:cs="Arial"/>
        </w:rPr>
      </w:pPr>
      <w:r>
        <w:rPr>
          <w:rFonts w:cs="Arial" w:ascii="Arial" w:hAnsi="Arial"/>
        </w:rPr>
      </w:r>
    </w:p>
    <w:p>
      <w:pPr>
        <w:pStyle w:val="Normal"/>
        <w:spacing w:lineRule="auto" w:line="480"/>
        <w:ind w:left="935" w:hanging="187"/>
        <w:jc w:val="both"/>
        <w:rPr>
          <w:rFonts w:ascii="Arial" w:hAnsi="Arial" w:cs="Arial"/>
        </w:rPr>
      </w:pPr>
      <w:r>
        <w:rPr>
          <w:rFonts w:cs="Arial" w:ascii="Arial" w:hAnsi="Arial"/>
        </w:rPr>
        <w:tab/>
        <w:tab/>
        <w:tab/>
        <w:t>The petition has been filed against the orders dated 25.01.2008 of Grievances Redressal Forum in case No. CG-123 of 2007 upholding the charging of average consumption of units for the period  September,2003 to January,2004 of  Rs. 1,05,933/-.</w:t>
      </w:r>
    </w:p>
    <w:p>
      <w:pPr>
        <w:pStyle w:val="Normal"/>
        <w:spacing w:lineRule="auto" w:line="480"/>
        <w:ind w:left="935" w:hanging="187"/>
        <w:jc w:val="both"/>
        <w:rPr>
          <w:rFonts w:ascii="Arial" w:hAnsi="Arial" w:cs="Arial"/>
        </w:rPr>
      </w:pPr>
      <w:r>
        <w:rPr>
          <w:rFonts w:cs="Arial" w:ascii="Arial" w:hAnsi="Arial"/>
        </w:rPr>
        <w:t>2.</w:t>
        <w:tab/>
        <w:tab/>
        <w:t>The arguments,        discussions &amp; evidence on record were held on 07.07.2008</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3.</w:t>
        <w:tab/>
        <w:tab/>
        <w:t>Sh. Pawan Kumar alongwith Sh.  S.R. Jindal, Counsel appeared on behalf of the petitioner.  Sh.  Karnail Singh Mann, Sr. Xen Op. City Division Bathinda attended the proceedings on behalf of the Respondents.</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4.</w:t>
        <w:tab/>
        <w:tab/>
        <w:t>Sh. S.R. Jindal,, counsel  for  the  petitioner submitted that the premises of the Distt Red Cross Society which was earlier let out to the   Deaf and Dumb School has been now  leased out to the petitioner who runs it as a marriage palace.  The original connected load sanctioned in the NRS category was 34.790 KW which was subsequently got extended to 49.972 in July,2003..  The dispute pertains to the over-hauling of Account of the appellant consumer for the period September, 2003 to January, 2004 as the meter of the consumer was found dead stop in September, 2003.  The meter was replaced on 9.12.2003.  The operation office issued an energy bill for the period September,2003 to 9.12.2003  i.e. billing period September, October &amp; November by taking average consumption of 4357 units per month.  Thereafter audit pointed out short assessment of units in the energy bills of September,2003 to January,2004. in HM No.  53 dated 1.12.2004.  Additional demand of Rs. 72893/- was raised without giving any reasons to the petitioner for charging it or the basis on which the Audit arrived at the consumption units of 9392..  The counsel pointed out that the  base adopted for taking the units  of summer months i.e. March,03 to July,2003 for charging winter months from September,2003 to January,2004 was not justified.  The substitution of   consumption units with 9392 units from the initially charged consumption units 4357 by the respondents was erroneous.  He also argued that the defective meter which was to be replaced within a week’s time as per Sales Regulation No. 70.9 was replaced on 9.12.2003 for no fault of the petitioner.  He stated that prior to September,2003 i.e. for billing cycle  the average consumption of the full year i.e. 9/02 to 9/2003 was  5195 units whereas  the average for March,2002 to January,2003 was  4738 units.  Therefore to take the basis for consumption of consumer from March,2003 to July,2003 substituting it  for the period, the meter remained defective for the lapses of the respondents,  was not proper.  Therefore, the amount charged as Rs. 72,893/- should be set aside and refund be given along with interest @ 18% per annum.</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5.</w:t>
        <w:tab/>
        <w:tab/>
        <w:t>While defending the case on behalf of the PSEB, Er. K.S. Mann stated that the demand of Rs. 1,05,933/- which is substituting of two demands i.e. constitute the part first  is Rs. 72893/- which was communicated to the petitioner for the disputed period September,2003 to January,2004 and Rs. 33040/- which has been computed  as per Sales Regulation No. 73.1.2 on the basis of reading cycle of March, 2003, May 2003, and July,2003..  The second part is for the Rs.  33040/- raised on 29.11.2004 after the meter had been replaced   and it pertains to the short billing for the billing cycle  of May,2004.  He only admitted that the meter rent of Rs. 150/- has been wrongly charged for the disputed period and   the amount of Rs. 72,893/- charged is as per Sales Regulation No. 73.1.2 which mentions that average consumption of last 4 or 6 months or average of the same period of the previous year or the actual recorded consumption, whichever is higher shall be charged to the consumer’s account.</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6.</w:t>
        <w:tab/>
        <w:tab/>
        <w:t>I have gone through the written submissions, comparative data produced regarding the consumption, the documents relied upon and the oral arguments have been heard.  The consumer has been penalized as the meter remained dead for the period of billing cycle from September, 2003 to January,2004.   The bimonthly monthly average consumption has been substituted with an average consumption of 9392 units per billing month.  Had the respondents replaced the meter as per the Sales Regulation No. 70.9 within a week, the average consumption required to be substituted would have been at the most for one bimonthly billing cycle.  For no fault of the petitioner, charges on average basis of consumption are being levied.  The authorized representative of the respondents agreed that no lapse has been committed by the petitioner.  In my view, under these circumstances, the levy of charges should have judicious approach.  After deliberations, the petitioner and the respondents have consented that to remove the inequities of consumption due to seasons etc. the consumer should be charged on actual consumption basis i.e. the consumption recorded by the replaced meter for the period 9.12.2003 onwards. With regard to the earlier disputed period prior to 9.12.2003, the reading of new meter recorded at 5025 units  ( for 34 days)  will form the basis of arriving  the average consumption of 60 days which will come to  8868 units per billing cycle.  The respondents are directed to overhaul the disputed period upto 9.12.2003 by taking the average consumption of 8868 units instead of 9392 units and thereafter on the basis of actual readings. The demand for the disputed period should be revised accordingly.  The deposits made by the petitioner in excess against this demand, if any, should be refunded with interest as per the rules of the PSEB.</w:t>
      </w:r>
    </w:p>
    <w:p>
      <w:pPr>
        <w:pStyle w:val="Normal"/>
        <w:tabs>
          <w:tab w:val="clear" w:pos="720"/>
          <w:tab w:val="left" w:pos="748" w:leader="none"/>
        </w:tabs>
        <w:spacing w:lineRule="auto" w:line="480"/>
        <w:ind w:left="720" w:hanging="0"/>
        <w:jc w:val="both"/>
        <w:rPr>
          <w:rFonts w:ascii="Arial" w:hAnsi="Arial" w:cs="Arial"/>
        </w:rPr>
      </w:pPr>
      <w:r>
        <w:rPr>
          <w:rFonts w:cs="Arial" w:ascii="Arial" w:hAnsi="Arial"/>
        </w:rPr>
        <w:tab/>
        <w:t>7.</w:t>
        <w:tab/>
        <w:tab/>
        <w:t>The appeal is partly allowed.</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Ombudsman,  </w:t>
      </w:r>
    </w:p>
    <w:p>
      <w:pPr>
        <w:pStyle w:val="Normal"/>
        <w:ind w:left="748" w:hanging="0"/>
        <w:jc w:val="both"/>
        <w:rPr>
          <w:rFonts w:ascii="Arial" w:hAnsi="Arial" w:cs="Arial"/>
        </w:rPr>
      </w:pPr>
      <w:r>
        <w:rPr>
          <w:rFonts w:cs="Arial" w:ascii="Arial" w:hAnsi="Arial"/>
        </w:rPr>
        <w:t>Dated: 7</w:t>
      </w:r>
      <w:r>
        <w:rPr>
          <w:rFonts w:cs="Arial" w:ascii="Arial" w:hAnsi="Arial"/>
          <w:vertAlign w:val="superscript"/>
        </w:rPr>
        <w:t>th</w:t>
      </w:r>
      <w:r>
        <w:rPr>
          <w:rFonts w:cs="Arial" w:ascii="Arial" w:hAnsi="Arial"/>
        </w:rPr>
        <w:t xml:space="preserve">  July,2008</w:t>
        <w:tab/>
        <w:tab/>
        <w:tab/>
        <w:tab/>
        <w:tab/>
        <w:t>Electricity Punjab,</w:t>
      </w:r>
    </w:p>
    <w:p>
      <w:pPr>
        <w:pStyle w:val="Normal"/>
        <w:ind w:left="748" w:hanging="0"/>
        <w:jc w:val="both"/>
        <w:rPr>
          <w:rFonts w:ascii="Arial" w:hAnsi="Arial" w:cs="Arial"/>
        </w:rPr>
      </w:pPr>
      <w:r>
        <w:rPr>
          <w:rFonts w:cs="Arial" w:ascii="Arial" w:hAnsi="Arial"/>
        </w:rPr>
        <w:tab/>
        <w:tab/>
        <w:tab/>
        <w:tab/>
        <w:tab/>
        <w:tab/>
        <w:tab/>
        <w:tab/>
        <w:t>Chandigarh.</w:t>
      </w:r>
    </w:p>
    <w:sectPr>
      <w:headerReference w:type="default" r:id="rId2"/>
      <w:headerReference w:type="first" r:id="rId3"/>
      <w:footerReference w:type="default" r:id="rId4"/>
      <w:footerReference w:type="first" r:id="rId5"/>
      <w:type w:val="nextPage"/>
      <w:pgSz w:w="12240" w:h="15840"/>
      <w:pgMar w:left="1872" w:right="1296"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60720" cy="576072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60720" cy="576072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760720" cy="576072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760720" cy="576072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9:00Z</dcterms:created>
  <dc:creator>manshu</dc:creator>
  <dc:description/>
  <cp:keywords/>
  <dc:language>en-US</dc:language>
  <cp:lastModifiedBy>a</cp:lastModifiedBy>
  <cp:lastPrinted>2008-07-29T16:16:00Z</cp:lastPrinted>
  <dcterms:modified xsi:type="dcterms:W3CDTF">2010-04-13T08:20:00Z</dcterms:modified>
  <cp:revision>15</cp:revision>
  <dc:subject/>
  <dc:title/>
</cp:coreProperties>
</file>