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FICE OF THE OMBUDSMAN, ELECTRICITY  PUNJAB,</w:t>
      </w:r>
    </w:p>
    <w:p>
      <w:pPr>
        <w:pStyle w:val="Normal"/>
        <w:jc w:val="center"/>
        <w:rPr/>
      </w:pPr>
      <w:r>
        <w:rPr>
          <w:rFonts w:cs="Arial" w:ascii="Arial" w:hAnsi="Arial"/>
          <w:b/>
        </w:rPr>
        <w:t># 248, SECTOR 19-A,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 xml:space="preserve">            </w:t>
      </w:r>
      <w:r>
        <w:rPr>
          <w:rFonts w:cs="Arial" w:ascii="Arial" w:hAnsi="Arial"/>
          <w:b/>
          <w:u w:val="single"/>
        </w:rPr>
        <w:t>APPEAL NO.16/2008</w:t>
      </w:r>
      <w:r>
        <w:rPr>
          <w:rFonts w:cs="Arial" w:ascii="Arial" w:hAnsi="Arial"/>
          <w:b/>
        </w:rPr>
        <w:t xml:space="preserve">.                           </w:t>
      </w:r>
      <w:r>
        <w:rPr>
          <w:rFonts w:cs="Arial" w:ascii="Arial" w:hAnsi="Arial"/>
          <w:b/>
          <w:u w:val="single"/>
        </w:rPr>
        <w:t>Date of Decision: 24.07.2008</w:t>
      </w:r>
      <w:r>
        <w:rPr>
          <w:rFonts w:cs="Arial" w:ascii="Arial" w:hAnsi="Arial"/>
          <w:b/>
        </w:rPr>
        <w:t>.</w:t>
      </w:r>
    </w:p>
    <w:p>
      <w:pPr>
        <w:pStyle w:val="Normal"/>
        <w:ind w:left="-374"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748" w:hanging="0"/>
        <w:rPr/>
      </w:pPr>
      <w:r>
        <w:rPr>
          <w:rFonts w:eastAsia="Arial" w:cs="Arial" w:ascii="Arial" w:hAnsi="Arial"/>
        </w:rPr>
        <w:t xml:space="preserve"> </w:t>
      </w:r>
      <w:r>
        <w:rPr>
          <w:rFonts w:cs="Arial" w:ascii="Arial" w:hAnsi="Arial"/>
        </w:rPr>
        <w:t>M/S. BHAGAT SINGH MOTOR COMPANY</w:t>
      </w:r>
    </w:p>
    <w:p>
      <w:pPr>
        <w:pStyle w:val="Normal"/>
        <w:ind w:left="748" w:hanging="0"/>
        <w:rPr>
          <w:rFonts w:ascii="Arial" w:hAnsi="Arial" w:cs="Arial"/>
        </w:rPr>
      </w:pPr>
      <w:r>
        <w:rPr>
          <w:rFonts w:eastAsia="Arial" w:cs="Arial" w:ascii="Arial" w:hAnsi="Arial"/>
        </w:rPr>
        <w:t xml:space="preserve"> </w:t>
      </w:r>
      <w:r>
        <w:rPr>
          <w:rFonts w:cs="Arial" w:ascii="Arial" w:hAnsi="Arial"/>
        </w:rPr>
        <w:t>PRIVATE LIMITED,</w:t>
      </w:r>
    </w:p>
    <w:p>
      <w:pPr>
        <w:pStyle w:val="Normal"/>
        <w:ind w:left="748" w:hanging="0"/>
        <w:rPr>
          <w:rFonts w:ascii="Arial" w:hAnsi="Arial" w:cs="Arial"/>
        </w:rPr>
      </w:pPr>
      <w:r>
        <w:rPr>
          <w:rFonts w:cs="Arial" w:ascii="Arial" w:hAnsi="Arial"/>
        </w:rPr>
        <w:t>JHILL, SIRHIND ROAD,</w:t>
      </w:r>
    </w:p>
    <w:p>
      <w:pPr>
        <w:pStyle w:val="Normal"/>
        <w:ind w:left="748" w:hanging="0"/>
        <w:rPr>
          <w:rFonts w:ascii="Arial" w:hAnsi="Arial" w:cs="Arial"/>
        </w:rPr>
      </w:pPr>
      <w:r>
        <w:rPr>
          <w:rFonts w:eastAsia="Arial" w:cs="Arial" w:ascii="Arial" w:hAnsi="Arial"/>
        </w:rPr>
        <w:t xml:space="preserve"> </w:t>
      </w:r>
      <w:r>
        <w:rPr>
          <w:rFonts w:cs="Arial" w:ascii="Arial" w:hAnsi="Arial"/>
        </w:rPr>
        <w:t>PATIALA.</w:t>
        <w:tab/>
        <w:tab/>
        <w:t xml:space="preserve">  </w:t>
        <w:tab/>
        <w:tab/>
        <w:tab/>
        <w:t xml:space="preserve">       ……………….PETITIONER</w:t>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rPr>
      </w:pPr>
      <w:r>
        <w:rPr>
          <w:rFonts w:eastAsia="Arial" w:cs="Arial" w:ascii="Arial" w:hAnsi="Arial"/>
          <w:b/>
        </w:rPr>
        <w:t xml:space="preserve"> </w:t>
      </w:r>
      <w:r>
        <w:rPr>
          <w:rFonts w:cs="Arial" w:ascii="Arial" w:hAnsi="Arial"/>
          <w:b/>
        </w:rPr>
        <w:t>ACCOUNT No. SR-04/8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48" w:hanging="0"/>
        <w:rPr>
          <w:rFonts w:ascii="Arial" w:hAnsi="Arial" w:cs="Arial"/>
        </w:rPr>
      </w:pPr>
      <w:r>
        <w:rPr>
          <w:rFonts w:eastAsia="Arial" w:cs="Arial" w:ascii="Arial" w:hAnsi="Arial"/>
        </w:rPr>
        <w:t xml:space="preserve"> </w:t>
      </w:r>
      <w:r>
        <w:rPr>
          <w:rFonts w:cs="Arial" w:ascii="Arial" w:hAnsi="Arial"/>
        </w:rPr>
        <w:t>Through</w:t>
      </w:r>
    </w:p>
    <w:p>
      <w:pPr>
        <w:pStyle w:val="Normal"/>
        <w:ind w:left="748" w:hanging="0"/>
        <w:rPr>
          <w:rFonts w:ascii="Arial" w:hAnsi="Arial" w:cs="Arial"/>
        </w:rPr>
      </w:pPr>
      <w:r>
        <w:rPr>
          <w:rFonts w:cs="Arial" w:ascii="Arial" w:hAnsi="Arial"/>
        </w:rPr>
      </w:r>
    </w:p>
    <w:p>
      <w:pPr>
        <w:pStyle w:val="Normal"/>
        <w:ind w:left="720" w:hanging="0"/>
        <w:rPr>
          <w:rFonts w:ascii="Arial" w:hAnsi="Arial" w:cs="Arial"/>
          <w:sz w:val="22"/>
          <w:szCs w:val="22"/>
        </w:rPr>
      </w:pPr>
      <w:r>
        <w:rPr>
          <w:rFonts w:eastAsia="Arial" w:cs="Arial" w:ascii="Arial" w:hAnsi="Arial"/>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P. Vithal, Counsel</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Amarjit Sharma, Authorised Representati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935"/>
        <w:rPr>
          <w:rFonts w:ascii="Arial" w:hAnsi="Arial" w:cs="Arial"/>
          <w:sz w:val="22"/>
          <w:szCs w:val="22"/>
        </w:rPr>
      </w:pPr>
      <w:r>
        <w:rPr>
          <w:rFonts w:cs="Arial" w:ascii="Arial" w:hAnsi="Arial"/>
          <w:sz w:val="22"/>
          <w:szCs w:val="22"/>
        </w:rPr>
        <w:t>Er. .Bhupinder Sharma,</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 XenOperation Suburban Division,</w:t>
      </w:r>
    </w:p>
    <w:p>
      <w:pPr>
        <w:pStyle w:val="Normal"/>
        <w:ind w:left="748" w:hanging="0"/>
        <w:rPr/>
      </w:pPr>
      <w:r>
        <w:rPr>
          <w:rFonts w:eastAsia="Arial" w:cs="Arial" w:ascii="Arial" w:hAnsi="Arial"/>
          <w:sz w:val="22"/>
          <w:szCs w:val="22"/>
        </w:rPr>
        <w:t xml:space="preserve">   </w:t>
      </w:r>
      <w:r>
        <w:rPr>
          <w:rFonts w:cs="Arial" w:ascii="Arial" w:hAnsi="Arial"/>
          <w:sz w:val="22"/>
          <w:szCs w:val="22"/>
        </w:rPr>
        <w:t>PSEB, 66 KV Grid Sub Station ,</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jpura Colony, Patiala.</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cs="Arial" w:ascii="Arial" w:hAnsi="Arial"/>
        </w:rPr>
        <w:tab/>
        <w:tab/>
        <w:tab/>
        <w:t>The petition is filed against the orders of the Grievances Redressal Forum in case No. CG-90 of 2007 dated 16.01.2008 for upholding the decision of levy of load surcharge of Rs.1,88,005/- and directing the respondents to recover it with interest.</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7.7.2008 and 24.07.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Amarjit Sharma alongwith Sh. P.P. Vithal counsel appeared on behalf of the petitioner. Sh. Bhupinder Sharma, Sr. Xen Operation Suburban Division PSEB, Patiala attended the proceedings on behalf of the Respondents.</w:t>
      </w:r>
    </w:p>
    <w:p>
      <w:pPr>
        <w:pStyle w:val="Normal"/>
        <w:spacing w:lineRule="auto" w:line="480"/>
        <w:ind w:left="748" w:hanging="0"/>
        <w:jc w:val="both"/>
        <w:rPr>
          <w:rFonts w:ascii="Arial" w:hAnsi="Arial" w:cs="Arial"/>
        </w:rPr>
      </w:pPr>
      <w:r>
        <w:rPr/>
        <w:t>4.</w:t>
        <w:tab/>
        <w:tab/>
        <w:t>Sh</w:t>
      </w:r>
      <w:r>
        <w:rPr>
          <w:rFonts w:cs="Arial" w:ascii="Arial" w:hAnsi="Arial"/>
        </w:rPr>
        <w:t>. P.P. Vithal, Counsel stated that the appellant consumer is running an electric connection bearing Account No. SR 04/852 under NRS category at Sirhind Road, Patiala for Hyundai Showroom and Workshop with sanctioned load of 94.780 KW.  Addl.SE/Enforcement, Patiala checked the connection of the appellant consumer on 19.10.2006  vide ECR No. 33/3247 dated 19.10.2006 and detected  the connected load of consumer as 121.515 KW against the sanctioned load of 94.780  KW thereby using un-authorised load of 26.735 KW. Consequently, AEE North S/Division, Patiala issued a notice to deposit Rs. 1,88,005/- vide his letter No. 6225 dated 23.10.2006.    The discrepancies  in the checking report regarding the light points, fan points, ordinary plugs, power plugs, halogen lamps and the load of motors and ACs was agitated before the CLDSC &amp; Grievances Redressal Forum. The complete details and literature of the manufacturer of the ACs were submitted to the Forum and request was made that the load should be taken as per manufacturer’s specification. The counsel contended that there was difference of about 40 KW of load of electrical installations as actually installed and accounted for in the ECR dated 23.10.2006. During the proceedings, the Forum ordered the respondents to re-check the load of ACs at the consumer premises which was done on 18.10.2007.   The counsel contended that the Forum wrongly arrived at a decision that the load as per the report of the un-connected AC was 8 KW.  He averred that the load and the demands of Rs. 1,88,005/-  as  up-held by the Forum is not according to rules and regulations of the respondents, therefore, it needs to be set aside.  The counsel further added that the ECR dated 23.10.2006 by   itself was invalid to the extent that it was to be jointly signed by Enforcement and Operation Staff, it is signed by the Enforcement Officer only.</w:t>
      </w:r>
    </w:p>
    <w:p>
      <w:pPr>
        <w:pStyle w:val="TextBody"/>
        <w:spacing w:lineRule="auto" w:line="480"/>
        <w:ind w:left="748" w:hanging="0"/>
        <w:jc w:val="both"/>
        <w:rPr/>
      </w:pPr>
      <w:r>
        <w:rPr>
          <w:rFonts w:cs="Arial" w:ascii="Arial" w:hAnsi="Arial"/>
        </w:rPr>
        <w:t>5.</w:t>
        <w:tab/>
        <w:tab/>
        <w:t>While</w:t>
        <w:tab/>
        <w:t>defending the case on behalf of the respondents, Er. Bhupinder Sharma stated that connected load as 121.515 K.W found running against the sanctioned load of 94.780 K.W was calculated in accordance with norms laid by the PSEB.  Regarding the in-correct quantity of power points taken in the ECR, Er. Bhupinder Sharma averred that the checking was done in the presence of the authorized representative of the firm.  He could have pointed out the discrepancy or he should have objected at that time and could not have signed the ECR.   He apprised that on the checking date, 16 ACs were installed, whereas at the time of re-checking on 18.10.2007, only 15 ACs were found installed.   The number of items as reported in the test  report submitted by the consumer firm on 16.03.2006 to take new connection tallies with the quantity shown in ECR dated 23.10.2006. Therefore, the charges levied on the consumer for excess load are strictly within the rules and the appeal should be dismissed.</w:t>
      </w:r>
    </w:p>
    <w:p>
      <w:pPr>
        <w:pStyle w:val="TextBody"/>
        <w:spacing w:lineRule="auto" w:line="480"/>
        <w:ind w:left="748" w:hanging="0"/>
        <w:jc w:val="both"/>
        <w:rPr/>
      </w:pPr>
      <w:r>
        <w:rPr>
          <w:rFonts w:cs="Arial" w:ascii="Arial" w:hAnsi="Arial"/>
        </w:rPr>
        <w:t>6.</w:t>
        <w:tab/>
        <w:tab/>
        <w:t>From the scrutiny of the photos of name plates and    brochures submitted  by the   petitioner  before  the   two    lower      appellate  authorities, It was observed that the serial numbers of ACs as given in the name plates of the ACs installed did not match with the serial Nos. of machines given in the checking report of the Sr. Xen on 18.10.2007.  Er. Bhupinder Sharma, Sr. Xen was directed to visit the premises of the petitioner to inspect and verify the facts about discrepancies observed in the checking report dated 18.10.2007 and to report the actual status of the disputed  ACs physically installed at site.  After visiting the premises in July,2008, he has now clarified  that  on 18.10.2007, the serial numbers of ACs  mentioned in the report  are  of the indoor units  of the ACs whereas the  photographs showed the name plates  affixed on the external units of the ACs which are installed on the roof top of the building.  After verifying the serial numbers and ascertaining both from the internal and external units of the ACs, the Sr.Xen has now confirmed that the documents presented by the appellant consumer before the Forum were correct and authentic.  The brochure of each model installed at the consumer premises as submitted before the Forum and in the checking report is correct.   The purchase bills have been submitted.   He also verified the purchase of 8 No. FT 50-B 1.5 ton ACs out of which 7 No. ACs  were found installed at the consumer’s  premises.  One AC without the name plate was lying at the premises from which the model could not be ascertained.  He further clarified that 4 No. FT 35-B Model ACs of one ton capacity with their rating of 1095 watt each were installed.  2 No. Window type FB 125 Model ACs having rating of 3.7 ton each as per name plate were also installed at site.  The capacity of FT 60 Model ACs  as per the purchase bill is 1.9 ton each  whereas the name  plate carries the capacity  of 1.7 Ton.  Regarding the disputed position of the number of ACs installed, the Sr.Xen, Sh. Bhupinder Sharma has finally confirmed that out of the total 16 No. ACs purchased, 15 ACs are installed at site and one is lying as un-installed.</w:t>
      </w:r>
    </w:p>
    <w:p>
      <w:pPr>
        <w:pStyle w:val="TextBody"/>
        <w:spacing w:lineRule="auto" w:line="480"/>
        <w:ind w:left="748" w:hanging="0"/>
        <w:jc w:val="both"/>
        <w:rPr/>
      </w:pPr>
      <w:r>
        <w:rPr>
          <w:rFonts w:cs="Arial" w:ascii="Arial" w:hAnsi="Arial"/>
        </w:rPr>
        <w:t>7.</w:t>
        <w:tab/>
        <w:tab/>
        <w:t xml:space="preserve">  Sh. Amarjit Sharma representative of the petitioner summed up that the capacity of the each AC tallies with the records submitted and with the  latest inspection of the respondents. He requested that the load should be taken as per the ratings mentioned on the name plates.  He further requested that their case is covered under commercial circular No. 49/2006 and Sales Regulation 86.5.1 only and the appellant should be allowed the option to pay the load surcharge as the excess load, if any, will be removed.</w:t>
      </w:r>
    </w:p>
    <w:p>
      <w:pPr>
        <w:pStyle w:val="TextBody"/>
        <w:spacing w:lineRule="auto" w:line="480"/>
        <w:ind w:left="748" w:hanging="0"/>
        <w:jc w:val="both"/>
        <w:rPr/>
      </w:pPr>
      <w:r>
        <w:rPr>
          <w:rFonts w:cs="Arial" w:ascii="Arial" w:hAnsi="Arial"/>
        </w:rPr>
        <w:t>8.</w:t>
        <w:tab/>
        <w:tab/>
        <w:t>After having considered the submissions made, the documents produced, evidence adduced and hearing oral arguments of both the parties, I am of the view that the load of the 16 ACs should be taken strictly in accordance with the manufacturer’s specifications as per the name plates/brochure.  Against the 23 No. Power Plugs as mentioned in the ECR, only 20 power plugs should be taken as per test report submitted by the petitioner.  Similarly, the load of Halogen Lamps should be taken at 400 watts each as verified in the test report and not 500 watts as per ECR. The respondents are directed to re-calculate the excess un-authorised load.  The detected load so re-calculated, if  is upto 110 KW,  the consumer will enjoy the option  available under Sales Regulation No. 86.5.1 to get the load regularized or  submit a  fresh test report for reduced load in which case the consumer would be required to pay only load surcharge for the excess load. ACD, Service connection charges and Transformation charges would not be leviable.  The respondents are directed to revise and re-calculate the load surcharge accordingly.  The deposits made by the appellant, if any, in excess, will be refunded alongwith interest as per the rules and regulations of the PSEB.</w:t>
        <w:tab/>
      </w:r>
    </w:p>
    <w:p>
      <w:pPr>
        <w:pStyle w:val="Normal"/>
        <w:spacing w:lineRule="auto" w:line="480"/>
        <w:ind w:left="720" w:hanging="0"/>
        <w:jc w:val="both"/>
        <w:rPr>
          <w:rFonts w:ascii="Arial" w:hAnsi="Arial" w:cs="Arial"/>
        </w:rPr>
      </w:pPr>
      <w:r>
        <w:rPr>
          <w:rFonts w:cs="Arial" w:ascii="Arial" w:hAnsi="Arial"/>
        </w:rPr>
        <w:t>9.</w:t>
        <w:tab/>
        <w:tab/>
        <w:t>The appeal is partly allowed.</w:t>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Ombudsman,</w:t>
        <w:tab/>
        <w:t xml:space="preserve">  </w:t>
      </w:r>
    </w:p>
    <w:p>
      <w:pPr>
        <w:pStyle w:val="Normal"/>
        <w:ind w:left="748" w:hanging="0"/>
        <w:jc w:val="both"/>
        <w:rPr>
          <w:rFonts w:ascii="Arial" w:hAnsi="Arial" w:cs="Arial"/>
        </w:rPr>
      </w:pPr>
      <w:r>
        <w:rPr>
          <w:rFonts w:cs="Arial" w:ascii="Arial" w:hAnsi="Arial"/>
        </w:rPr>
        <w:t>Dated: 24</w:t>
      </w:r>
      <w:r>
        <w:rPr>
          <w:rFonts w:cs="Arial" w:ascii="Arial" w:hAnsi="Arial"/>
          <w:vertAlign w:val="superscript"/>
        </w:rPr>
        <w:t>th</w:t>
      </w:r>
      <w:r>
        <w:rPr>
          <w:rFonts w:cs="Arial" w:ascii="Arial" w:hAnsi="Arial"/>
        </w:rPr>
        <w:t xml:space="preserve"> July,2008</w:t>
        <w:tab/>
        <w:tab/>
        <w:tab/>
        <w:tab/>
        <w:t>Electricity Punjab,</w:t>
        <w:tab/>
        <w:tab/>
        <w:tab/>
        <w:tab/>
        <w:tab/>
        <w:tab/>
        <w:tab/>
        <w:tab/>
        <w:tab/>
        <w:t>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46:00Z</dcterms:created>
  <dc:creator>manshu</dc:creator>
  <dc:description/>
  <cp:keywords/>
  <dc:language>en-US</dc:language>
  <cp:lastModifiedBy>a</cp:lastModifiedBy>
  <cp:lastPrinted>2008-08-12T14:46:00Z</cp:lastPrinted>
  <dcterms:modified xsi:type="dcterms:W3CDTF">2010-04-13T08:18:00Z</dcterms:modified>
  <cp:revision>10</cp:revision>
  <dc:subject/>
  <dc:title>OFFICE OF THE OMBUDSMAN, ELECTRICITY  PUNJAB,</dc:title>
</cp:coreProperties>
</file>