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rFonts w:ascii="Arial" w:hAnsi="Arial" w:cs="Arial"/>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17 of 2008</w:t>
      </w:r>
      <w:r>
        <w:rPr>
          <w:rFonts w:cs="Arial" w:ascii="Arial" w:hAnsi="Arial"/>
          <w:b/>
        </w:rPr>
        <w:t>.</w:t>
        <w:tab/>
        <w:tab/>
        <w:tab/>
      </w:r>
      <w:r>
        <w:rPr>
          <w:rFonts w:cs="Arial" w:ascii="Arial" w:hAnsi="Arial"/>
          <w:b/>
          <w:u w:val="single"/>
        </w:rPr>
        <w:t>Date of Decision: 15.07.2008</w:t>
      </w:r>
      <w:r>
        <w:rPr>
          <w:rFonts w:cs="Arial" w:ascii="Arial" w:hAnsi="Arial"/>
          <w:b/>
        </w:rPr>
        <w:t>.</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rPr>
      </w:pPr>
      <w:r>
        <w:rPr>
          <w:rFonts w:cs="Arial" w:ascii="Arial" w:hAnsi="Arial"/>
        </w:rPr>
        <w:t>SH. ROSHAN LAL &amp; CO. OIL MILLS,</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GULATI AGRO TECH,</w:t>
      </w:r>
    </w:p>
    <w:p>
      <w:pPr>
        <w:pStyle w:val="Normal"/>
        <w:ind w:left="748" w:hanging="0"/>
        <w:jc w:val="both"/>
        <w:rPr/>
      </w:pPr>
      <w:r>
        <w:rPr>
          <w:rFonts w:eastAsia="Arial" w:cs="Arial" w:ascii="Arial" w:hAnsi="Arial"/>
        </w:rPr>
        <w:t xml:space="preserve"> </w:t>
      </w:r>
      <w:r>
        <w:rPr>
          <w:rFonts w:cs="Arial" w:ascii="Arial" w:hAnsi="Arial"/>
        </w:rPr>
        <w:t>NEAR P.N.B., PARTAP ROAD,</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MOGA.</w:t>
        <w:tab/>
        <w:tab/>
        <w:tab/>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u w:val="single"/>
        </w:rPr>
      </w:pPr>
      <w:r>
        <w:rPr>
          <w:rFonts w:cs="Arial" w:ascii="Arial" w:hAnsi="Arial"/>
        </w:rPr>
        <w:tab/>
        <w:t xml:space="preserve"> </w:t>
      </w:r>
      <w:r>
        <w:rPr>
          <w:rFonts w:cs="Arial" w:ascii="Arial" w:hAnsi="Arial"/>
          <w:b/>
        </w:rPr>
        <w:t xml:space="preserve"> ACCOUNT No. </w:t>
      </w:r>
      <w:r>
        <w:rPr>
          <w:rFonts w:cs="Arial" w:ascii="Arial" w:hAnsi="Arial"/>
          <w:b/>
          <w:u w:val="single"/>
        </w:rPr>
        <w:t>M2/57  &amp; M2/5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rPr>
        <w:tab/>
        <w:t xml:space="preserve">  </w:t>
      </w: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Shyam Gulati.</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anjit Singh,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UNJAB STATE ELECTRICITY BOARD.   </w:t>
        <w:tab/>
        <w:t xml:space="preserv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   </w:t>
      </w:r>
      <w:r>
        <w:rPr>
          <w:rFonts w:cs="Arial" w:ascii="Arial" w:hAnsi="Arial"/>
          <w:i/>
        </w:rPr>
        <w:t xml:space="preserve"> Through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M.S. Brar,Addl. S.E.,</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Operation City Division, PSEB,</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GA.</w:t>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firstLine="748"/>
        <w:jc w:val="both"/>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Grievances Redressal Forum in case No. CG-154 of 2007 dated 15.02.2008  upholding the charging of Rs. 17,667/- as LS tariff on account of clubbing of connections No. M-2/57 &amp; M-2/58.</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15.07.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Shyam Gulati alongwith Sh. Ranjit Singh appeared on behalf of the petitioner.  Sh. M.S. Brar, Addl. S.E.  Operation City Division PSEB, Moga attended the proceedings on behalf of the respondents.</w:t>
      </w:r>
    </w:p>
    <w:p>
      <w:pPr>
        <w:pStyle w:val="Normal"/>
        <w:tabs>
          <w:tab w:val="clear" w:pos="720"/>
          <w:tab w:val="left" w:pos="748" w:leader="none"/>
        </w:tabs>
        <w:spacing w:lineRule="auto" w:line="480"/>
        <w:ind w:left="720" w:hanging="0"/>
        <w:jc w:val="both"/>
        <w:rPr/>
      </w:pPr>
      <w:r>
        <w:rPr>
          <w:rFonts w:cs="Arial" w:ascii="Arial" w:hAnsi="Arial"/>
        </w:rPr>
        <w:t>4.</w:t>
        <w:tab/>
        <w:tab/>
        <w:t>Sh. Ranjit Singh, counsel for the petitioner submitted that the two connections bearing Account No. M-2/57 and M-2/58 with a sanctioned load of 49.490 KW and 74.600 KW respectively were running in the name of Sh. Roshan Lal.  He died in 1991 and after his death alongwith the partition of property, these two connections No. M-2/57 and M-2/58 were taken over by Sh. Pawan Gulati  and  Sh. Shyam Gulati .</w:t>
      </w:r>
    </w:p>
    <w:p>
      <w:pPr>
        <w:pStyle w:val="Normal"/>
        <w:tabs>
          <w:tab w:val="clear" w:pos="720"/>
          <w:tab w:val="left" w:pos="748" w:leader="none"/>
        </w:tabs>
        <w:spacing w:lineRule="auto" w:line="480"/>
        <w:ind w:left="720" w:hanging="0"/>
        <w:jc w:val="both"/>
        <w:rPr/>
      </w:pPr>
      <w:r>
        <w:rPr>
          <w:rFonts w:eastAsia="Arial" w:cs="Arial" w:ascii="Arial" w:hAnsi="Arial"/>
        </w:rPr>
        <w:t xml:space="preserve"> </w:t>
      </w:r>
      <w:r>
        <w:rPr>
          <w:rFonts w:cs="Arial" w:ascii="Arial" w:hAnsi="Arial"/>
        </w:rPr>
        <w:tab/>
        <w:tab/>
        <w:t xml:space="preserve">The JE checked the connections on 01.02.1996 and reported that both the connections were clubbable.  Consequently, SDO Moga sent the bill for the month of 3/1996 for Rs. 17,667/- i.e. at LS category.  The civil suit in the court was filed by the consumer against the demand which was stayed. The civil suit was withdrawn on 27.4.1999. </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ab/>
        <w:tab/>
        <w:t xml:space="preserve">  The appellant consumer represented to the PSEB on 5.11.1997 in response to their notice issued in the newspaper on 24.10.1997 against the clubbing of the two connections.   But no action was taken.  Sh. Ranjit Singh argued that respondents should not have resorted to clubbing on the recommendations of a JE who was not a competent authority.  The appellant approached the PSEB to decide and to settle the clubbing dispute by forming a committee.  During the pendency of the court case, Sh. Pawan Kumar Gulati got his connection No. M-2/57 dis-connected from the PSEB.  Thereafter, the petitioner represented before the CLDSC and also the Grievances Redressal Forum. Both the authorities have upheld the clubbing despite the fact that the connections were released and installed in two separate premises.</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5.</w:t>
        <w:tab/>
        <w:tab/>
        <w:t>Er.  M.S. Brar, stated on behalf of the respondents that the merits for the case of clubbing as recommended by the field officer was taken into consideration by the CLDSC in great details.  He insisted that both the connections were running in one premises.  There may have been two gates but both the connections were located in a combined Ahata with one boundary wall around it.  He conceded that the connection was dis-connected in December, 1998 on the request of Sh. Pawan Kumar during the pendency of  his court case  which was withdrawn in March,1999.  The committee did not visit the premises of the petitioner to examine the issue of clubbing as no action for clubbing was required once the connection M-2/57 was permanently dis-connected in December, 1998.  He clarified that only one bill was sent under the LS tariff. Thereafter the stay was granted by court on 20.04.1996 and both the connections were treated as separate connections.  He stated that as per the rules and regulations, the LS tariff is chargeable from the date of checking the date of dis-connection from Sh. Pawan Kumar and the petitioner.  He also confirmed that the JE was competent to check the connection under Sales Regulation No. 112.2.1.  The consumer was issued notice for clubbing with the connection No. M-2/57 in view of the CC No. 78/95 also, but no compliance was made to the said notice.  Therefore, Er. M.S. Brar submitted that the clubbing of the two connections was in order and petition should be dismissed.</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6.</w:t>
        <w:tab/>
        <w:tab/>
        <w:t>I have considered the written submissions made and also the documents placed on record by the respondents.  The dispute has gone on for too long.  The facts as emerged are that both the connections were in one common plot with two separate gates.  Both the connections were being used independently by Sh. Pawan Kumar and the petitioner after the death of their father.  I also find that there have been acts of omissions and commissions by both the petitioner and the respondents.  The respondents had served a notice for clubbing vide Memo No. 13526 dated 24.10.1997 inviting the petitioners to file their objections.  In response to that, both the brothers submitted a joint   application for reduction of load in the Account No. M-2/58.   On the other hand, the respondents resorted to PDCO of Account No. M-2/57 in December,1998 while the proceedings in the civil court were going on. However, the facts reveals that   there could be a case for clubbing of two actions especially when joint application to deal with load was filed. But in view of this fact that two brothers have fallen apart and connection Account No. M-2/57 has already been dis-connected without the consent of the petitioner, it would be in the interest of justice that the petitioner should not be penalized for the LS charges that are payable by the other brother Sh. Pawan Kumar who operated Account No. M-2/57.  After deliberations and discussions, the petitioner has agreed to pay 3% transformation charges  for Account No. M-2/58, the connection being used by the petitioner with effect from 3/96 to the date of dis-connection of second connection i.e. Account No. M-2/57.  The respondents are directed to work out the revised charges leviable on each consumer using Account Nos. M-2/57 and M-2/58 individually. The respondents have also contributed to the delay in taking the decision on the subject and not responding to the various representations submitted by the petitioner regarding clubbing or reduction of load.  Therefore, no interest will be either charged or paid by the respondents on the amount recoverable and found refundable to the petitioner.</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7.</w:t>
        <w:tab/>
        <w:tab/>
        <w:t>The appeal is partly allowed.</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Ombudsman,  </w:t>
      </w:r>
    </w:p>
    <w:p>
      <w:pPr>
        <w:pStyle w:val="Normal"/>
        <w:ind w:left="748" w:hanging="0"/>
        <w:jc w:val="both"/>
        <w:rPr>
          <w:rFonts w:ascii="Arial" w:hAnsi="Arial" w:cs="Arial"/>
        </w:rPr>
      </w:pPr>
      <w:r>
        <w:rPr>
          <w:rFonts w:cs="Arial" w:ascii="Arial" w:hAnsi="Arial"/>
        </w:rPr>
        <w:t xml:space="preserve">Dated: </w:t>
      </w:r>
      <w:r>
        <w:rPr>
          <w:rFonts w:cs="Arial" w:ascii="Arial" w:hAnsi="Arial"/>
          <w:sz w:val="22"/>
          <w:szCs w:val="22"/>
        </w:rPr>
        <w:t>15th  July,2008</w:t>
      </w:r>
      <w:r>
        <w:rPr>
          <w:rFonts w:cs="Arial" w:ascii="Arial" w:hAnsi="Arial"/>
        </w:rPr>
        <w:tab/>
        <w:tab/>
        <w:tab/>
        <w:tab/>
        <w:tab/>
        <w:t>Electricity Punjab,</w:t>
      </w:r>
    </w:p>
    <w:p>
      <w:pPr>
        <w:pStyle w:val="Normal"/>
        <w:ind w:left="748" w:hanging="0"/>
        <w:jc w:val="both"/>
        <w:rPr>
          <w:rFonts w:ascii="Arial" w:hAnsi="Arial" w:cs="Arial"/>
        </w:rPr>
      </w:pPr>
      <w:r>
        <w:rPr>
          <w:rFonts w:cs="Arial" w:ascii="Arial" w:hAnsi="Arial"/>
        </w:rPr>
        <w:tab/>
        <w:tab/>
        <w:tab/>
        <w:tab/>
        <w:tab/>
        <w:tab/>
        <w:tab/>
        <w:tab/>
        <w:t>Chandigarh.</w:t>
      </w:r>
    </w:p>
    <w:sectPr>
      <w:headerReference w:type="default" r:id="rId2"/>
      <w:headerReference w:type="first" r:id="rId3"/>
      <w:footerReference w:type="default" r:id="rId4"/>
      <w:footerReference w:type="first" r:id="rId5"/>
      <w:type w:val="nextPage"/>
      <w:pgSz w:w="12240" w:h="15840"/>
      <w:pgMar w:left="1728"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39:00Z</dcterms:created>
  <dc:creator>manshu</dc:creator>
  <dc:description/>
  <cp:keywords/>
  <dc:language>en-US</dc:language>
  <cp:lastModifiedBy>a</cp:lastModifiedBy>
  <cp:lastPrinted>2008-07-29T16:16:00Z</cp:lastPrinted>
  <dcterms:modified xsi:type="dcterms:W3CDTF">2010-04-13T08:16:00Z</dcterms:modified>
  <cp:revision>12</cp:revision>
  <dc:subject/>
  <dc:title/>
</cp:coreProperties>
</file>