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FICE OF THE OMBUDSMAN, ELECTRICITY  PUNJAB,</w:t>
      </w:r>
    </w:p>
    <w:p>
      <w:pPr>
        <w:pStyle w:val="Normal"/>
        <w:jc w:val="center"/>
        <w:rPr/>
      </w:pPr>
      <w:r>
        <w:rPr>
          <w:rFonts w:cs="Arial" w:ascii="Arial" w:hAnsi="Arial"/>
          <w:b/>
        </w:rPr>
        <w:t>#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74" w:hanging="0"/>
        <w:rPr>
          <w:rFonts w:ascii="Arial" w:hAnsi="Arial" w:cs="Arial"/>
          <w:b/>
          <w:b/>
          <w:u w:val="single"/>
        </w:rPr>
      </w:pPr>
      <w:r>
        <w:rPr>
          <w:rFonts w:eastAsia="Arial" w:cs="Arial" w:ascii="Arial" w:hAnsi="Arial"/>
        </w:rPr>
        <w:t xml:space="preserve">                  </w:t>
      </w:r>
      <w:r>
        <w:rPr>
          <w:rFonts w:cs="Arial" w:ascii="Arial" w:hAnsi="Arial"/>
          <w:b/>
          <w:u w:val="single"/>
        </w:rPr>
        <w:t>APPEAL NO.21 of 2008</w:t>
      </w:r>
      <w:r>
        <w:rPr>
          <w:rFonts w:cs="Arial" w:ascii="Arial" w:hAnsi="Arial"/>
          <w:b/>
        </w:rPr>
        <w:t xml:space="preserve">.                        </w:t>
      </w:r>
      <w:r>
        <w:rPr>
          <w:rFonts w:cs="Arial" w:ascii="Arial" w:hAnsi="Arial"/>
          <w:b/>
          <w:u w:val="single"/>
        </w:rPr>
        <w:t>Date pf Decision: 06.08.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SRI GURU RAM DASS INSTITUTE OF</w:t>
      </w:r>
    </w:p>
    <w:p>
      <w:pPr>
        <w:pStyle w:val="Normal"/>
        <w:ind w:left="748" w:hanging="0"/>
        <w:rPr/>
      </w:pPr>
      <w:r>
        <w:rPr>
          <w:rFonts w:eastAsia="Arial" w:cs="Arial" w:ascii="Arial" w:hAnsi="Arial"/>
        </w:rPr>
        <w:t xml:space="preserve"> </w:t>
      </w:r>
      <w:r>
        <w:rPr>
          <w:rFonts w:cs="Arial" w:ascii="Arial" w:hAnsi="Arial"/>
        </w:rPr>
        <w:t>MEDICAL SCIENCES &amp; RESEARCH,</w:t>
      </w:r>
    </w:p>
    <w:p>
      <w:pPr>
        <w:pStyle w:val="Normal"/>
        <w:ind w:left="748" w:hanging="0"/>
        <w:rPr>
          <w:rFonts w:ascii="Arial" w:hAnsi="Arial" w:cs="Arial"/>
        </w:rPr>
      </w:pPr>
      <w:r>
        <w:rPr>
          <w:rFonts w:eastAsia="Arial" w:cs="Arial" w:ascii="Arial" w:hAnsi="Arial"/>
        </w:rPr>
        <w:t xml:space="preserve"> </w:t>
      </w:r>
      <w:r>
        <w:rPr>
          <w:rFonts w:cs="Arial" w:ascii="Arial" w:hAnsi="Arial"/>
        </w:rPr>
        <w:t>MEHTA ROAD, VALLAH,</w:t>
      </w:r>
    </w:p>
    <w:p>
      <w:pPr>
        <w:pStyle w:val="Normal"/>
        <w:ind w:left="748" w:hanging="0"/>
        <w:rPr>
          <w:rFonts w:ascii="Arial" w:hAnsi="Arial" w:cs="Arial"/>
        </w:rPr>
      </w:pPr>
      <w:r>
        <w:rPr>
          <w:rFonts w:eastAsia="Arial" w:cs="Arial" w:ascii="Arial" w:hAnsi="Arial"/>
        </w:rPr>
        <w:t xml:space="preserve"> </w:t>
      </w:r>
      <w:r>
        <w:rPr>
          <w:rFonts w:cs="Arial" w:ascii="Arial" w:hAnsi="Arial"/>
        </w:rPr>
        <w:t>AMRITSAR.</w:t>
        <w:tab/>
        <w:tab/>
        <w:tab/>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CS-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48" w:hanging="0"/>
        <w:rPr>
          <w:rFonts w:ascii="Arial" w:hAnsi="Arial" w:cs="Arial"/>
        </w:rPr>
      </w:pPr>
      <w:r>
        <w:rPr>
          <w:rFonts w:eastAsia="Arial" w:cs="Arial" w:ascii="Arial" w:hAnsi="Arial"/>
        </w:rPr>
        <w:t xml:space="preserve"> </w:t>
      </w:r>
      <w:r>
        <w:rPr>
          <w:rFonts w:cs="Arial" w:ascii="Arial" w:hAnsi="Arial"/>
        </w:rPr>
        <w:t>Through</w:t>
      </w:r>
    </w:p>
    <w:p>
      <w:pPr>
        <w:pStyle w:val="Normal"/>
        <w:ind w:left="748" w:hanging="0"/>
        <w:rPr>
          <w:rFonts w:ascii="Arial" w:hAnsi="Arial" w:cs="Arial"/>
        </w:rPr>
      </w:pPr>
      <w:r>
        <w:rPr>
          <w:rFonts w:cs="Arial" w:ascii="Arial" w:hAnsi="Arial"/>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urinder Singh Dhaliwal., Advoc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firstLine="28"/>
        <w:rPr>
          <w:rFonts w:ascii="Arial" w:hAnsi="Arial" w:cs="Arial"/>
        </w:rPr>
      </w:pPr>
      <w:r>
        <w:rPr>
          <w:rFonts w:eastAsia="Arial" w:cs="Arial" w:ascii="Arial" w:hAnsi="Arial"/>
          <w:sz w:val="22"/>
          <w:szCs w:val="22"/>
        </w:rPr>
        <w:t xml:space="preserve"> </w:t>
      </w:r>
    </w:p>
    <w:p>
      <w:pPr>
        <w:pStyle w:val="Norm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Raghbir Singh,Sr.Xen,</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 PSEB,</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diala Guru (Amritsa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K. Sharma, AEE</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B.S. Taunque, Advocate</w:t>
      </w:r>
    </w:p>
    <w:p>
      <w:pPr>
        <w:pStyle w:val="Normal"/>
        <w:ind w:left="748"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 xml:space="preserve">The petition is filed against the decision of Dispute Settlement Authority in case No. 809 of 2002  dated 13.11.2003 for upholding the penalty of Rs. 11,34,000/- on account of excess un-authorised load of 755.930 KW.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29.07.2008 and 06.08.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 xml:space="preserve">Sh. Surinder Singh Dhaliwal, Advocate appeared on behalf of the petitioner.  Sh. Raghbir Singh, Sr. Xen, Operation Division PSEB, Jandiala Guru (Amritsar), Sh. S.K. Sharma, AEE  alongwith Sh. B.S. Taunque, Advocate attended the proceedings on behalf of the Respondents. </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4.</w:t>
        <w:tab/>
        <w:tab/>
        <w:t xml:space="preserve">  Er. Raghbir Singh, authorized representative of the PSEB raised a preliminary objection that the petition as filed was barred by limitation.  </w:t>
        <w:tab/>
        <w:t>5.</w:t>
        <w:tab/>
        <w:tab/>
        <w:t xml:space="preserve">  Sh. Surinder Singh Dhaliwal, Advocate appearing for the petitioner submitted that the delay in filing the petition is  before likely to be condoned as the PSEB with whom the appeal in the BLRC was pending,   issued  a letter dated 11.05.2007 expressing inability to hear the appeal in  view of the new regulations.  It was informed that the appeal will be heard in the office of Ombudsman, Electricity Punjab.  The matter was pursued with the PSEB to forward their petition to the office of Ombudsman. It was only vide their letter dated 13.3.2008, they were informed that a fresh petition in a specific format was to be furnished by them. The appeal was due on 12.4.2008 but on account of the gazetted holidays falling on 13</w:t>
      </w:r>
      <w:r>
        <w:rPr>
          <w:rFonts w:cs="Arial" w:ascii="Arial" w:hAnsi="Arial"/>
          <w:vertAlign w:val="superscript"/>
        </w:rPr>
        <w:t>th</w:t>
      </w:r>
      <w:r>
        <w:rPr>
          <w:rFonts w:cs="Arial" w:ascii="Arial" w:hAnsi="Arial"/>
        </w:rPr>
        <w:t>, 14</w:t>
      </w:r>
      <w:r>
        <w:rPr>
          <w:rFonts w:cs="Arial" w:ascii="Arial" w:hAnsi="Arial"/>
          <w:vertAlign w:val="superscript"/>
        </w:rPr>
        <w:t>th</w:t>
      </w:r>
      <w:r>
        <w:rPr>
          <w:rFonts w:cs="Arial" w:ascii="Arial" w:hAnsi="Arial"/>
        </w:rPr>
        <w:t xml:space="preserve"> &amp; 15th, the petition was submitted on the first working day i.e. on 16.04.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ab/>
        <w:tab/>
        <w:t>In view of the genuine reasons given by the counsel of the petitioner, the limitation is not attracted.</w:t>
      </w:r>
    </w:p>
    <w:p>
      <w:pPr>
        <w:pStyle w:val="Normal"/>
        <w:spacing w:lineRule="auto" w:line="480"/>
        <w:ind w:left="748" w:hanging="748"/>
        <w:jc w:val="both"/>
        <w:rPr>
          <w:rFonts w:ascii="Arial" w:hAnsi="Arial" w:cs="Arial"/>
        </w:rPr>
      </w:pPr>
      <w:r>
        <w:rPr/>
        <w:tab/>
        <w:t>6.</w:t>
      </w:r>
      <w:r>
        <w:rPr>
          <w:rFonts w:cs="Arial" w:ascii="Arial" w:hAnsi="Arial"/>
        </w:rPr>
        <w:t xml:space="preserve"> </w:t>
        <w:tab/>
        <w:tab/>
        <w:t xml:space="preserve">Sh. Surinder Singh Dhaliwal, Counsel submitted that  the petitioner is a charitable registered trust which is running an educational institution and hospital in  Amritsar. The Govt. of India, Ministry of Health has granted permission to the Trust to run this charitable medical sciences and research institute at Amritsar.  He submitted that the first grievance of the petitioner is regarding deficiency of service on the part of the respondents.  The records will show that the petitioner had submitted two applications to PSEB for grant of electrical connections under DS category. The first being made in January, 2000 seeking connected load of 399.96 KW and the second application was made on 17.2.2000 for connected load of 213.92 KW.  The required security for the two connections was also deposited and the applications were registered under residential category after clubbing the demand of 613.88 KW load.  The respondents did not have the requisite infrastructure to sanction  the load of 613.88 KW and intimated  that the load can be  granted only after augmentation of  33 KV Nawan Pind Sub-station to 66 KV  Substation.   A temporary connection was released by PSEB for 130 KW of load after a long period.  Nawan Pind Sub-station was upgraded in 2001 but the connection for full load has not been released till date.  </w:t>
      </w:r>
    </w:p>
    <w:p>
      <w:pPr>
        <w:pStyle w:val="Normal"/>
        <w:spacing w:lineRule="auto" w:line="480"/>
        <w:ind w:left="748" w:hanging="0"/>
        <w:jc w:val="both"/>
        <w:rPr>
          <w:rFonts w:ascii="Arial" w:hAnsi="Arial" w:cs="Arial"/>
        </w:rPr>
      </w:pPr>
      <w:r>
        <w:rPr>
          <w:rFonts w:cs="Arial" w:ascii="Arial" w:hAnsi="Arial"/>
        </w:rPr>
        <w:tab/>
        <w:tab/>
        <w:t xml:space="preserve"> The second grievance of the petitioner is that the respondents have changed the  category of their application which was submitted under  DS category but the PSEB changed the category of application; first to LS then to BS and finally to NRS.   Now the institute is being billed under the NRS category tariff.   This is against the provisions of SR 87.1.1 wherein the educational institutions and Hospitals etc. recognized by the Govt. are to be charged under DS category.   The petitioner has written a number of protest letter dated 11.06.2006, 18.01.2001 and 24.08.2001 asking for the change in the status.   The counsel submitted that the petitioner is also aggrieved as they have been denied a rebate of 7.5% admissible to the DS category connections having load upto 1000 KW.</w:t>
      </w:r>
    </w:p>
    <w:p>
      <w:pPr>
        <w:pStyle w:val="Normal"/>
        <w:spacing w:lineRule="auto" w:line="480"/>
        <w:ind w:left="748" w:hanging="748"/>
        <w:jc w:val="both"/>
        <w:rPr/>
      </w:pPr>
      <w:r>
        <w:rPr>
          <w:rFonts w:cs="Arial" w:ascii="Arial" w:hAnsi="Arial"/>
        </w:rPr>
        <w:tab/>
        <w:tab/>
        <w:tab/>
        <w:t>The counsel submitted that  the ECR No.6 dated 17.06.2002 where in the authorities checked and alleged that load of 885.930 KW was running against the sanctioned load of 130 KW for which they have been levied load surcharge of Rs.11,34,000 for 755.930 excess load @ of Rs. 1500/- per KW,  is invalid. He argued that the inspection was done in the absence of any authorized person on behalf of the appellant. Secondly, the checking was done on the ground floor of the building only and load of the ground floor was multiplied by 4 as the building consists of four storeys.  He pointed out that part of the Hospital building was under construction and not functional on the checking date.  He further submitted that the ECR No. 6 dated 17.06.2002 is incomplete as no details for the load of electrical appliances installed in the institute were checked or recorded therein.</w:t>
      </w:r>
    </w:p>
    <w:p>
      <w:pPr>
        <w:pStyle w:val="Normal"/>
        <w:spacing w:lineRule="auto" w:line="480"/>
        <w:ind w:left="748" w:hanging="0"/>
        <w:jc w:val="both"/>
        <w:rPr>
          <w:rFonts w:ascii="Arial" w:hAnsi="Arial" w:cs="Arial"/>
        </w:rPr>
      </w:pPr>
      <w:r>
        <w:rPr>
          <w:rFonts w:cs="Arial" w:ascii="Arial" w:hAnsi="Arial"/>
        </w:rPr>
        <w:tab/>
        <w:tab/>
        <w:t>The counsel also requested that the petitioner had deposited Rs. 15.00 lacs on 7.08.2002 but no direct line upto 1000 KW had been granted to them till 15</w:t>
      </w:r>
      <w:r>
        <w:rPr>
          <w:rFonts w:cs="Arial" w:ascii="Arial" w:hAnsi="Arial"/>
          <w:vertAlign w:val="superscript"/>
        </w:rPr>
        <w:t>th</w:t>
      </w:r>
      <w:r>
        <w:rPr>
          <w:rFonts w:cs="Arial" w:ascii="Arial" w:hAnsi="Arial"/>
        </w:rPr>
        <w:t xml:space="preserve"> January,2008.  Consequently, the petitioner should be given interest on the amount held by the respondents with effect from 7.8.2002 to 25.01.2008.  He further prayed that the decision of the DSA for levying penalty of RS. 11,34,000/- should be set aside and the respondents should be directed to bill the institute on the basis of tariff applicable to domestic consumer with effect from the date of release of connection. </w:t>
      </w:r>
    </w:p>
    <w:p>
      <w:pPr>
        <w:pStyle w:val="Normal"/>
        <w:spacing w:lineRule="auto" w:line="480"/>
        <w:ind w:left="748" w:hanging="748"/>
        <w:jc w:val="both"/>
        <w:rPr/>
      </w:pPr>
      <w:r>
        <w:rPr>
          <w:rFonts w:cs="Arial" w:ascii="Arial" w:hAnsi="Arial"/>
        </w:rPr>
        <w:tab/>
        <w:t>7.</w:t>
        <w:tab/>
        <w:tab/>
        <w:t xml:space="preserve">   Er. Raghbir Singh, Sr. Xen while defending the case on behalf of the respondents submitted that the allegation of deficiency in service by the petitioner was incorrect.  The petitioner  vide Memo No. 15073/75 dated 28.06.2000 was informed that their request had been registered for the load of 613.88  KW  with a direction to deposit the necessary charges and to submit the required documents so that the case can be processed for granting   feasibility clearance. The consumer was informed vide Memo No. 18006 dated 27.07.2000 that feasibility clearance has been given by  the competent authority and as such he was requested to submit A&amp;A Form along with test report and other documents and requisite fee within 30 days from the date of letter i.e. 27.7.2000. The consumer was again intimated vide Memo No. 20672 dated 30.08.2000 that feasibility given under Sales Regulation 88.1 was subject to installation of two 500 KVA transformers at their expenses.  The consumer never complied with the instructions hence their case was never processed and it lapsed in due time.</w:t>
      </w:r>
    </w:p>
    <w:p>
      <w:pPr>
        <w:pStyle w:val="Normal"/>
        <w:spacing w:lineRule="auto" w:line="480"/>
        <w:ind w:left="748" w:hanging="748"/>
        <w:jc w:val="both"/>
        <w:rPr>
          <w:rFonts w:ascii="Arial" w:hAnsi="Arial" w:cs="Arial"/>
        </w:rPr>
      </w:pPr>
      <w:r>
        <w:rPr>
          <w:rFonts w:cs="Arial" w:ascii="Arial" w:hAnsi="Arial"/>
        </w:rPr>
        <w:tab/>
        <w:tab/>
        <w:tab/>
        <w:t>However, the petitioner had submitted a fresh application with Form A&amp;A No. 32487/CS seeking load of 130 KW of load.  Sh. Raghbir Singh re-iterated that it was not a temporary connection for 130 KW released in absence of any infrastructure but the connection 130 KW was released under NRS category in consequent of the application submitted by the petitioner which was registered as A&amp;A Form No. 32487 under CS category.  As the consumer is not a govt. aided institute, therefore, their case for 130 KW of load was processed under NRS category and the demand notice was issued on 24.08.2000 and after completion of the formalities by the consumer, the connection was released on 3.11.2000.  Therefore, the allegation of deficiency in service does not survive. The petitioner had failed to comply with the requisite conditions for the original application for load of 613 KW.  The authorized representative clarified that the first application was a request on simple paper and without a proper A&amp;A Form which was applied and accepted by the PSEB under CS category.  For verification he produced the original records of connection submitted by the petitioner.</w:t>
      </w:r>
    </w:p>
    <w:p>
      <w:pPr>
        <w:pStyle w:val="Normal"/>
        <w:spacing w:lineRule="auto" w:line="480"/>
        <w:ind w:left="748" w:hanging="0"/>
        <w:jc w:val="both"/>
        <w:rPr>
          <w:rFonts w:ascii="Arial" w:hAnsi="Arial" w:cs="Arial"/>
        </w:rPr>
      </w:pPr>
      <w:r>
        <w:rPr>
          <w:rFonts w:cs="Arial" w:ascii="Arial" w:hAnsi="Arial"/>
        </w:rPr>
        <w:t>8.</w:t>
        <w:tab/>
        <w:tab/>
        <w:t xml:space="preserve">The authorized representative admitted that the provisions of Sales Regulation No.  87.1.1 are not applicable to the petitioner as they do not enjoy the status of Govt. aided institutions.   Therefore, they have been denied the status of DS category and are billed under NRS category. Regarding the dis-allowance of rebate of 7.5 % he stated that no such rebate to CS consumers has ever been allowable by the PSEB under billing tariff circulars so issued.  Therefore, the consumer is not eligible for this rebate. </w:t>
      </w:r>
    </w:p>
    <w:p>
      <w:pPr>
        <w:pStyle w:val="Normal"/>
        <w:spacing w:lineRule="auto" w:line="480"/>
        <w:ind w:left="748" w:hanging="0"/>
        <w:jc w:val="both"/>
        <w:rPr/>
      </w:pPr>
      <w:r>
        <w:rPr>
          <w:rFonts w:cs="Arial" w:ascii="Arial" w:hAnsi="Arial"/>
        </w:rPr>
        <w:tab/>
        <w:tab/>
        <w:t>With regard to the allegation of the checking report being defective and incomprehensive the authorized representative stated that the checking was done in the presence of Estate Officer who is an educated officer of the rank of Lt. Col.  retired from the army.    It was   wrong to state by the consumer that the load was checked of one floor of the Hospital and multiplied by 4.  He clarified that it has done in the case of hostel block only, where equal number of rooms and identical fittings had been installed on each of the four floors.  He also explained that it was wrong on the part of the petitioner to state   that ECR No. 6 dated 17.6.2002 was in-complete.   He re-iterated that the comprehensive details recorded in the ECR are complete, building and block- wise and it runs to  seven pages.</w:t>
      </w:r>
    </w:p>
    <w:p>
      <w:pPr>
        <w:pStyle w:val="Normal"/>
        <w:spacing w:lineRule="auto" w:line="480"/>
        <w:ind w:left="748" w:hanging="0"/>
        <w:jc w:val="both"/>
        <w:rPr>
          <w:rFonts w:ascii="Arial" w:hAnsi="Arial" w:cs="Arial"/>
        </w:rPr>
      </w:pPr>
      <w:r>
        <w:rPr>
          <w:rFonts w:cs="Arial" w:ascii="Arial" w:hAnsi="Arial"/>
        </w:rPr>
        <w:tab/>
        <w:tab/>
        <w:t xml:space="preserve">Er. Raghbir Singh pointed out that the counsel of the petitioner has not mentioned anything about the DG set in the oral arguments as well as in their written submissions.  With regard to that, he emphasized that no permission was ever obtained for the installation of the DG set and ECR dated 17.06.2002 is clear that the DG set has not been put on any separate independent circuit.   Therefore, the total connected load of 885.930 KW as detected was the correct load.  Regarding the argument made by the petitioner that the detected load of 885.930 KW could not have been  taken the installed capacity of the meter.  He explained that the meter of 3x200/5 Amp with 50/5 Amp CT at 11 KV is installed.  Further alongwith two transformers of 500 KVA each are sufficient to run a connected load of 885.930 KW. As such, there was no possibility of the meter/transformer getting damaged in that eventuality. He explained that this issue had been investigated at the stage of DSA. </w:t>
      </w:r>
    </w:p>
    <w:p>
      <w:pPr>
        <w:pStyle w:val="Normal"/>
        <w:spacing w:lineRule="auto" w:line="480"/>
        <w:ind w:left="748" w:hanging="0"/>
        <w:jc w:val="both"/>
        <w:rPr>
          <w:rFonts w:ascii="Arial" w:hAnsi="Arial" w:cs="Arial"/>
        </w:rPr>
      </w:pPr>
      <w:r>
        <w:rPr>
          <w:rFonts w:cs="Arial" w:ascii="Arial" w:hAnsi="Arial"/>
        </w:rPr>
        <w:t>9.</w:t>
        <w:tab/>
        <w:tab/>
        <w:t>So far as the release of bulk supply connection of 1000 KW against the deposit of ACD of Rs. 15,.00,000/-  is concerned, the authorized representative clarified that the estimate of independent feeder was prepared and demand notice No. 2167 dated 14.11.2003 for Rs. 23,30,307/- was issued but the appellant consumer did not comply with the same and put in a request that the connection be released on existing feeder.  In the meantime, the load was checked on 17.06.2002.  The consumer had made a request that the load checked by the respondents on 17.06.2002 be regularized, which was done.  The bulk supply connection of 1000 KW against security of Rs. 15,00,000/- has since been released on 25.01.2008.  Therefore, no interest is due on this amount to the consumer.  He further pointed out that the a difference of Rs. 5,53,794/- i.e. minimum charges for total connected load of 885.930 KW and actual meter consumption till the date the  load was actually regularized on 20.09.2005  by depositing ACD is leviable.</w:t>
      </w:r>
    </w:p>
    <w:p>
      <w:pPr>
        <w:pStyle w:val="Normal"/>
        <w:spacing w:lineRule="auto" w:line="480"/>
        <w:ind w:left="748" w:hanging="0"/>
        <w:jc w:val="both"/>
        <w:rPr>
          <w:rFonts w:ascii="Arial" w:hAnsi="Arial" w:cs="Arial"/>
        </w:rPr>
      </w:pPr>
      <w:r>
        <w:rPr>
          <w:rFonts w:cs="Arial" w:ascii="Arial" w:hAnsi="Arial"/>
        </w:rPr>
      </w:r>
    </w:p>
    <w:p>
      <w:pPr>
        <w:pStyle w:val="Normal"/>
        <w:numPr>
          <w:ilvl w:val="0"/>
          <w:numId w:val="1"/>
        </w:numPr>
        <w:tabs>
          <w:tab w:val="clear" w:pos="720"/>
        </w:tabs>
        <w:spacing w:lineRule="auto" w:line="480"/>
        <w:ind w:left="748" w:hanging="28"/>
        <w:jc w:val="both"/>
        <w:rPr>
          <w:rFonts w:ascii="Arial" w:hAnsi="Arial" w:cs="Arial"/>
        </w:rPr>
      </w:pPr>
      <w:r>
        <w:rPr>
          <w:rFonts w:cs="Arial" w:ascii="Arial" w:hAnsi="Arial"/>
        </w:rPr>
        <w:tab/>
        <w:t>I have considered the written submissions, documents produced; evidence adduced and heard the oral arguments of both the parties. The petitioner has not been able to lead any evidence to establish the case for the deficiency in service on the part of the respondents.  On the contrary from the original documents, records and the correspondence with the petitioner produced, it emerges that the petitioner has failed to comply with the requisite conditions, rules &amp; regulations at the appropriate time.</w:t>
      </w:r>
    </w:p>
    <w:p>
      <w:pPr>
        <w:pStyle w:val="Normal"/>
        <w:spacing w:lineRule="auto" w:line="480"/>
        <w:ind w:left="720" w:hanging="0"/>
        <w:jc w:val="both"/>
        <w:rPr/>
      </w:pPr>
      <w:r>
        <w:rPr>
          <w:rFonts w:cs="Arial" w:ascii="Arial" w:hAnsi="Arial"/>
        </w:rPr>
        <w:tab/>
        <w:tab/>
        <w:t>Regarding the petitioner’s claim for tariff under DS category, the original records of the respondents prove the facts that at no stage, the petitioner was registered or entertained under the DS category. The two applications for sanction of  load of  613.88 KW and later application for sanction of 130 KW load were registered under the CS category only.  The feasibility clearance of load of 613.88 KW as earlier made under LS category vide Dy. Chief Engineer, Amritsar letter dated 27.7.2000 but later on the request  of the petitioner vide letter No. 1320/E-1/2000 dated 11.8.2000  was granted in terms of Sales Regulation 88.1 under BS category.  The formalities were not completed within the stipulated time.  The subsequent requests for grant of 130 KW connected load was released on 3.11.2000 under CS category.  Under these circumstances, plea for levy of load surcharge @ 750/- per KW under Bulk supply cannot be accepted.</w:t>
      </w:r>
    </w:p>
    <w:p>
      <w:pPr>
        <w:pStyle w:val="Normal"/>
        <w:spacing w:lineRule="auto" w:line="480"/>
        <w:ind w:left="720" w:hanging="0"/>
        <w:jc w:val="both"/>
        <w:rPr>
          <w:rFonts w:ascii="Arial" w:hAnsi="Arial" w:cs="Arial"/>
        </w:rPr>
      </w:pPr>
      <w:r>
        <w:rPr>
          <w:rFonts w:cs="Arial" w:ascii="Arial" w:hAnsi="Arial"/>
        </w:rPr>
        <w:tab/>
        <w:tab/>
        <w:t xml:space="preserve">  The provisions of 87.1.1 specify the tariff schedule for Domestic Supply and cover supply to Govt./Govt. aided educational institutions.  I agree with the respondents that petitioner is neither exclusively Govt. aided institute nor is it wholly an educational institute.  Therefore, the petitioners’ has been rightly charged the load surcharge at the rate of Rs. 1500/- per KW and  denied a rebate of 7.5% as per  Sales Regulation No. 87.3.  </w:t>
      </w:r>
    </w:p>
    <w:p>
      <w:pPr>
        <w:pStyle w:val="Normal"/>
        <w:spacing w:lineRule="auto" w:line="480"/>
        <w:ind w:left="720" w:hanging="0"/>
        <w:jc w:val="both"/>
        <w:rPr>
          <w:rFonts w:ascii="Arial" w:hAnsi="Arial" w:cs="Arial"/>
        </w:rPr>
      </w:pPr>
      <w:r>
        <w:rPr>
          <w:rFonts w:cs="Arial" w:ascii="Arial" w:hAnsi="Arial"/>
        </w:rPr>
        <w:tab/>
        <w:tab/>
        <w:t>Similarly, I find no merit in the allegation of the consumer that the ECR dated 17.06.2002 is invalid, incomprehensive and incomplete.  The checking was  done in the presence of the Estate Officer, a former responsible army officer of the rank of Lt. Col.  now holding charge of all the buildings and properties  of the petitioner.  The comprehensive details of load checked are available in the ECR. The complaint of the petitioner regarding unauthorized connected load is of general nature and not appliance specific.  No instances are singled out by the petitioner where connected load in the ECR is taken incorrectly. The petitioner on its own  has not given any details  or estimate for the likely connected load on the date of checking.  It prima-facie was not within the sanctioned load of 130 KW.   The subsequent regularization of the detected load by the petitioner further supports the case of respondents.  I observe that the petitioner has not refuted the technical competency or the capacity of the existing meter and the two transformers of 500 KVA each to run the detected load with any technical experts opinion.. In absence of any contrary material evidence brought on record, the detected connected load of 885.930 KW as per ECR No. 6 dated 17.06.2002 is accepted.</w:t>
      </w:r>
    </w:p>
    <w:p>
      <w:pPr>
        <w:pStyle w:val="Normal"/>
        <w:spacing w:lineRule="auto" w:line="480"/>
        <w:ind w:left="748" w:hanging="0"/>
        <w:jc w:val="both"/>
        <w:rPr/>
      </w:pPr>
      <w:r>
        <w:rPr>
          <w:rFonts w:cs="Arial" w:ascii="Arial" w:hAnsi="Arial"/>
        </w:rPr>
        <w:tab/>
        <w:tab/>
        <w:t>After hearing the rival arguments and the deliberations made, I am of the view that the respondents have succeeded in proving the defence by placing necessary documents on record which could not be rebutted by the petitioner.  The point regarding charging of minimum monthly charges of Rs. 5,53,794/-  as raised by the respondents before me is not entertained as it has not been dealt with   before by   the lower authorities. Under the facts and circumstances, the  allegations and grievances  as put forth by the petitioner being  of general nature and not supported with documentary proof or supportive  evidence,  I find no  reason to dis-agree with the decision  of the DSA in  upholding the un-authorised load of 755.930 KW and the levy  of load surcharge of  Rs.11,34,000/-.</w:t>
      </w:r>
    </w:p>
    <w:p>
      <w:pPr>
        <w:pStyle w:val="Normal"/>
        <w:spacing w:lineRule="auto" w:line="480"/>
        <w:ind w:firstLine="748"/>
        <w:jc w:val="both"/>
        <w:rPr>
          <w:rFonts w:ascii="Arial" w:hAnsi="Arial" w:cs="Arial"/>
        </w:rPr>
      </w:pPr>
      <w:r>
        <w:rPr>
          <w:rFonts w:cs="Arial" w:ascii="Arial" w:hAnsi="Arial"/>
        </w:rPr>
        <w:t>11.</w:t>
        <w:tab/>
        <w:tab/>
        <w:t>The petition is dismissed.</w:t>
        <w:tab/>
      </w:r>
    </w:p>
    <w:p>
      <w:pPr>
        <w:pStyle w:val="Normal"/>
        <w:spacing w:lineRule="auto" w:line="480"/>
        <w:ind w:firstLine="748"/>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Ombudsman,</w:t>
        <w:tab/>
        <w:t xml:space="preserve">  </w:t>
      </w:r>
    </w:p>
    <w:p>
      <w:pPr>
        <w:pStyle w:val="Normal"/>
        <w:ind w:left="748" w:hanging="0"/>
        <w:jc w:val="both"/>
        <w:rPr>
          <w:rFonts w:ascii="Arial" w:hAnsi="Arial" w:cs="Arial"/>
        </w:rPr>
      </w:pPr>
      <w:r>
        <w:rPr>
          <w:rFonts w:cs="Arial" w:ascii="Arial" w:hAnsi="Arial"/>
        </w:rPr>
        <w:t>Dated: 6</w:t>
      </w:r>
      <w:r>
        <w:rPr>
          <w:rFonts w:cs="Arial" w:ascii="Arial" w:hAnsi="Arial"/>
          <w:vertAlign w:val="superscript"/>
        </w:rPr>
        <w:t>th</w:t>
      </w:r>
      <w:r>
        <w:rPr>
          <w:rFonts w:cs="Arial" w:ascii="Arial" w:hAnsi="Arial"/>
        </w:rPr>
        <w:t xml:space="preserve"> August,2008</w:t>
        <w:tab/>
        <w:tab/>
        <w:tab/>
        <w:tab/>
        <w:t>Electricity Punjab,</w:t>
        <w:tab/>
        <w:tab/>
        <w:tab/>
        <w:tab/>
        <w:tab/>
        <w:tab/>
        <w:tab/>
        <w:tab/>
        <w:tab/>
        <w:t>Chandigarh.</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130"/>
        </w:tabs>
        <w:ind w:left="2130"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11:00Z</dcterms:created>
  <dc:creator>manshu</dc:creator>
  <dc:description/>
  <cp:keywords/>
  <dc:language>en-US</dc:language>
  <cp:lastModifiedBy>a</cp:lastModifiedBy>
  <cp:lastPrinted>2008-08-21T14:53:00Z</cp:lastPrinted>
  <dcterms:modified xsi:type="dcterms:W3CDTF">2010-04-13T08:40:00Z</dcterms:modified>
  <cp:revision>10</cp:revision>
  <dc:subject/>
  <dc:title>OFFICE OF THE OMBUDSMAN, ELECTRICITY  PUNJAB,</dc:title>
</cp:coreProperties>
</file>