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74" w:hanging="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 xml:space="preserve">             </w:t>
      </w:r>
      <w:r>
        <w:rPr>
          <w:rFonts w:cs="Arial" w:ascii="Arial" w:hAnsi="Arial"/>
          <w:b/>
          <w:u w:val="single"/>
        </w:rPr>
        <w:t>APPEAL NO.23 and 22 of 2008</w:t>
      </w:r>
      <w:r>
        <w:rPr>
          <w:rFonts w:cs="Arial" w:ascii="Arial" w:hAnsi="Arial"/>
          <w:b/>
        </w:rPr>
        <w:t xml:space="preserve">.        </w:t>
      </w:r>
      <w:r>
        <w:rPr>
          <w:rFonts w:cs="Arial" w:ascii="Arial" w:hAnsi="Arial"/>
          <w:b/>
          <w:u w:val="single"/>
        </w:rPr>
        <w:t>Date of Decision: 11.08.2008</w:t>
      </w:r>
      <w:r>
        <w:rPr>
          <w:rFonts w:cs="Arial" w:ascii="Arial" w:hAnsi="Arial"/>
          <w:b/>
        </w:rPr>
        <w:t>.</w:t>
      </w:r>
    </w:p>
    <w:p>
      <w:pPr>
        <w:pStyle w:val="Normal"/>
        <w:ind w:left="-374" w:hanging="0"/>
        <w:rPr>
          <w:rFonts w:ascii="Arial" w:hAnsi="Arial" w:cs="Arial"/>
          <w:b/>
          <w:b/>
        </w:rPr>
      </w:pPr>
      <w:r>
        <w:rPr>
          <w:rFonts w:cs="Arial" w:ascii="Arial" w:hAnsi="Arial"/>
          <w:b/>
        </w:rPr>
      </w:r>
    </w:p>
    <w:p>
      <w:pPr>
        <w:pStyle w:val="Normal"/>
        <w:ind w:left="748" w:hanging="0"/>
        <w:rPr>
          <w:rFonts w:ascii="Arial" w:hAnsi="Arial" w:cs="Arial"/>
          <w:b/>
          <w:b/>
        </w:rPr>
      </w:pPr>
      <w:r>
        <w:rPr>
          <w:rFonts w:cs="Arial" w:ascii="Arial" w:hAnsi="Arial"/>
          <w:b/>
        </w:rPr>
      </w:r>
    </w:p>
    <w:p>
      <w:pPr>
        <w:pStyle w:val="Normal"/>
        <w:ind w:left="748" w:hanging="0"/>
        <w:rPr/>
      </w:pPr>
      <w:r>
        <w:rPr>
          <w:rFonts w:eastAsia="Arial" w:cs="Arial" w:ascii="Arial" w:hAnsi="Arial"/>
        </w:rPr>
        <w:t xml:space="preserve"> </w:t>
      </w:r>
      <w:r>
        <w:rPr>
          <w:rFonts w:cs="Arial" w:ascii="Arial" w:hAnsi="Arial"/>
        </w:rPr>
        <w:t>M/S. R.B. INDUSTRY,</w:t>
      </w:r>
    </w:p>
    <w:p>
      <w:pPr>
        <w:pStyle w:val="Normal"/>
        <w:ind w:left="748" w:hanging="0"/>
        <w:rPr>
          <w:rFonts w:ascii="Arial" w:hAnsi="Arial" w:cs="Arial"/>
        </w:rPr>
      </w:pPr>
      <w:r>
        <w:rPr>
          <w:rFonts w:eastAsia="Arial" w:cs="Arial" w:ascii="Arial" w:hAnsi="Arial"/>
        </w:rPr>
        <w:t xml:space="preserve"> </w:t>
      </w:r>
      <w:r>
        <w:rPr>
          <w:rFonts w:cs="Arial" w:ascii="Arial" w:hAnsi="Arial"/>
        </w:rPr>
        <w:t>C-161, PHASE-V, FOCAL POINT,</w:t>
      </w:r>
    </w:p>
    <w:p>
      <w:pPr>
        <w:pStyle w:val="Normal"/>
        <w:ind w:left="748" w:hanging="0"/>
        <w:rPr>
          <w:rFonts w:ascii="Arial" w:hAnsi="Arial" w:cs="Arial"/>
        </w:rPr>
      </w:pPr>
      <w:r>
        <w:rPr>
          <w:rFonts w:eastAsia="Arial" w:cs="Arial" w:ascii="Arial" w:hAnsi="Arial"/>
        </w:rPr>
        <w:t xml:space="preserve"> </w:t>
      </w:r>
      <w:r>
        <w:rPr>
          <w:rFonts w:cs="Arial" w:ascii="Arial" w:hAnsi="Arial"/>
        </w:rPr>
        <w:t>LUDHIANA.</w:t>
        <w:tab/>
        <w:tab/>
        <w:tab/>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rPr>
      </w:pPr>
      <w:r>
        <w:rPr>
          <w:rFonts w:eastAsia="Arial" w:cs="Arial" w:ascii="Arial" w:hAnsi="Arial"/>
          <w:b/>
        </w:rPr>
        <w:t xml:space="preserve">  </w:t>
      </w:r>
      <w:r>
        <w:rPr>
          <w:rFonts w:cs="Arial" w:ascii="Arial" w:hAnsi="Arial"/>
          <w:b/>
        </w:rPr>
        <w:t>ACCOUNT No.  FP-66/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48" w:hanging="0"/>
        <w:rPr/>
      </w:pPr>
      <w:r>
        <w:rPr>
          <w:rFonts w:eastAsia="Arial" w:cs="Arial" w:ascii="Arial" w:hAnsi="Arial"/>
          <w:i/>
        </w:rPr>
        <w:t xml:space="preserve">  </w:t>
      </w:r>
      <w:r>
        <w:rPr>
          <w:rFonts w:cs="Arial" w:ascii="Arial" w:hAnsi="Arial"/>
          <w:i/>
        </w:rPr>
        <w:t>Through</w:t>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rPr>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Vinod  Bembi,</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P.C. Dewan, Couns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Normal"/>
        <w:ind w:left="748" w:hanging="0"/>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pPr>
      <w:r>
        <w:rPr>
          <w:rFonts w:eastAsia="Arial" w:cs="Arial" w:ascii="Arial" w:hAnsi="Arial"/>
        </w:rPr>
        <w:t xml:space="preserve"> </w:t>
      </w:r>
      <w:r>
        <w:rPr>
          <w:rFonts w:cs="Arial" w:ascii="Arial" w:hAnsi="Arial"/>
          <w:i/>
        </w:rPr>
        <w:t xml:space="preserve">Through </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sz w:val="22"/>
          <w:szCs w:val="22"/>
        </w:rPr>
        <w:t>Er Yogesh Tandon</w:t>
      </w:r>
    </w:p>
    <w:p>
      <w:pPr>
        <w:pStyle w:val="Normal"/>
        <w:ind w:firstLine="7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r. Xen  /Operation </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cal Point Division (Special),</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pPr>
      <w:r>
        <w:rPr>
          <w:rFonts w:cs="Arial" w:ascii="Arial" w:hAnsi="Arial"/>
        </w:rPr>
        <w:tab/>
        <w:tab/>
        <w:tab/>
        <w:t xml:space="preserve">The petition has been filed against the orders of the Grievances Redressal Forum in case No. CG-105 of 2007 dated 27.02.2008 for up-holding the penalty of Rs. 13,409/- for the Peak Load Violations (PLVs)  and Rs. 57,424/- as weekly off day violations.  </w:t>
      </w:r>
    </w:p>
    <w:p>
      <w:pPr>
        <w:pStyle w:val="Normal"/>
        <w:spacing w:lineRule="auto" w:line="480"/>
        <w:ind w:left="935" w:hanging="187"/>
        <w:jc w:val="both"/>
        <w:rPr>
          <w:rFonts w:ascii="Arial" w:hAnsi="Arial" w:cs="Arial"/>
        </w:rPr>
      </w:pPr>
      <w:r>
        <w:rPr>
          <w:rFonts w:eastAsia="Arial" w:cs="Arial" w:ascii="Arial" w:hAnsi="Arial"/>
        </w:rPr>
        <w:t xml:space="preserve">  </w:t>
      </w:r>
      <w:r>
        <w:rPr>
          <w:rFonts w:cs="Arial" w:ascii="Arial" w:hAnsi="Arial"/>
        </w:rPr>
        <w:t>2.</w:t>
        <w:tab/>
        <w:tab/>
        <w:t xml:space="preserve">The second petition No. 22 of 2008 has been filed against the orders of the Forum in case No. CG-106 of 2007 dated 27.02.2008 upholding the penalty of Rs. 1,35.709/- for 5 No. Weekly off Day violations and  Rs. 841/- as penalty for PLVs.  </w:t>
      </w:r>
    </w:p>
    <w:p>
      <w:pPr>
        <w:pStyle w:val="Normal"/>
        <w:spacing w:lineRule="auto" w:line="480"/>
        <w:ind w:left="935" w:hanging="0"/>
        <w:jc w:val="both"/>
        <w:rPr>
          <w:rFonts w:ascii="Arial" w:hAnsi="Arial" w:cs="Arial"/>
        </w:rPr>
      </w:pPr>
      <w:r>
        <w:rPr>
          <w:rFonts w:cs="Arial" w:ascii="Arial" w:hAnsi="Arial"/>
        </w:rPr>
        <w:t>3.</w:t>
        <w:tab/>
        <w:tab/>
        <w:t>Both the appeals are being disposed of in a consolidated order as the facts and nature of violations are identical except the period of default.</w:t>
      </w:r>
    </w:p>
    <w:p>
      <w:pPr>
        <w:pStyle w:val="Normal"/>
        <w:spacing w:lineRule="auto" w:line="480"/>
        <w:ind w:left="935" w:hanging="0"/>
        <w:jc w:val="both"/>
        <w:rPr>
          <w:rFonts w:ascii="Arial" w:hAnsi="Arial" w:cs="Arial"/>
        </w:rPr>
      </w:pPr>
      <w:r>
        <w:rPr>
          <w:rFonts w:cs="Arial" w:ascii="Arial" w:hAnsi="Arial"/>
        </w:rPr>
        <w:t>4.</w:t>
        <w:tab/>
        <w:tab/>
        <w:t>The arguments, discussions &amp; evidence on record were held on 11.08.2008.</w:t>
      </w:r>
    </w:p>
    <w:p>
      <w:pPr>
        <w:pStyle w:val="Normal"/>
        <w:spacing w:lineRule="auto" w:line="480"/>
        <w:ind w:left="935" w:hanging="0"/>
        <w:jc w:val="both"/>
        <w:rPr>
          <w:rFonts w:ascii="Arial" w:hAnsi="Arial" w:cs="Arial"/>
        </w:rPr>
      </w:pPr>
      <w:r>
        <w:rPr>
          <w:rFonts w:cs="Arial" w:ascii="Arial" w:hAnsi="Arial"/>
        </w:rPr>
        <w:t>5.</w:t>
        <w:tab/>
        <w:tab/>
        <w:t>Sh. Vinod Bembi alongwith Sh. P.C. Dewan counsel appeared on behalf of the petitioner. Sh.  Yogesh Tandon Sr. Xen Operation, Focal Point  Division PSEB, Ludhiana attended the proceedings on behalf of the Respondents.</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6.</w:t>
        <w:tab/>
        <w:tab/>
        <w:t>Giving background of the petitioner. Sh. P.C.Dewan, counsel stated that  the appellant is large supply general industry category consumer with a connected load of 489.729 KW and contract demand of 495 KVA under DS Operation, Focal Point Division, Ludhiana.  An electronic meter has been installed at the premises of the consumer.  Addl. SE/MMTS, Ludhiana downloaded the data of the Electronic meter installed in the premises of the appellant consumer on 15.07.2006 and it was observed that the petitioner had made 21 No. violations during peak load hours between 06.05.2006 to 30.06.2006 and 2 No. weekly off days restrictions on 26.06.2006 and 03.07.2006.  Accordingly, the Sr.Xen/MMTS ,Ludhiana vide his Memo No. 390 dated 13.09.2006 raised an amount of Rs. 13,409/- as PLVs penalty and Rs. 57424/- as Weekly off days penalty.   Sh. P.C. Dewan submitted that the violations during peak load hours and the weekly off days are primarily on account of the shift of 10 to 13 minutes in the meter timings in relation to the Indian Standard Time (IST).  The checking officer did not give any remarks on the data sheet of 15.7.2006 regarding the lagging behind of meter timings in relation of IST. But on the data sheet of DDL dated 19.4.2006, a time difference of 10 minutes and in data down loaded report of 21.9.2006, a time difference of 13 minutes has been clearly recoded.   This fact clearly establishes that the meter timing must be lagging behind by 10 to 12 minutes on 15.7.2006 also.  He further mentioned that during the period May to June,2006, the Peak load restriction hours were 19.30 hours to 22.30 hours in May and  20.00  hours to 23.00 hours in Jun,2006.  He pointed out that the peak load violations as recorded are  at 22.30 hours in May and 23.00 hours during the month of June,2006 and if  the lagging behind of the meter of 10 minutes is taken into consideration, the recording  of the  meter  clock at 22.30 hours and 23.00 hours would actually mean  22.40  hours and 23.10 hours. If the shift of 10 minutes is adjusted then no violations of peak load can be attributed between 06.05.2006 to 13.06.2006.  Therefore, the penalty of Rs. 13,409/- levied for these violations is incorrect and should be set aside.</w:t>
      </w:r>
    </w:p>
    <w:p>
      <w:pPr>
        <w:pStyle w:val="Normal"/>
        <w:spacing w:lineRule="auto" w:line="480"/>
        <w:ind w:left="935" w:hanging="0"/>
        <w:jc w:val="both"/>
        <w:rPr>
          <w:rFonts w:ascii="Arial" w:hAnsi="Arial" w:cs="Arial"/>
        </w:rPr>
      </w:pPr>
      <w:r>
        <w:rPr>
          <w:rFonts w:cs="Arial" w:ascii="Arial" w:hAnsi="Arial"/>
          <w:b/>
        </w:rPr>
        <w:tab/>
        <w:tab/>
      </w:r>
      <w:r>
        <w:rPr>
          <w:rFonts w:cs="Arial" w:ascii="Arial" w:hAnsi="Arial"/>
        </w:rPr>
        <w:t>Regarding the weekly off days, Sh. P.C. Dewan stated that as per No. PR circular No.12/2006, the weekly off day for general industries was from Monday 8.00 AM to Tuesday 8.00 AM. The violations have been alleged on 26.6.2006 and 03.07.2006 on Monday.   He explained that both these dates fall on Monday and the violations recorded at 3.00 AM and 4.00 AM between Sunday &amp; Monday, whereas the night falling between Monday &amp; Tuesday was to be considered in weekly off day as it started at 8.00 AM on Monday and was to end at 8.00 AM on Tuesday.  Therefore, the penalty for Rs. 57424/- is wrong and needs to be quashed.</w:t>
      </w:r>
    </w:p>
    <w:p>
      <w:pPr>
        <w:pStyle w:val="Normal"/>
        <w:spacing w:lineRule="auto" w:line="480"/>
        <w:ind w:left="935" w:hanging="0"/>
        <w:jc w:val="both"/>
        <w:rPr>
          <w:rFonts w:ascii="Arial" w:hAnsi="Arial" w:cs="Arial"/>
        </w:rPr>
      </w:pPr>
      <w:r>
        <w:rPr>
          <w:rFonts w:cs="Arial" w:ascii="Arial" w:hAnsi="Arial"/>
        </w:rPr>
        <w:tab/>
        <w:tab/>
        <w:t>The counsel stated that in respect of the second period of peak load violations committed on 07.09.2006 and 21.09.2006 as per the data down loaded on 21.09.2006,  the noting of the meter lagging behind by  10 to 13 minutes has been mentioned on the data down loading report. The Peak Load Restriction hours to be observed in the month of September, 2006 were from 19.00 hours to 22.00 hours. It means that for both the violations allegedly recorded at 22.00 hours infact the IST or the actual time was 22.13 hours.  The respondents failed to acknowledge this fact while imposing penalty of Rs. 841/- for PLVs.</w:t>
      </w:r>
    </w:p>
    <w:p>
      <w:pPr>
        <w:pStyle w:val="Normal"/>
        <w:spacing w:lineRule="auto" w:line="480"/>
        <w:ind w:left="748" w:hanging="748"/>
        <w:jc w:val="both"/>
        <w:rPr>
          <w:rFonts w:ascii="Arial" w:hAnsi="Arial" w:cs="Arial"/>
        </w:rPr>
      </w:pPr>
      <w:r>
        <w:rPr>
          <w:rFonts w:cs="Arial" w:ascii="Arial" w:hAnsi="Arial"/>
        </w:rPr>
        <w:tab/>
        <w:tab/>
        <w:tab/>
        <w:t>So far as the five violations of weekly off days are concerned, the counsel explained that during the months of July and August, 2006, two days were to be observed as weekly off days starting from Monday 8.00 A.M. to Wednesday 8.00 A.M.   All   the    violations     have     been    recorded    on Wednesdays.  He further explained that on 26.7.2006 and 23.08.2006, the violations have been recorded at 8.00 hours.  If the shift of 13 minutes difference as per the data down loading sheet for lagging behind the meter is adjusted, then there is no violation committed on the two dates.  Further the respondents had vide PR No.24/2006 relaxed the timings for the weekly off day for 26.07.2006 from 7.00 hours which has also not been taken into account while calculating the violations and imposing penalty.   However, the violations committed on 19.7.2006 at 6.30 A.M.,, 2.8.2006 at 6.00 A.M.  and 9.8.2006  at 7.30 A.M.  could not be explained and were admitted by the representative of the petitioner.</w:t>
      </w:r>
    </w:p>
    <w:p>
      <w:pPr>
        <w:pStyle w:val="Normal"/>
        <w:spacing w:lineRule="auto" w:line="480"/>
        <w:ind w:left="748" w:hanging="748"/>
        <w:jc w:val="both"/>
        <w:rPr>
          <w:rFonts w:ascii="Arial" w:hAnsi="Arial" w:cs="Arial"/>
        </w:rPr>
      </w:pPr>
      <w:r>
        <w:rPr>
          <w:rFonts w:cs="Arial" w:ascii="Arial" w:hAnsi="Arial"/>
        </w:rPr>
        <w:tab/>
        <w:t>7.</w:t>
        <w:tab/>
        <w:tab/>
        <w:t>Er. Yogesh Tandon, Sr. Xen/Operation, Focal Point Division Ludhiana  while defending the case on behalf of  the respondents that  the consumer connection is not that of  general industry as the firm is engaged in the business of manufacturing of auto components which is done with the help of furnace.  The case of the firm has to be treated as that of power induction industry and the timings for PLRHs and weekly off days have to be applied accordingly.   The penalties imposed and upheld by the Forum   are    on     the basis that the consumer had admitted that he was a furnace consumer.  He further pointed out that no time difference has been mentioned in the DDL dated 15.07.2006.   Had there been any lag it would have been noted on the DDL by the MMTS staff. Therefore, the violations found in the DDL sheet   dated 15.7.2006 are valid and the penalty has been rightly charged.  Er. Yogesh Tandon, admitted that as far as DDLs on 21.09.2006 is concerned, the difference of 13 minutes time lagging behind to IST has been recorded.  He argued that the consumer not being that of the general category has committed violations of peak load hours as well as weekly off days and has been rightly penalized.  Therefore, no relief is due to the appellant consumer.</w:t>
      </w:r>
    </w:p>
    <w:p>
      <w:pPr>
        <w:pStyle w:val="Normal"/>
        <w:spacing w:lineRule="auto" w:line="480"/>
        <w:ind w:left="748" w:hanging="0"/>
        <w:jc w:val="both"/>
        <w:rPr>
          <w:rFonts w:ascii="Arial" w:hAnsi="Arial" w:cs="Arial"/>
        </w:rPr>
      </w:pPr>
      <w:r>
        <w:rPr>
          <w:rFonts w:cs="Arial" w:ascii="Arial" w:hAnsi="Arial"/>
        </w:rPr>
        <w:t>8.</w:t>
        <w:tab/>
        <w:tab/>
        <w:t>I have gone through the written submissions made; documents produced and heard the oral arguments made by the petitioner and also the respondents.  From the original records A&amp;A forms of the petitioner, I find that connection has been sanctioned under general industry category.  There was no mention of furnace in the test report.  The respondents can-not suo motto change the categorization of the appellant for purpose of levying penalty for violations of PLHRs and weekly off days.  So long, the connection sanctioned continues to be under general industry category, the instructions and circulars issued by the PSEB applicable for general industry, will apply to the petitioner even for observing the peak load hours and weekly off days.</w:t>
      </w:r>
    </w:p>
    <w:p>
      <w:pPr>
        <w:pStyle w:val="Normal"/>
        <w:spacing w:lineRule="auto" w:line="480"/>
        <w:ind w:left="748" w:hanging="748"/>
        <w:jc w:val="both"/>
        <w:rPr>
          <w:rFonts w:ascii="Arial" w:hAnsi="Arial" w:cs="Arial"/>
        </w:rPr>
      </w:pPr>
      <w:r>
        <w:rPr>
          <w:rFonts w:cs="Arial" w:ascii="Arial" w:hAnsi="Arial"/>
        </w:rPr>
        <w:tab/>
        <w:tab/>
        <w:tab/>
        <w:t>With regard to the dispute of meter timings lagging behind by 10 to 13 minutes to IST, the DDLs of the preceding period dated 9.4.2006 and the subsequent period on 21.09.2006 acknowledge the shift in timings of the meter viz-a-viz the real time clock and no time difference on the data sheet taken on 15.07.2006 has been made by the MMTS which is the inter-mediate period.  I accept the plea of the appellant that the meter clock was behind by 10 to 13 minutes on 15.07.2006 as well.  The respondents are directed to work out the violations of peak load hour restrictions after adjusting 10 minutes shift in the real clock /IST for the periods under dispute in the Appeal against CG-105 of 2007. The claim of petitioner of not having committed violations of observing weekly off days on 26.6.2006 &amp; 3.7.2006 and 26.7.2006 &amp; 23.8.2006 is also accepted on the same grounds. The petitioner themselves have admitted the default regarding violations of weekly off days restrictions on 14.7.2006, 2.8.2006 and 9.8.2006.   The respondents are directed to charge penalty for the PLVs, if any, after taking into consideration the shift of 10 minutes for the period.   The penalty on account of 3 violations on weekly of days restriction on 14.07.2006, 2.08.2006 and 09.08.2006 is recoverable from the petitioner and the account may be overhauled accordingly.</w:t>
      </w:r>
    </w:p>
    <w:p>
      <w:pPr>
        <w:pStyle w:val="Normal"/>
        <w:spacing w:lineRule="auto" w:line="480"/>
        <w:ind w:left="720" w:hanging="0"/>
        <w:jc w:val="both"/>
        <w:rPr>
          <w:rFonts w:ascii="Arial" w:hAnsi="Arial" w:cs="Arial"/>
        </w:rPr>
      </w:pPr>
      <w:r>
        <w:rPr>
          <w:rFonts w:cs="Arial" w:ascii="Arial" w:hAnsi="Arial"/>
        </w:rPr>
        <w:t>7.</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Ombudsman,</w:t>
        <w:tab/>
        <w:t xml:space="preserve">  </w:t>
      </w:r>
    </w:p>
    <w:p>
      <w:pPr>
        <w:pStyle w:val="Normal"/>
        <w:ind w:left="748" w:hanging="0"/>
        <w:jc w:val="both"/>
        <w:rPr>
          <w:rFonts w:ascii="Arial" w:hAnsi="Arial" w:cs="Arial"/>
        </w:rPr>
      </w:pPr>
      <w:r>
        <w:rPr>
          <w:rFonts w:cs="Arial" w:ascii="Arial" w:hAnsi="Arial"/>
        </w:rPr>
        <w:t>Dated: 11</w:t>
      </w:r>
      <w:r>
        <w:rPr>
          <w:rFonts w:cs="Arial" w:ascii="Arial" w:hAnsi="Arial"/>
          <w:vertAlign w:val="superscript"/>
        </w:rPr>
        <w:t>th</w:t>
      </w:r>
      <w:r>
        <w:rPr>
          <w:rFonts w:cs="Arial" w:ascii="Arial" w:hAnsi="Arial"/>
        </w:rPr>
        <w:t xml:space="preserve"> August,2008</w:t>
        <w:tab/>
        <w:tab/>
        <w:tab/>
        <w:tab/>
        <w:t>Electricity Punjab,</w:t>
        <w:tab/>
        <w:tab/>
        <w:tab/>
        <w:tab/>
        <w:tab/>
        <w:tab/>
        <w:tab/>
        <w:tab/>
        <w:tab/>
        <w:t>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6:00Z</dcterms:created>
  <dc:creator>manshu</dc:creator>
  <dc:description/>
  <cp:keywords/>
  <dc:language>en-US</dc:language>
  <cp:lastModifiedBy>a</cp:lastModifiedBy>
  <cp:lastPrinted>2008-08-22T15:14:00Z</cp:lastPrinted>
  <dcterms:modified xsi:type="dcterms:W3CDTF">2010-04-13T08:38:00Z</dcterms:modified>
  <cp:revision>11</cp:revision>
  <dc:subject/>
  <dc:title/>
</cp:coreProperties>
</file>