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rPr>
        <w:tab/>
        <w:tab/>
        <w:t xml:space="preserve"> </w:t>
      </w:r>
      <w:r>
        <w:rPr>
          <w:rFonts w:cs="Arial" w:ascii="Arial" w:hAnsi="Arial"/>
          <w:b/>
          <w:u w:val="single"/>
        </w:rPr>
        <w:t>APPEAL NO.26 of 2008</w:t>
      </w:r>
      <w:r>
        <w:rPr>
          <w:rFonts w:cs="Arial" w:ascii="Arial" w:hAnsi="Arial"/>
          <w:b/>
        </w:rPr>
        <w:t>.</w:t>
        <w:tab/>
        <w:tab/>
        <w:t xml:space="preserve">            </w:t>
      </w:r>
      <w:r>
        <w:rPr>
          <w:rFonts w:cs="Arial" w:ascii="Arial" w:hAnsi="Arial"/>
          <w:b/>
          <w:u w:val="single"/>
        </w:rPr>
        <w:t>Date of Decision: 11.09.2008.</w:t>
      </w:r>
    </w:p>
    <w:p>
      <w:pPr>
        <w:pStyle w:val="Normal"/>
        <w:jc w:val="both"/>
        <w:rPr>
          <w:rFonts w:ascii="Arial" w:hAnsi="Arial" w:cs="Arial"/>
          <w:u w:val="single"/>
        </w:rPr>
      </w:pPr>
      <w:r>
        <w:rPr>
          <w:rFonts w:cs="Arial" w:ascii="Arial" w:hAnsi="Arial"/>
          <w:u w:val="single"/>
        </w:rPr>
      </w:r>
    </w:p>
    <w:p>
      <w:pPr>
        <w:pStyle w:val="Normal"/>
        <w:ind w:left="748" w:hanging="0"/>
        <w:jc w:val="both"/>
        <w:rPr>
          <w:rFonts w:ascii="Arial" w:hAnsi="Arial" w:cs="Arial"/>
          <w:sz w:val="22"/>
          <w:szCs w:val="22"/>
        </w:rPr>
      </w:pPr>
      <w:r>
        <w:rPr>
          <w:rFonts w:eastAsia="Arial" w:cs="Arial" w:ascii="Arial" w:hAnsi="Arial"/>
        </w:rPr>
        <w:t xml:space="preserve">  </w:t>
      </w:r>
    </w:p>
    <w:p>
      <w:pPr>
        <w:pStyle w:val="Normal"/>
        <w:ind w:left="748" w:hanging="0"/>
        <w:jc w:val="both"/>
        <w:rPr>
          <w:rFonts w:ascii="Arial" w:hAnsi="Arial" w:cs="Arial"/>
        </w:rPr>
      </w:pPr>
      <w:r>
        <w:rPr>
          <w:rFonts w:cs="Arial" w:ascii="Arial" w:hAnsi="Arial"/>
        </w:rPr>
        <w:t>M/S GENERAL MANAGER, PRTC,</w:t>
      </w:r>
    </w:p>
    <w:p>
      <w:pPr>
        <w:pStyle w:val="Normal"/>
        <w:ind w:left="748" w:hanging="0"/>
        <w:jc w:val="both"/>
        <w:rPr>
          <w:rFonts w:ascii="Arial" w:hAnsi="Arial" w:cs="Arial"/>
        </w:rPr>
      </w:pPr>
      <w:r>
        <w:rPr>
          <w:rFonts w:cs="Arial" w:ascii="Arial" w:hAnsi="Arial"/>
        </w:rPr>
        <w:t>NEAR BUS STAND, PRTC WORKSHOP,</w:t>
      </w:r>
    </w:p>
    <w:p>
      <w:pPr>
        <w:pStyle w:val="Normal"/>
        <w:ind w:left="748" w:hanging="0"/>
        <w:jc w:val="both"/>
        <w:rPr/>
      </w:pPr>
      <w:r>
        <w:rPr>
          <w:rFonts w:cs="Arial" w:ascii="Arial" w:hAnsi="Arial"/>
        </w:rPr>
        <w:t>LUDHIANA.</w:t>
        <w:tab/>
        <w:tab/>
        <w:tab/>
        <w:tab/>
        <w:tab/>
        <w:t xml:space="preserve">         ……………….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 xml:space="preserve">  ACCOUNT No. MS-02/0021</w:t>
      </w:r>
    </w:p>
    <w:p>
      <w:pPr>
        <w:pStyle w:val="Normal"/>
        <w:jc w:val="both"/>
        <w:rPr>
          <w:rFonts w:ascii="Arial" w:hAnsi="Arial" w:cs="Arial"/>
          <w:b/>
          <w:b/>
        </w:rPr>
      </w:pPr>
      <w:r>
        <w:rPr>
          <w:rFonts w:cs="Arial" w:ascii="Arial" w:hAnsi="Arial"/>
          <w:b/>
        </w:rPr>
        <w:tab/>
        <w:t xml:space="preserve">  (Now CS 01/017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i/>
        </w:rPr>
        <w:t xml:space="preserve">  Through</w:t>
      </w:r>
    </w:p>
    <w:p>
      <w:pPr>
        <w:pStyle w:val="Normal"/>
        <w:ind w:left="720" w:hanging="0"/>
        <w:jc w:val="both"/>
        <w:rPr>
          <w:rFonts w:ascii="Arial" w:hAnsi="Arial" w:cs="Arial"/>
          <w:sz w:val="22"/>
          <w:szCs w:val="22"/>
        </w:rPr>
      </w:pPr>
      <w:r>
        <w:rPr>
          <w:rFonts w:eastAsia="Arial" w:cs="Arial" w:ascii="Arial" w:hAnsi="Arial"/>
        </w:rPr>
        <w:t xml:space="preserve"> </w:t>
      </w:r>
    </w:p>
    <w:p>
      <w:pPr>
        <w:pStyle w:val="Normal"/>
        <w:ind w:left="720" w:firstLine="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udesh kumar, Senior Assistant</w:t>
      </w:r>
    </w:p>
    <w:p>
      <w:pPr>
        <w:pStyle w:val="Normal"/>
        <w:ind w:left="720" w:firstLine="28"/>
        <w:jc w:val="both"/>
        <w:rPr>
          <w:rFonts w:ascii="Arial" w:hAnsi="Arial" w:cs="Arial"/>
          <w:sz w:val="22"/>
          <w:szCs w:val="22"/>
        </w:rPr>
      </w:pPr>
      <w:r>
        <w:rPr>
          <w:rFonts w:eastAsia="Arial" w:cs="Arial" w:ascii="Arial" w:hAnsi="Arial"/>
        </w:rPr>
        <w:t xml:space="preserve">  </w:t>
      </w:r>
      <w:r>
        <w:rPr>
          <w:rFonts w:cs="Arial" w:ascii="Arial" w:hAnsi="Arial"/>
          <w:sz w:val="22"/>
          <w:szCs w:val="22"/>
        </w:rPr>
        <w:t>Sh.  Amarjit Sharma, Advocate</w:t>
      </w:r>
    </w:p>
    <w:p>
      <w:pPr>
        <w:pStyle w:val="Normal"/>
        <w:ind w:left="720" w:firstLine="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P. Sing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 xml:space="preserve">Through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Harjit Singh Gill</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 Town (Special) Division,</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Ludhiana.</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Gurmail Singh Cheema,AEE</w:t>
      </w:r>
    </w:p>
    <w:p>
      <w:pPr>
        <w:pStyle w:val="Normal"/>
        <w:ind w:firstLine="720"/>
        <w:rPr>
          <w:rFonts w:ascii="Arial" w:hAnsi="Arial" w:cs="Arial"/>
        </w:rPr>
      </w:pPr>
      <w:r>
        <w:rPr>
          <w:rFonts w:eastAsia="Arial" w:cs="Arial" w:ascii="Arial" w:hAnsi="Arial"/>
          <w:sz w:val="22"/>
          <w:szCs w:val="22"/>
        </w:rPr>
        <w:t xml:space="preserve">  </w:t>
      </w:r>
      <w:r>
        <w:rPr>
          <w:rFonts w:cs="Arial" w:ascii="Arial" w:hAnsi="Arial"/>
          <w:sz w:val="22"/>
          <w:szCs w:val="22"/>
        </w:rPr>
        <w:t>Sh. Sandeep Kumar Jain, Revenue Accountant.</w:t>
      </w:r>
      <w:r>
        <w:rPr>
          <w:rFonts w:cs="Arial" w:ascii="Arial" w:hAnsi="Arial"/>
        </w:rPr>
        <w:tab/>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ab/>
        <w:tab/>
        <w:t>The petition is filed against the orders of Grievances Redressal   Forum in case No. CG-140 of 2007 dated 05.03.2008 against the  upholding  of arrears levied on account of difference of NRS and MS tariff amounting to Rs.7,57,916/-.</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2.</w:t>
        <w:tab/>
        <w:tab/>
        <w:t>The arguments, discussions &amp; evidence on record were held on   22.08.08 and 11.09.2008.</w:t>
      </w:r>
    </w:p>
    <w:p>
      <w:pPr>
        <w:pStyle w:val="Normal"/>
        <w:spacing w:lineRule="auto" w:line="480"/>
        <w:ind w:left="720" w:firstLine="28"/>
        <w:jc w:val="both"/>
        <w:rPr>
          <w:rFonts w:ascii="Arial" w:hAnsi="Arial" w:cs="Arial"/>
        </w:rPr>
      </w:pPr>
      <w:r>
        <w:rPr>
          <w:rFonts w:eastAsia="Arial" w:cs="Arial" w:ascii="Arial" w:hAnsi="Arial"/>
        </w:rPr>
        <w:t xml:space="preserve"> </w:t>
      </w:r>
      <w:r>
        <w:rPr>
          <w:rFonts w:cs="Arial" w:ascii="Arial" w:hAnsi="Arial"/>
        </w:rPr>
        <w:t>3.</w:t>
        <w:tab/>
        <w:tab/>
        <w:t>Sh. Sudesh Kumar, Senior Assistant alongwith Sh. Amarjit Sharma, Counsel and Sh. M.P. Singh appeared on behalf of the petitioner.  Er. Gurmail Singh Cheema, AEE alongwith Sh. Sandeep Jain, Revenue Accountant of Model Town (Special) Division, Ludhiana attended the proceedings on behalf of the respondents.</w:t>
      </w:r>
    </w:p>
    <w:p>
      <w:pPr>
        <w:pStyle w:val="Normal"/>
        <w:spacing w:lineRule="auto" w:line="480"/>
        <w:ind w:left="720" w:firstLine="28"/>
        <w:jc w:val="both"/>
        <w:rPr>
          <w:rFonts w:ascii="Arial" w:hAnsi="Arial" w:cs="Arial"/>
        </w:rPr>
      </w:pPr>
      <w:r>
        <w:rPr>
          <w:rFonts w:cs="Arial" w:ascii="Arial" w:hAnsi="Arial"/>
        </w:rPr>
        <w:t>4.</w:t>
        <w:tab/>
        <w:tab/>
        <w:t xml:space="preserve"> Sh.  Amarjit Sharma, counsel for the petitioner stated that the petitioner is running an industrial connection under medium supply category with a sanctioned load of 38.720 KW for PRTC Workshop at Ludhiana since 1982.  The connection was checked by AEE/Enforocement-2 Jalandhar vide his ECR No. 36/542 dated 07.04.2006 alleging  that the  petitioner was running connection for the repair of buses, service station, diesel filling pump and office before 1985.  The running load of 45.563 KW against the sanctioned load of 38.720 KW and diesel generating set of 60 KVA were detected.  In the ECR, he remarked that the tariff as per instructions   of PSEB issued vide CC No. 94/1986 dated 10.11.1986 should be levied.  Accordingly, the tariff was changed from industrial to that of NRS category and accordingly levied charges of Rs. 6,89,489/- with effect from the year  1986-87.  The load surcharge of Rs. 68,427/- was also directed to be paid on 10.08.2006.  The counsel has contested that the action of the PSEB for changing the tariff from industrial to NRS category as per CC No. 94/1986 dated 10.11.1986 was not applicable to the petitioner.  The circular related to the NRS consumers on that date having a mixed load i.e. general and motive load and as per Sales Manual Instructions No. 129 (Third Edition), two separate connections were allowed in one premises for such NRS consumers.  This concession of two connections in one premise was withdrawn vide CC No. 94/1986 dated 10.11.1986.  The petitioner was holding an industrial connection on that date and the instructions for the NRS category did not apply to them.  It was followed by the clarifications of instructions issued vide CC No. 54/87 dated 11.08.1987.  Para-3 of the circular No. 54/1987 specified that for purpose of NRS tariff, the place of installation or the purpose of installation of the appliances mentioned in the para was not to be considered.  The counsel stated that the PRTC Workshop can not be termed as to be a business house or a shop but constitutes  an  industrial premises.  The counsel also relied on the decision of Chief Engineer/Commercial, PSEB, Patiala  issued in the case of PRTC Workshop, Sangrur regarding the applicability of industrial tariff to PRTC Workshop at Sangrur  vide his office Memo No. 51366  dated 26.07.1993.</w:t>
      </w:r>
    </w:p>
    <w:p>
      <w:pPr>
        <w:pStyle w:val="Normal"/>
        <w:spacing w:lineRule="auto" w:line="480"/>
        <w:ind w:left="720" w:firstLine="28"/>
        <w:jc w:val="both"/>
        <w:rPr>
          <w:rFonts w:ascii="Arial" w:hAnsi="Arial" w:cs="Arial"/>
        </w:rPr>
      </w:pPr>
      <w:r>
        <w:rPr>
          <w:rFonts w:cs="Arial" w:ascii="Arial" w:hAnsi="Arial"/>
        </w:rPr>
        <w:tab/>
        <w:tab/>
        <w:t xml:space="preserve">The petitioner challenged the levy of difference in tariff from industrial category to NRS category before the ZLDSC and Grievances Redressal Forum who have uphold the levy and considered the merits of the arguments against the non-applicability of provisions of CC No. 94/1986 dated  10.11.1986.  </w:t>
      </w:r>
    </w:p>
    <w:p>
      <w:pPr>
        <w:pStyle w:val="Normal"/>
        <w:spacing w:lineRule="auto" w:line="480"/>
        <w:ind w:left="720" w:firstLine="28"/>
        <w:jc w:val="both"/>
        <w:rPr/>
      </w:pPr>
      <w:r>
        <w:rPr>
          <w:rFonts w:cs="Arial" w:ascii="Arial" w:hAnsi="Arial"/>
        </w:rPr>
        <w:t>5.</w:t>
        <w:tab/>
        <w:tab/>
        <w:t>Er. Harjit Singh Gill, while defending the case on behalf of the respondents stated that the connection to the consumer was released on 06.12.1985.  The workshop was not engaged in any industrial activity but minor repairs and maintenance works apart from filling of diesel in the vehicles was carried out.   No manufacturing/fabrication activities are carried in this workshop.  Therefore, the industrial tariff could not have been levied on any such establishment where no industrial activity is undertaken.  He produced a comparative study of load sanctioned as per test report submitted at the time of release of connection.  He pointed out that initially the motive load applied was 36.563  KW which has been reduced as per the ECR dated 07.04.2006  to 28.428 whereas the light load has been increased from the initial to  2.080 KW to 17.135 KW.  The ECR is comprehensive, wherein complete details of load found installed and running are recorded and has been signed by the authorized representative of PRTC.  He re-iterated that even if, initially on the basis of test report, the connection was given under industrial category with the reduction in motive load substantially and with no industrial activity, has been rightly treated in the NRS category.</w:t>
      </w:r>
    </w:p>
    <w:p>
      <w:pPr>
        <w:pStyle w:val="Normal"/>
        <w:spacing w:lineRule="auto" w:line="480"/>
        <w:ind w:left="748" w:hanging="748"/>
        <w:jc w:val="both"/>
        <w:rPr>
          <w:rFonts w:ascii="Arial" w:hAnsi="Arial" w:cs="Arial"/>
        </w:rPr>
      </w:pPr>
      <w:r>
        <w:rPr>
          <w:rFonts w:cs="Arial" w:ascii="Arial" w:hAnsi="Arial"/>
        </w:rPr>
        <w:tab/>
        <w:tab/>
        <w:tab/>
        <w:t>He also submitted that as per the instructions in the ECR, the consumer has not filled and signed fresh A&amp;A Form till date.  He relied on two more similar workshops at Patiala, Account No. AS-23/0474 and AS 23/800 which are also being charged under NRS category.  Similarly, the Punjab Roadways Workshop at Ludhiana with Account No. 01/68 was also being billed under NRS category.  Therefore, there was no merit in the arguments of the consumer and the decision has been rightly up-held by the Forum.</w:t>
      </w:r>
    </w:p>
    <w:p>
      <w:pPr>
        <w:pStyle w:val="Normal"/>
        <w:spacing w:lineRule="auto" w:line="480"/>
        <w:ind w:left="748" w:hanging="0"/>
        <w:jc w:val="both"/>
        <w:rPr/>
      </w:pPr>
      <w:r>
        <w:rPr>
          <w:rFonts w:cs="Arial" w:ascii="Arial" w:hAnsi="Arial"/>
        </w:rPr>
        <w:t>6.</w:t>
        <w:tab/>
        <w:tab/>
        <w:t>Having gone through the submissions made by the petitioner, replies given by the respondents, the documents produced and hearing the oral arguments of both the parties, I find that a uniform policy on the consumer category status of various workshops of PRTC in Punjab is not being followed by the respondents.  The terms,” industrial activity” or “industrial premises” have not been defined in the rules and regulations of the respondents.  The applicability of tariff under industrial category is mainly on the acid test of the applicability and the location/installation of the machinery etc. or the determination on the basis of quantum of motive or general load applied as per the test report.   There are nine depots/workshops of PRTC in Punjab and one Central Workshop at Patiala operating under the jurisdiction of the respondents. From the documents produced, it emerges that connections of all the nine workshops were applied and sanctioned under industrial tariff but subsequently over a period time they have been changed to NRS category without giving any prior notice to the PRTC workshops.  The Central Workshop Nabha Road, Patiala and PRTC Workshop at  Sangrur only are the exceptions where  industrial tariff continues to be levied.  The reasons given are that the   Central Workshop Patiala is engaged in building of new coaches etc.  and is  thus involved in industrial activity.   Regarding PRTC workshop at Sangrur, the authorized representative could not satisfy as to how the facts are distinguishable from other PRTC workshops. The representative of the respondents emphasized that no other PRTC workshop has objected to the levy of tariff under the NRS category till date.</w:t>
        <w:tab/>
        <w:t>The industrial activities in strict interpretation like   manufacturing/fabrication and processing activity  etc. as carried out in the Central Workshop is absent in the petitioner workshop.  It has been explained that for any major repairs, the buses are sent to the Central Workshop.  The petitioner, even though serves a larger fleet of buses as compared to 1985  is not  engaged in any industrial activity as is apparent from the reduction of  motive load on the inspection date 07.04.2006. The respondents have not placed any document  on record as to how  the Chief Engineer/Commercial issued instructions  in 1993 to treat  the  PRTC Workshop at Sangrur as industrial category consumer  on a reference made by the Chief Auditor, PSEB,Patiala vide Memo No.3760 dated 02.07.1993.  The activities carried by the petitioner’s workshop are similar to those of other six workshops who are being treated as NRS consumers.  Under the facts and circumstances, the plea of the petitioner can not be accepted and the petition is dismissed.</w:t>
      </w:r>
    </w:p>
    <w:p>
      <w:pPr>
        <w:pStyle w:val="Normal"/>
        <w:spacing w:lineRule="auto" w:line="480"/>
        <w:ind w:left="720" w:firstLine="28"/>
        <w:jc w:val="both"/>
        <w:rPr>
          <w:rFonts w:ascii="Arial" w:hAnsi="Arial" w:cs="Arial"/>
        </w:rPr>
      </w:pPr>
      <w:r>
        <w:rPr>
          <w:rFonts w:cs="Arial" w:ascii="Arial" w:hAnsi="Arial"/>
        </w:rPr>
        <w:t>7.</w:t>
        <w:tab/>
        <w:tab/>
        <w:t>The appeal is dismissed.</w:t>
      </w:r>
    </w:p>
    <w:p>
      <w:pPr>
        <w:pStyle w:val="Normal"/>
        <w:spacing w:lineRule="auto" w:line="480"/>
        <w:ind w:left="720" w:firstLine="28"/>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ab/>
        <w:t>Ombudsman,</w:t>
        <w:tab/>
        <w:t xml:space="preserve">  </w:t>
      </w:r>
    </w:p>
    <w:p>
      <w:pPr>
        <w:pStyle w:val="Normal"/>
        <w:ind w:left="748" w:hanging="0"/>
        <w:jc w:val="both"/>
        <w:rPr/>
      </w:pPr>
      <w:r>
        <w:rPr>
          <w:rFonts w:cs="Arial" w:ascii="Arial" w:hAnsi="Arial"/>
        </w:rPr>
        <w:t>Dated: 11</w:t>
      </w:r>
      <w:r>
        <w:rPr>
          <w:rFonts w:cs="Arial" w:ascii="Arial" w:hAnsi="Arial"/>
          <w:vertAlign w:val="superscript"/>
        </w:rPr>
        <w:t>th</w:t>
      </w:r>
      <w:r>
        <w:rPr>
          <w:rFonts w:cs="Arial" w:ascii="Arial" w:hAnsi="Arial"/>
        </w:rPr>
        <w:t xml:space="preserve"> September,2008</w:t>
        <w:tab/>
        <w:tab/>
        <w:tab/>
        <w:tab/>
        <w:tab/>
        <w:t>Electricity Punjab,</w:t>
        <w:tab/>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152" w:gutter="0" w:header="72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3600" cy="5943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3600" cy="5943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5943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3:00Z</dcterms:created>
  <dc:creator>manshu</dc:creator>
  <dc:description/>
  <cp:keywords/>
  <dc:language>en-US</dc:language>
  <cp:lastModifiedBy>a</cp:lastModifiedBy>
  <cp:lastPrinted>2008-09-22T13:16:00Z</cp:lastPrinted>
  <dcterms:modified xsi:type="dcterms:W3CDTF">2010-04-13T08:36:00Z</dcterms:modified>
  <cp:revision>10</cp:revision>
  <dc:subject/>
  <dc:title/>
</cp:coreProperties>
</file>