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rFonts w:ascii="Arial" w:hAnsi="Arial" w:cs="Arial"/>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rPr>
      </w:pPr>
      <w:r>
        <w:rPr>
          <w:rFonts w:cs="Arial" w:ascii="Arial" w:hAnsi="Arial"/>
        </w:rPr>
        <w:tab/>
        <w:tab/>
      </w:r>
      <w:r>
        <w:rPr>
          <w:rFonts w:cs="Arial" w:ascii="Arial" w:hAnsi="Arial"/>
          <w:b/>
          <w:u w:val="single"/>
        </w:rPr>
        <w:t>APPEALS  NO. 28 and 38  of 2008</w:t>
      </w:r>
      <w:r>
        <w:rPr>
          <w:rFonts w:cs="Arial" w:ascii="Arial" w:hAnsi="Arial"/>
          <w:b/>
        </w:rPr>
        <w:t xml:space="preserve">.     </w:t>
      </w:r>
      <w:r>
        <w:rPr>
          <w:rFonts w:cs="Arial" w:ascii="Arial" w:hAnsi="Arial"/>
          <w:b/>
          <w:u w:val="single"/>
        </w:rPr>
        <w:t>Date of Decision:  19.09.2008</w:t>
      </w:r>
      <w:r>
        <w:rPr>
          <w:rFonts w:cs="Arial" w:ascii="Arial" w:hAnsi="Arial"/>
          <w:b/>
        </w:rPr>
        <w:t>.</w:t>
      </w:r>
    </w:p>
    <w:p>
      <w:pPr>
        <w:pStyle w:val="Normal"/>
        <w:spacing w:lineRule="auto" w:line="480"/>
        <w:ind w:left="-374"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M/S MAYA COTTON FACTORY,</w:t>
      </w:r>
    </w:p>
    <w:p>
      <w:pPr>
        <w:pStyle w:val="Normal"/>
        <w:ind w:left="748" w:hanging="0"/>
        <w:jc w:val="both"/>
        <w:rPr>
          <w:rFonts w:ascii="Arial" w:hAnsi="Arial" w:cs="Arial"/>
        </w:rPr>
      </w:pPr>
      <w:r>
        <w:rPr>
          <w:rFonts w:cs="Arial" w:ascii="Arial" w:hAnsi="Arial"/>
        </w:rPr>
        <w:t>FOCAL POINT, KOTKAPURA,</w:t>
      </w:r>
    </w:p>
    <w:p>
      <w:pPr>
        <w:pStyle w:val="Normal"/>
        <w:ind w:left="748" w:hanging="0"/>
        <w:jc w:val="both"/>
        <w:rPr>
          <w:rFonts w:ascii="Arial" w:hAnsi="Arial" w:cs="Arial"/>
        </w:rPr>
      </w:pPr>
      <w:r>
        <w:rPr>
          <w:rFonts w:cs="Arial" w:ascii="Arial" w:hAnsi="Arial"/>
        </w:rPr>
        <w:t>DISTT. FARIDKOT.</w:t>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360"/>
        <w:jc w:val="both"/>
        <w:rPr>
          <w:rFonts w:ascii="Arial" w:hAnsi="Arial" w:cs="Arial"/>
          <w:b/>
          <w:b/>
        </w:rPr>
      </w:pPr>
      <w:r>
        <w:rPr>
          <w:rFonts w:cs="Arial" w:ascii="Arial" w:hAnsi="Arial"/>
        </w:rPr>
        <w:tab/>
        <w:t xml:space="preserve"> </w:t>
      </w:r>
      <w:r>
        <w:rPr>
          <w:rFonts w:cs="Arial" w:ascii="Arial" w:hAnsi="Arial"/>
          <w:b/>
        </w:rPr>
        <w:t xml:space="preserve"> ACCOUNT No. LS-2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Through</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Sh. Ranjit Singh,Advocate</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tab/>
        <w:t xml:space="preserve"> PUNJAB STATE ELECTRICITY BOARD.  </w:t>
        <w:tab/>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r>
        <w:rPr>
          <w:rFonts w:cs="Arial" w:ascii="Arial" w:hAnsi="Arial"/>
          <w:i/>
        </w:rPr>
        <w:t xml:space="preserve"> </w:t>
      </w:r>
      <w:r>
        <w:rPr>
          <w:rFonts w:cs="Arial" w:ascii="Arial" w:hAnsi="Arial"/>
        </w:rPr>
        <w:t xml:space="preserve">Through </w:t>
        <w:tab/>
        <w:t xml:space="preserve"> </w:t>
      </w:r>
    </w:p>
    <w:p>
      <w:pPr>
        <w:pStyle w:val="Normal"/>
        <w:ind w:firstLine="748"/>
        <w:jc w:val="both"/>
        <w:rPr/>
      </w:pPr>
      <w:r>
        <w:rPr>
          <w:rFonts w:eastAsia="Arial" w:cs="Arial" w:ascii="Arial" w:hAnsi="Arial"/>
          <w:sz w:val="22"/>
          <w:szCs w:val="22"/>
        </w:rPr>
        <w:t xml:space="preserve"> </w:t>
      </w:r>
      <w:r>
        <w:rPr>
          <w:rFonts w:cs="Arial" w:ascii="Arial" w:hAnsi="Arial"/>
          <w:sz w:val="22"/>
          <w:szCs w:val="22"/>
        </w:rPr>
        <w:t>Er. G.C. Singla,</w:t>
      </w:r>
    </w:p>
    <w:p>
      <w:pPr>
        <w:pStyle w:val="Normal"/>
        <w:jc w:val="both"/>
        <w:rPr/>
      </w:pPr>
      <w:r>
        <w:rPr>
          <w:rFonts w:cs="Arial" w:ascii="Arial" w:hAnsi="Arial"/>
          <w:sz w:val="22"/>
          <w:szCs w:val="22"/>
        </w:rPr>
        <w:tab/>
        <w:t xml:space="preserve"> Sr.Executive Engineer/Operation Division.</w:t>
      </w:r>
    </w:p>
    <w:p>
      <w:pPr>
        <w:pStyle w:val="Normal"/>
        <w:jc w:val="both"/>
        <w:rPr>
          <w:rFonts w:ascii="Arial" w:hAnsi="Arial" w:cs="Arial"/>
          <w:sz w:val="22"/>
          <w:szCs w:val="22"/>
        </w:rPr>
      </w:pPr>
      <w:r>
        <w:rPr>
          <w:rFonts w:cs="Arial" w:ascii="Arial" w:hAnsi="Arial"/>
          <w:sz w:val="22"/>
          <w:szCs w:val="22"/>
        </w:rPr>
        <w:tab/>
        <w:t xml:space="preserve"> PSEB, Kotkapura</w:t>
      </w:r>
    </w:p>
    <w:p>
      <w:pPr>
        <w:pStyle w:val="Normal"/>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r>
      <w:r>
        <w:rPr>
          <w:rFonts w:cs="Arial" w:ascii="Arial" w:hAnsi="Arial"/>
        </w:rPr>
        <w:t xml:space="preserve">The petitioner has filed two petitions ( Appeal No. 28 of 2008 and Appeal No. 38 of 2008)  against the orders of the Grievances Redressal Forum in cases No. CG-02 of 2008 dated 13.03.2008  and CG-35 of 2008 dated 09.05.2008 for upholding the levy of penalty on Peak Load Hour Restrictions and Weekly Off Days  amounting to Rs. 51646/- in Appeal No. 28 of 2008 for the period 17.01.2005 to 16.02.2005  and Rs. 52931/- in  Appeal No. 38 of 2008 for the period   28.02.2005 to 09.05.2005. </w:t>
      </w:r>
    </w:p>
    <w:p>
      <w:pPr>
        <w:pStyle w:val="Normal"/>
        <w:spacing w:lineRule="auto" w:line="480"/>
        <w:ind w:left="748" w:hanging="0"/>
        <w:jc w:val="both"/>
        <w:rPr/>
      </w:pPr>
      <w:r>
        <w:rPr>
          <w:rFonts w:cs="Arial" w:ascii="Arial" w:hAnsi="Arial"/>
        </w:rPr>
        <w:t>2.</w:t>
        <w:tab/>
        <w:tab/>
        <w:t xml:space="preserve">The issues involved, contents and the nature of cases being identical, both the appeals are being disposed of in a consolidated order as a matter of convenience.   </w:t>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3.</w:t>
        <w:tab/>
        <w:tab/>
        <w:t xml:space="preserve">The arguments, discussions &amp; evidence on record were held on 27.08.2008 and 19.09.2008. </w:t>
      </w:r>
    </w:p>
    <w:p>
      <w:pPr>
        <w:pStyle w:val="Normal"/>
        <w:spacing w:lineRule="auto" w:line="480"/>
        <w:ind w:left="748" w:hanging="0"/>
        <w:jc w:val="both"/>
        <w:rPr>
          <w:rFonts w:ascii="Arial" w:hAnsi="Arial" w:cs="Arial"/>
        </w:rPr>
      </w:pPr>
      <w:r>
        <w:rPr>
          <w:rFonts w:cs="Arial" w:ascii="Arial" w:hAnsi="Arial"/>
        </w:rPr>
        <w:t>4.</w:t>
        <w:tab/>
        <w:tab/>
        <w:t>Sh. Ranjit Singh, Advocate appeared on behalf of the petitioner.  Er. G.C. Singla, Sr.Xen attended the proceedings on behalf of the respondents.</w:t>
      </w:r>
    </w:p>
    <w:p>
      <w:pPr>
        <w:pStyle w:val="Normal"/>
        <w:spacing w:lineRule="auto" w:line="480"/>
        <w:ind w:left="748" w:hanging="0"/>
        <w:jc w:val="both"/>
        <w:rPr>
          <w:rFonts w:ascii="Arial" w:hAnsi="Arial" w:cs="Arial"/>
        </w:rPr>
      </w:pPr>
      <w:r>
        <w:rPr>
          <w:rFonts w:cs="Arial" w:ascii="Arial" w:hAnsi="Arial"/>
        </w:rPr>
        <w:t>5.</w:t>
        <w:tab/>
        <w:tab/>
        <w:t xml:space="preserve">While presenting the case on behalf of the petitioner, Sh. Ranjit Singh, counsel stated that the appellant consumer is running an electric connection with a sanctioned load of 345 KW and contract demand of 340 KVA.  The Sr. Xen /MMTS, Moga down loaded the data of the meter of the consumer on 17.2.2005 for the period from 17.1.2005 to 16.2.2005, wherein, it was observed that the consumer has violated the peak load restrictions and the appellant consumer was asked to deposit Rs. 36836/- as penalty for Peak Load Hour Restrictions and Rs. 14810/- for penalty of weekly off days.  The data was down loaded by Sr. Xen MMTS on 9.5.2005 for the period from 28.2.2005 to 9.5.2005.  In this report, it was also alleged that the consumer has violated the peak load restrictions and the  was directed  to deposit a sum of Rs.52,931/- vide notice No. 3781  dated 6.9.2005 which the appellant has agitated. </w:t>
      </w:r>
    </w:p>
    <w:p>
      <w:pPr>
        <w:pStyle w:val="Normal"/>
        <w:spacing w:lineRule="auto" w:line="480"/>
        <w:ind w:left="748" w:hanging="0"/>
        <w:jc w:val="both"/>
        <w:rPr>
          <w:rFonts w:ascii="Arial" w:hAnsi="Arial" w:cs="Arial"/>
        </w:rPr>
      </w:pPr>
      <w:r>
        <w:rPr>
          <w:rFonts w:cs="Arial" w:ascii="Arial" w:hAnsi="Arial"/>
        </w:rPr>
        <w:tab/>
        <w:tab/>
        <w:t>The action in both the appeals for the penalties levied was represented before the CLDSC and the Forum, who have upheld the levy of penalty for both the periods.   The counsel submitted that the PSEB authorities have ignored the timings of violations vis-à-vis the time difference of 18 minutes in Real Time Clock and Indian Standard Time as pointed out in their DDL reports.   He stated that the time difference is consistent as is evident from the DDL report.  In January, 2005, the violations have been consistently observed at 21.00 hours.  In February/March at 21.30 hours and in April at 22.00 hours. These violations are as against the notified peak load hours for the month of January which were from 18.00 to 21.00 hours.   For the months of February and March from  18.30 hours to 21.30 hours and  for the month of  April  were changed to 19.00 hours to 22.00 hours. The pattern of violations in both the disputed periods is towards the end of the notified restrictions period to be observed.  He explained that all the violations have been calculated as per the meter clock where as the petitioner has observed the Peak Load Hour Restrictions by observing the Indian Standard Time (IST).   A time difference of 18 minutes was pointed out by the Checking Authority in report dated 17.02.05 itself.  This fact has not been considered by the respondents while alleging the PLHRs and also the levy of penalty.  He admitted the default for weekly off day was for 03.02.05 only.  The counsel submitted that the working hours in office as well as in the factory were observed as per IST and it was not possible for the consumer to observe meter clock at the time of Peak Load Hour Restrictions.</w:t>
      </w:r>
    </w:p>
    <w:p>
      <w:pPr>
        <w:pStyle w:val="Normal"/>
        <w:spacing w:lineRule="auto" w:line="480"/>
        <w:ind w:left="748" w:hanging="0"/>
        <w:jc w:val="both"/>
        <w:rPr>
          <w:rFonts w:ascii="Arial" w:hAnsi="Arial" w:cs="Arial"/>
        </w:rPr>
      </w:pPr>
      <w:r>
        <w:rPr>
          <w:rFonts w:cs="Arial" w:ascii="Arial" w:hAnsi="Arial"/>
        </w:rPr>
        <w:t>6.</w:t>
        <w:tab/>
        <w:tab/>
        <w:t>Er.  Inderjit Garg, Addl. SE on 27.08.2008 and Er.G.C. Singla , Sr. Xen on 19.09.2008, while  defending the case on behalf of PSEB stated  that the consumer was well aware of the instructions of the PSEB that the PLHRs are to be observed as per Real Clock Time and not Indian Standard Time.  The instructions are being issued to the consumers to that effect.  Prior to this DDL, a notice was also issued to consumer in 2004 on which these instructions have been printed.   As no violation was found at that time,   the consumer was not charged any penalty.  The fact proved that the consumer is very well aware that peak load hour restrictions have to be observed as per the Real Time Clock (RTC).  Er. G.C. Singla, Sr. Xen also placed on record three copies of notice issued by the respondents PSEB showing the note printed on it regarding observations of peak   load hour restrictions according to the real time clock  Sh. G.C. Singla  Sr. Xen, also placed on record  the documents wherein the Punjab Cotton Factories &amp; Ginner’s Association has raised the objection before the Punjab State Electricity Regulatory Commission regarding the issue of observing peak load restrictions as per real time clock.  The respondents had clarified before the Punjab State Electricity Regulatory Commission that the consumer can avoid penalty by observing PLHRs as per real time clock.  Therefore, according to him, the penalties in both the occasions for the disputed periods 17.01.2005 to 17.02.2005 and 28.02.2005 to 09.05.2005 have been rightly charged.</w:t>
      </w:r>
    </w:p>
    <w:p>
      <w:pPr>
        <w:pStyle w:val="Normal"/>
        <w:spacing w:lineRule="auto" w:line="480"/>
        <w:ind w:left="748" w:hanging="748"/>
        <w:jc w:val="both"/>
        <w:rPr>
          <w:rFonts w:ascii="Arial" w:hAnsi="Arial" w:cs="Arial"/>
        </w:rPr>
      </w:pPr>
      <w:r>
        <w:rPr>
          <w:rFonts w:cs="Arial" w:ascii="Arial" w:hAnsi="Arial"/>
        </w:rPr>
        <w:tab/>
        <w:t>7.</w:t>
        <w:tab/>
        <w:tab/>
        <w:t>I have gone through the written submissions of the petitioner, the documents produced by the petitioner and consumer in support of their contentions.  I find that the dispute is limited to the alleged peak load violations on account of the half an hour difference between the Real Time Clock and the Indian Standard Time.  I have perused the various documents/formats issued by the MMTS for communicating the data down loaded report which carries a remark to the effect that the PLRHs for the consumers may be calculated as per the meter clock.   Such a direction in a proforma has to be duly authorized by an enabling penal clause in the Statute or Regulations or at least by way of instructions issued by a competent authority before a penalty can be imposed for not following the meter clock. The respondents have not been able to provide any authentication of these instructions either in  the Sales Regulations or any circular issued by them which makes it binding on the respondents  to penalize the consumer who inadvertently becomes defaulters when a difference in the meter clock and the IST is observed.  With regard to the reference to the proceedings before the Punjab State Electricity Regulatory Commission by the respondents, the context is misconstrued.  While explaining efforts being made by them to remove actions arising due to difference in time recording of meter clock to the PSERC, the respondents admitted the problem of time difference in Real Time Clock of meters and Indian Standard Time.  The  Punjab Cotton Factories and Ginner’s Association submitted that the peak load violation penalty charges are levied at half of the normal charges if the default occurs  during  first and last half an hour of the of the PLR period.  They further made a suggestion that the consumer could avoid penalty by observing Peak Load Hour Restrictions as per Real Time Clock of the meter.  The authorized representative of respondents could not produce any instructions issued in pursuance of the suggestion made before Punjab State Electricity Regulatory Commission in the relied proceedings of the meeting.  I find that the Sr. Xen, MMTS has categorically remarked on the DDL report proformas that the difference of 18 minutes for the Real Time Clock of the meter of the consumer should be taken into consideration for calculating the violations.  The DDL reports confirm that violations have occurred consistently during the last half an hour for both the disputed periods.  Under these facts and circumstances, the respondents are directed to re-calculate the violations, if any, after adjusting the difference of 18 minutes as admitted by the checking officer in his report dated 17.02.2005 and the penalties be overhauled for both the periods accordingly.  However, during the re-calculations, the violations occurring during the first half an hour or the last half an hour, penalty should be charged at single rate only.  In case the deposits made by the petitioner exceed the recomputed amounts, refund should be issued with interest as per the instructions of the PSEB.</w:t>
      </w:r>
    </w:p>
    <w:p>
      <w:pPr>
        <w:pStyle w:val="Normal"/>
        <w:spacing w:lineRule="auto" w:line="480"/>
        <w:ind w:left="748" w:hanging="748"/>
        <w:jc w:val="both"/>
        <w:rPr>
          <w:rFonts w:ascii="Arial" w:hAnsi="Arial" w:cs="Arial"/>
        </w:rPr>
      </w:pPr>
      <w:r>
        <w:rPr>
          <w:rFonts w:cs="Arial" w:ascii="Arial" w:hAnsi="Arial"/>
        </w:rPr>
        <w:tab/>
        <w:t>8.</w:t>
        <w:tab/>
        <w:tab/>
        <w:t>The petition is partly allowed.</w:t>
        <w:tab/>
        <w:tab/>
        <w:t xml:space="preserve"> </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      Ombudsman,  </w:t>
      </w:r>
    </w:p>
    <w:p>
      <w:pPr>
        <w:pStyle w:val="Normal"/>
        <w:ind w:left="748" w:hanging="0"/>
        <w:jc w:val="both"/>
        <w:rPr>
          <w:rFonts w:ascii="Arial" w:hAnsi="Arial" w:cs="Arial"/>
        </w:rPr>
      </w:pPr>
      <w:r>
        <w:rPr>
          <w:rFonts w:cs="Arial" w:ascii="Arial" w:hAnsi="Arial"/>
        </w:rPr>
        <w:t>Dated: 19</w:t>
      </w:r>
      <w:r>
        <w:rPr>
          <w:rFonts w:cs="Arial" w:ascii="Arial" w:hAnsi="Arial"/>
          <w:vertAlign w:val="superscript"/>
        </w:rPr>
        <w:t>th</w:t>
      </w:r>
      <w:r>
        <w:rPr>
          <w:rFonts w:cs="Arial" w:ascii="Arial" w:hAnsi="Arial"/>
        </w:rPr>
        <w:t xml:space="preserve"> September,2008</w:t>
        <w:tab/>
        <w:tab/>
        <w:tab/>
        <w:tab/>
        <w:t xml:space="preserve">      Electricity Punjab,</w:t>
      </w:r>
    </w:p>
    <w:p>
      <w:pPr>
        <w:pStyle w:val="Normal"/>
        <w:ind w:left="748" w:hanging="0"/>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872"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15:00Z</dcterms:created>
  <dc:creator>manshu</dc:creator>
  <dc:description/>
  <cp:keywords/>
  <dc:language>en-US</dc:language>
  <cp:lastModifiedBy>a</cp:lastModifiedBy>
  <cp:lastPrinted>2008-10-17T14:45:00Z</cp:lastPrinted>
  <dcterms:modified xsi:type="dcterms:W3CDTF">2010-04-13T08:36:00Z</dcterms:modified>
  <cp:revision>7</cp:revision>
  <dc:subject/>
  <dc:title/>
</cp:coreProperties>
</file>