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rFonts w:cs="Arial" w:ascii="Arial" w:hAnsi="Arial"/>
          <w:b/>
        </w:rPr>
        <w:t>OFFICE OF THE OMBUDSMAN, ELECTRICITY PUNJAB,</w:t>
      </w:r>
    </w:p>
    <w:p>
      <w:pPr>
        <w:pStyle w:val="Normal"/>
        <w:jc w:val="center"/>
        <w:rPr/>
      </w:pPr>
      <w:r>
        <w:rPr>
          <w:rFonts w:cs="Arial" w:ascii="Arial" w:hAnsi="Arial"/>
          <w:b/>
        </w:rPr>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t xml:space="preserve">                </w:t>
      </w:r>
      <w:r>
        <w:rPr>
          <w:rFonts w:eastAsia="Arial" w:cs="Arial" w:ascii="Arial" w:hAnsi="Arial"/>
        </w:rPr>
        <w:t xml:space="preserve">   </w:t>
      </w:r>
      <w:r>
        <w:rPr>
          <w:rFonts w:cs="Arial" w:ascii="Arial" w:hAnsi="Arial"/>
          <w:b/>
          <w:u w:val="single"/>
        </w:rPr>
        <w:t>APPEAL NO. 32 of 2008</w:t>
      </w:r>
      <w:r>
        <w:rPr>
          <w:rFonts w:cs="Arial" w:ascii="Arial" w:hAnsi="Arial"/>
          <w:b/>
        </w:rPr>
        <w:t xml:space="preserve">.   </w:t>
        <w:tab/>
      </w:r>
      <w:r>
        <w:rPr/>
        <w:t xml:space="preserve">           </w:t>
      </w:r>
      <w:r>
        <w:rPr>
          <w:rFonts w:cs="Arial" w:ascii="Arial" w:hAnsi="Arial"/>
          <w:b/>
          <w:u w:val="single"/>
        </w:rPr>
        <w:t xml:space="preserve">  Date of Decision:   05.09.2008</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eastAsia="Arial" w:cs="Arial" w:ascii="Arial" w:hAnsi="Arial"/>
        </w:rPr>
        <w:t xml:space="preserve"> </w:t>
      </w:r>
      <w:r>
        <w:rPr>
          <w:rFonts w:cs="Arial" w:ascii="Arial" w:hAnsi="Arial"/>
        </w:rPr>
        <w:t>M/S S.G. FERRO ALLOYS PRIVATE LIMITED,</w:t>
      </w:r>
    </w:p>
    <w:p>
      <w:pPr>
        <w:pStyle w:val="Normal"/>
        <w:ind w:left="748" w:hanging="0"/>
        <w:rPr/>
      </w:pPr>
      <w:r>
        <w:rPr>
          <w:rFonts w:eastAsia="Arial" w:cs="Arial" w:ascii="Arial" w:hAnsi="Arial"/>
        </w:rPr>
        <w:t xml:space="preserve"> </w:t>
      </w:r>
      <w:r>
        <w:rPr>
          <w:rFonts w:cs="Arial" w:ascii="Arial" w:hAnsi="Arial"/>
        </w:rPr>
        <w:t>(NOW KNOWN AS J.M.P. CASTINGS LTD;),</w:t>
      </w:r>
    </w:p>
    <w:p>
      <w:pPr>
        <w:pStyle w:val="Normal"/>
        <w:ind w:left="748" w:hanging="0"/>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MILESTONE, PATHANKOT ROAD,</w:t>
      </w:r>
    </w:p>
    <w:p>
      <w:pPr>
        <w:pStyle w:val="Normal"/>
        <w:ind w:left="748" w:hanging="0"/>
        <w:rPr>
          <w:rFonts w:ascii="Arial" w:hAnsi="Arial" w:cs="Arial"/>
        </w:rPr>
      </w:pPr>
      <w:r>
        <w:rPr>
          <w:rFonts w:cs="Arial" w:ascii="Arial" w:hAnsi="Arial"/>
        </w:rPr>
        <w:t>JALANDHAR-144004.</w:t>
        <w:tab/>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48</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hanging="0"/>
        <w:rPr>
          <w:rFonts w:ascii="Arial" w:hAnsi="Arial" w:cs="Arial"/>
          <w:i/>
          <w:i/>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r>
        <w:rPr>
          <w:rFonts w:cs="Arial" w:ascii="Arial" w:hAnsi="Arial"/>
          <w:sz w:val="22"/>
          <w:szCs w:val="22"/>
        </w:rPr>
        <w:t>Sh. Prem  Sarup,</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uneet Jindal, Advoc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i/>
        </w:rPr>
        <w:t xml:space="preserve">Through </w:t>
      </w:r>
    </w:p>
    <w:p>
      <w:pPr>
        <w:pStyle w:val="Normal"/>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Parwinder Singh,</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r.Xen/Operation East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SEB, Jalandh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pal Singh,AEE</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The petition is filed against the orders of Dispute Settlement Authority in case No. 118 of 1998 dated 09.12.1999 against the levy of penalty of Rs.7,27,575/- on account of revised rates of Service Connection Charges as notified in CC No. 91/1995 dated 13.11.1995 and CC No. 04/96 dated  18.01.1996.</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05.09.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 xml:space="preserve">Sh. Prem Sarup alongwith Sh. Puneet Jindal, counsel appeared on behalf of the petitioner.  Er. Parwinder Singh, Sr. Xen, Operation East Division (Special) PSEB, Jalandhar alongwith Sh. Jaspal Singh, AEE attended the proceedings on behalf of the Respondents.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4.</w:t>
        <w:tab/>
        <w:tab/>
        <w:t>While presenting the case on behalf of petitioner Sh. Puneet Jindal counsel of the petitioner submitted that the Board Level Review Committee in their meeting held on 28.07.2004 confirmed the decision of Dispute Settlement Authority for upholding the revised service connection charges of Rs. 7,27,575/- levied as per CC No. 91/95 dated 13.11.1995  and 04/96  dated 18.01.1996 and charges of  revival and extension fees as per CC No. 60/95 dated 20.06.1995. The appellant filed a Writ Petition No. 16574 of 2004 alleging that the constitution of Board Level Review Committee included a Member who as member of the Dispute Settlement Authority had decided the issue against the petitioner.  The Hon’ble Punjab &amp; Haryana High Court restored the appeal back on 21.02.2006 with a direction to constitute a fresh Board Level Review Committee. In view of PSERC Regulation No. PSERC/Secy./Regulation-19 dated 17</w:t>
      </w:r>
      <w:r>
        <w:rPr>
          <w:rFonts w:cs="Arial" w:ascii="Arial" w:hAnsi="Arial"/>
          <w:vertAlign w:val="superscript"/>
        </w:rPr>
        <w:t>th</w:t>
      </w:r>
      <w:r>
        <w:rPr>
          <w:rFonts w:cs="Arial" w:ascii="Arial" w:hAnsi="Arial"/>
        </w:rPr>
        <w:t xml:space="preserve"> August,2005, the  Board Level Review Committee stands disbanded  and hence the case has been presented before the Ombudsman.</w:t>
        <w:tab/>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Sh. Punit Jindal, re-iterated that the decision of the DSA is illegal and arbitrary and against the facts, rules and principles of the natural justice.  Giving background of the case, he submitted that the appellant company was to install its manufacturing unit and had applied for the release of Large Supply industrial connection for 995 KW i.e. ( 970 KW as industrial and 25 KW as light load).  They had deposited earnest money of Rs. 4975/- on 23.12.1992.   On receipt</w:t>
      </w:r>
      <w:r>
        <w:rPr/>
        <w:t xml:space="preserve"> </w:t>
      </w:r>
      <w:r>
        <w:rPr>
          <w:rFonts w:cs="Arial" w:ascii="Arial" w:hAnsi="Arial"/>
        </w:rPr>
        <w:t>of feasibility clearance in June, 1994, the appellant deposited the requisite demanded charges of  Rs. 4,97,500/- as ACD and Rs. 5000/- as Meter Security on 16.06.1994.   Demand Notice No. 1841 dated 20.06.1994 requiring the appellant to deposit  Rs. 3,04,525/- being the service connection charges  of Rs. 2,98,500/-  as per CC No. 6/93 and  the balance meter security of Rs. 6025/- was also issued.  The   fixed service connection charges of Rs. 2,98,000/- for load of 995 KW were paid on 06.09.1994 but the  variable service connection charges leviable @ Rs. 80/- as per CC No. 6/93  were neither asked nor deposited by the petitioner.  The appellant deposited all the demands raised by the respondents in various Demand Notices by 06.09.1994. Only the test report was not submitted and extension in the Demand Notice period was asked from time to time with deposits of extension fees which was accordingly extended upto 6.6.1995.  On 26.05.1995, before the expiry of the demand notice period, the appellant as per instructions contained in SMI No. 16.6 requested PSEB to take the necessary work in hand.  On their part, the petitioner gave an undertaking to pay minimum monthly charges if they failed to submit test report within 15 days from the date of energisation of the connection after completion of work by the PSEB.</w:t>
      </w:r>
    </w:p>
    <w:p>
      <w:pPr>
        <w:pStyle w:val="TextBody"/>
        <w:spacing w:lineRule="auto" w:line="480"/>
        <w:ind w:left="748" w:hanging="0"/>
        <w:jc w:val="both"/>
        <w:rPr/>
      </w:pPr>
      <w:r>
        <w:rPr>
          <w:rFonts w:cs="Arial" w:ascii="Arial" w:hAnsi="Arial"/>
        </w:rPr>
        <w:tab/>
        <w:tab/>
        <w:t xml:space="preserve"> Sh. Punit Jindal argued that the appellant having paid all the demanded charges by 06.09.1994 as per the Board’s statutory instructions and having furnished an undertaking dated 26.05.1995 requesting respondents to complete the works, any subsequent delay in compliance in release of connection from 30.05.1995 to 22.02.1996  can not be attributed to the consumer to invoke the recovery of  revised service line charges of Rs. 1,96,688/- as notified in CC No. 91/95 dated 13.11.1995  from the appellant on 16.11.1995.  Yet the amount was deposited on 17.11.1995.  Thereafter, vide Memo No. 4700 dated 23.11.1995,  another amount of Rs. 2,42,112/- as variable service connection charges was demanded.  Both the charges are unwarranted.  The applicability of CC No. 91/95 for revised service connection charges retrospectively is wrong as demand notice in their case had  been issued on 20.06.1994 and not on or after 15.11.1995.</w:t>
      </w:r>
    </w:p>
    <w:p>
      <w:pPr>
        <w:pStyle w:val="TextBody"/>
        <w:spacing w:lineRule="auto" w:line="480"/>
        <w:ind w:left="748" w:hanging="0"/>
        <w:jc w:val="both"/>
        <w:rPr>
          <w:rFonts w:ascii="Arial" w:hAnsi="Arial" w:cs="Arial"/>
        </w:rPr>
      </w:pPr>
      <w:r>
        <w:rPr>
          <w:rFonts w:cs="Arial" w:ascii="Arial" w:hAnsi="Arial"/>
        </w:rPr>
        <w:tab/>
        <w:tab/>
        <w:t xml:space="preserve"> The counsel argued that the respondents at various stages have wrongly concluded that case of the appellant falls under SMI-16.6(iii).  He emphasized that the appellant submitted the test report on 12.01.1996 before the completion of work by the PSEB and thereby had fulfilled the conditions of SMI-16.6(ii) and the connection ought to have been released.  He further emphasized that the case as that of  extension in demand notice period has been wrongly considered by the respondents  as they did not issue the 15 days notice as required in sub para-(iii) of SMI 16.6.  The delay was attributable to the PSEB for not completing the work in hand.  Sh. Punit Jindal also disputed the additional demand of Rs. 1,96,688/-  and Rs. 2,42,112/-  both as fixed and variable service connection charges beyond 16.06.1995 at revised rates as per CC No. 91/95 and 4/96 including cost of cable in excess of 300 meter laid by the PSEB as against the estimated length of 30 meters only at the time of  sanction of estimate on 7.06.1994.  He objected to these two charges being made basis for deeming the extension of demand notice. He argued that the deposit of revised service connection charges on 17.11.2005 and 23.11.1995 will not affect the merit of the petitioner’s case as demand notice was issued on 20.06.1994 and all charges paid by 06.09.1995.   The instructions for the revised service connection charges could not be applied to the case of the petitioner.  The counsel further argued that similarly the DSA has   wrongly treated the undertaking given in affidavit on 20.02.1996 (Annexure-A-6) as basis for rejecting the claim of the appellant.  He also  relied on the CC No. 29/1997 dated 13. 08.1997  where  exemption of revised service connection charges is to be allowed in cases  where the delay in release of connection is due to the  result of delay in completion of work by the Board. The period of demand notice in such cases get automatically extended beyond one year.  Under these circumstances, he prayed for setting aside the orders of the DSA upholding the charges of Rs. 7,27,575/- demanded vide Memo No. 1793/94  dated 11.03.1997 as justified as per CC No. 91/95 and 4/96.</w:t>
      </w:r>
    </w:p>
    <w:p>
      <w:pPr>
        <w:pStyle w:val="TextBody"/>
        <w:spacing w:lineRule="auto" w:line="480"/>
        <w:ind w:left="748" w:hanging="0"/>
        <w:jc w:val="both"/>
        <w:rPr>
          <w:rFonts w:ascii="Arial" w:hAnsi="Arial" w:cs="Arial"/>
        </w:rPr>
      </w:pPr>
      <w:r>
        <w:rPr>
          <w:rFonts w:cs="Arial" w:ascii="Arial" w:hAnsi="Arial"/>
        </w:rPr>
        <w:t>5.</w:t>
        <w:tab/>
        <w:tab/>
        <w:t>Er. Parwinder Singh Sr. Xen defended the case on behalf of PSEB.   He admitted the correctness of the facts pertaining to the application of the petitioner for release of 995 KW of load on 23.12.1992 and subsequent deposits made by the petitioner.  Regarding the extension of demand notice, Er. Parwinder Singh, Sr.Xen stated that the validity was extended upto 18.12.1994 and then again on the deposit of Rs. 1000/- and demand notice was extended upto 17.03.1995 and 16.06.1995.   The work in hand was taken by PSEB vide SJO dated 30.5.1995. The consumer was asked to deposit Rs. 1,96,688/- as service connection charges  on 16.11.95 &amp; Rs. 2,42,112/- as variable charges on 23.11.95.  Both the charges were deposited by the consumer on 17.11.95 &amp; 28.11.95 but the consumer did not submit the test report till 12.01.1996.   No application for extension of demand notice after 16.06.1995 was made. Thus, the full and complete compliance of the demand notice was not made by him, since he submitted the test report for part load on 12.1.1996 and for the balance load on 20.2.1996. The connection was released on 22.02.1996.  The consumer was served with a notice to deposit Rs. 1065075/- on 5.2.96  which comprised revival fee  of Rs. 6000/- demand notice extension fee, fixed service connection charges of  Rs. 4,47,550/-, variable charges Rs. 2,70,825/- and contract demand charges Rs. 3,37,500/- which the consumer represented before higher authorities. On their intervention, a revised provisional notice was issued to the consumer to deposit Rs. 1,26,900/- as additional contract demand alongwith an affidavit for that the  final  decision of Chief Engineer/Commercial on this issue will be acceptable to the consumer.  The connection for part load of 716.094 KW as per the test report was released on 22.02.19096 subject to their accepting this condition.  After the  submission of test report for balance load, the consumer was asked to deposit the revival fee as Rs. 6000/-, extension of demand notice fee of Rs. 3000/-,  difference in service connection charges  of  Rs. 4,47,750/- and the variable charges etc. of Rs. 2,70,825/- totalling Rs. 7,27,575/-  against which the consumer filed a writ petition in the  Hon’ble Punjab &amp; Haryana High Court who  directed to file an appeal before the DSA.   The DSA observed that the charges are recoverable under CC 91/95 &amp; 4/96 which were also confirmed by BLRC.  The decision was again challenged in Hon’ble High Court where directions were issued that Board is at liberty to review the case.  Before the case was reviewed in PSEB, the BLRC was disbanded.</w:t>
      </w:r>
    </w:p>
    <w:p>
      <w:pPr>
        <w:pStyle w:val="TextBody"/>
        <w:spacing w:lineRule="auto" w:line="480"/>
        <w:ind w:left="748" w:hanging="0"/>
        <w:jc w:val="both"/>
        <w:rPr/>
      </w:pPr>
      <w:r>
        <w:rPr>
          <w:rFonts w:cs="Arial" w:ascii="Arial" w:hAnsi="Arial"/>
        </w:rPr>
        <w:tab/>
        <w:tab/>
        <w:t>The authorized representative re-iterated that the provisions of SMI 16.6 (i) and (ii) were not applicable to the appellant’s case as the test report was submitted beyond the extended period of demand notice which was not formally extended beyond 16.6.1995. Therefore, the provisions of circular No.91/1995 become applicable as full compliance to demand notice had not been made before the issue of this circular in November, 1995.  The test report was yet to be filed, though all the deposits demanded had been made by the consumer.  Regarding variable costs being asked as per CC No. 91/1995, the respondents added that in clause-13 of the Memo No. 1841 dated 20.06.1994, it was made amply clear that consumer will bear cost if the cable finally exceeded 300 meters.   As there was no request for extension of demand notice after 16.06.1995, the authorities have rightly decided that the case falls under the purview of CCs No. 91/95 and 4/96 and the charges for the additional service connection charges and the variable costs have been rightly revised.  He conceded that no notice to cancel the demand notice issued originally to the consumer for the default of not having requested for extension was made.  He was asked to deposit revised service connection charges on 16.11.1995 and the revised variable charges on 23.11.1995, without any extension in the validity period of demand notice which constituted a separate proceeding.  The test report was submitted on 20.01.1996 beyond the date of expiry of demand notice on 16.06.1995.  The connection was released on 22.02.1996.  Thus, the case of the consumer is covered under clause (iii) of SMI 16(6) and not under sub clauses (i) and (ii).  The consumer can not assume the deemed extension of the demand notice period without asking for it with and without deposit of extension fee.   Therefore, the full compliance by test report being submitted after the expiry of demand notice period has been rightly treated a case of extension in demand notice period.  The additional charges of Rs. 7,27,575/- are levied as per rules and need to be confirmed.</w:t>
      </w:r>
    </w:p>
    <w:p>
      <w:pPr>
        <w:pStyle w:val="TextBody"/>
        <w:spacing w:lineRule="auto" w:line="480"/>
        <w:ind w:left="748" w:hanging="0"/>
        <w:jc w:val="both"/>
        <w:rPr>
          <w:rFonts w:ascii="Arial" w:hAnsi="Arial" w:cs="Arial"/>
        </w:rPr>
      </w:pPr>
      <w:r>
        <w:rPr/>
        <w:t>6.</w:t>
        <w:tab/>
        <w:tab/>
      </w:r>
      <w:r>
        <w:rPr>
          <w:rFonts w:cs="Arial" w:ascii="Arial" w:hAnsi="Arial"/>
        </w:rPr>
        <w:t xml:space="preserve">I have gone through the written submissions made by the petitioner, heard the oral arguments and perused the documents produced in support of the respective arguments.  The facts of the case upto 16.06.1995 are not disputed by both the parties.  The petitioner has presumed that the demand notice dated   20.06.1994 stood fully complied with as all demands were paid and an undertaking given to pay minimum monthly charges, if PSEB completed the works before submission of test report. Therefore, respondents can not claim revised service connection charges as per CC No. 91/95 and CC 4/1996. An undertaking as per SMI-16.6 (i) was given on 26.05.1995.  Hence no further formal extension in demand notice was required.  Further, their case was covered under SMI-16.6 (ii) and not under SMI-16.6 (iii) as the test report was submitted on 12.01.1996  i.e. prior to the  date of completion of work by the respondents and no  cancellation notice  of demand notice was ever issued to them.  As against this, the case of the respondents is that the petitioner’s case is not covered under SMI-16.6 (ii) as that deals with the submission of test report which was not done within the valid demand notice period.   From the rules and regulations put before me, it becomes evident that the compliance of demand notice constitutes two aspects i.e. the deposit   of  requisite demanded charges and submission of test report else the consumer is obliged to seek for an extension of demand notice period by deposit of a fee.  Failure to complete either action means non-compliance of the demand notice issued for the load requested to be sanctioned. The presumption of the petitioner that by having deposited full amount of charges demanded by the respondents and having given an undertaking to pay the minimum monthly charges in case the respondents completed the works earlier to the readiness of the petitioner or released the connection meant having complied with the conditions of validity of demand notice is misplaced.   I find that sub-clauses (i) &amp; (ii) of SMI-16(6) only facilitate the consumer to get priority in release of connection as per the date of depositing of requisite amounts and the prompt release of connection by respondents even on a later submission of proper test report.  They do not refer to the period of demand notice.  The undertaking dated 25.05.1995 to pay minimum monthly charges and the non-completion of works by the respondents do not absolve the petitioner from the obligation of getting notice period validated which was not done on or before 15.11.1995.   By not having got the validity of the demand notice extended, the petitioner gets caught in the rules and regulations pertaining to the validity of the demand notice.  As the test report was submitted after the expiry of demand notice, the case has been as that of extension in the demand notice period. The condition of issuing a notice of non-compliance to the petitioner within 15 days by the respondents on execution and completion of works to the petitioner as per sub clause (iii) of SMI 16.6 did not arise as the petitioner submitted the test report on 12.01.1996 prior to the completion of works for which unfortunately no time period is prescribed in the PSEB regulations.   This fact however, does not adversely affect the merits of case as the sequence of events indicate that even though the petitioner submitted the test report on 12.1.1996, the transformer to be installed for the supply line was approved by the Chief Electrical Inspector on 16.02.1996 only.  Submission of test report within the valid period of demand notice was the obligation of the petitioner.  I do not agree with this presumption that no extension of the demand notice was required after 26.05.1995 till the filing of the test report on 12.01.1996.  The petitioner has defaulted and therefore, liable for consequential actions. The rules and regulations of the respondents are clear on the subject that such cases would be affected adversely with revised rates of tariff coming into force.  Only the extension of the validity of the period of demand notice fully complied with, could have escaped the revised charges.   Full compliance to the demand notice by submitting the test report for the partial load of 716.094 KW was submitted on 12.1.1996 i.e. date after service connection charges at revised rates came into force. The provisions of CC No. 91/95 dated 13.11.1995 for revising the service connection charges, thus, became applicable and are up-held. The petitioner has relied on commercial circular No. 29/97 for relief but the circular having been issued in a subsequent period cannot have a retrospective application until and unless specified in the said instructions. </w:t>
      </w:r>
    </w:p>
    <w:p>
      <w:pPr>
        <w:pStyle w:val="TextBody"/>
        <w:spacing w:lineRule="auto" w:line="480"/>
        <w:ind w:left="748" w:hanging="28"/>
        <w:jc w:val="both"/>
        <w:rPr>
          <w:rFonts w:ascii="Arial" w:hAnsi="Arial" w:cs="Arial"/>
        </w:rPr>
      </w:pPr>
      <w:r>
        <w:rPr/>
        <w:tab/>
        <w:tab/>
        <w:tab/>
      </w:r>
      <w:r>
        <w:rPr>
          <w:rFonts w:cs="Arial" w:ascii="Arial" w:hAnsi="Arial"/>
        </w:rPr>
        <w:t xml:space="preserve"> Under the facts and circumstances, the petitioner’s case falls under SMI-16.6(iii) and the revised service connection charges as charged as per CC No. 91/1995 dated 13.11.1995 and CC No. 04/96 dated 18.01.1996 and also the charges of demand notice revival fee and demand notice extension fee as per CC No. 60/95 dated 20.06.1995 are leviable and therefore, are held recoverable from the petitioner.</w:t>
      </w:r>
    </w:p>
    <w:p>
      <w:pPr>
        <w:pStyle w:val="TextBody"/>
        <w:spacing w:lineRule="auto" w:line="480"/>
        <w:ind w:left="748" w:hanging="28"/>
        <w:jc w:val="both"/>
        <w:rPr>
          <w:rFonts w:ascii="Arial" w:hAnsi="Arial" w:cs="Arial"/>
        </w:rPr>
      </w:pPr>
      <w:r>
        <w:rPr/>
        <w:t xml:space="preserve"> </w:t>
      </w:r>
      <w:r>
        <w:rPr/>
        <w:t>7.</w:t>
        <w:tab/>
        <w:tab/>
      </w:r>
      <w:r>
        <w:rPr>
          <w:rFonts w:cs="Arial" w:ascii="Arial" w:hAnsi="Arial"/>
        </w:rPr>
        <w:t xml:space="preserve">The appeal is dismissed. </w:t>
      </w:r>
    </w:p>
    <w:p>
      <w:pPr>
        <w:pStyle w:val="TextBody"/>
        <w:spacing w:lineRule="auto" w:line="480"/>
        <w:ind w:left="748" w:hanging="28"/>
        <w:jc w:val="both"/>
        <w:rPr>
          <w:rFonts w:ascii="Arial" w:hAnsi="Arial" w:cs="Arial"/>
        </w:rPr>
      </w:pPr>
      <w:r>
        <w:rPr>
          <w:rFonts w:cs="Arial" w:ascii="Arial" w:hAnsi="Arial"/>
        </w:rPr>
      </w:r>
    </w:p>
    <w:p>
      <w:pPr>
        <w:pStyle w:val="Normal"/>
        <w:ind w:left="748" w:hanging="0"/>
        <w:jc w:val="both"/>
        <w:rPr/>
      </w:pPr>
      <w:r>
        <w:rPr>
          <w:rFonts w:cs="Arial" w:ascii="Arial" w:hAnsi="Arial"/>
        </w:rPr>
        <w:t>Place: Chandigarh</w:t>
        <w:tab/>
        <w:t>.</w:t>
        <w:tab/>
        <w:tab/>
        <w:t xml:space="preserve">                 </w:t>
        <w:tab/>
        <w:tab/>
        <w:t xml:space="preserve">   Ombudsman,</w:t>
        <w:tab/>
        <w:t xml:space="preserve">  </w:t>
      </w:r>
    </w:p>
    <w:p>
      <w:pPr>
        <w:pStyle w:val="Normal"/>
        <w:ind w:left="748" w:hanging="0"/>
        <w:jc w:val="both"/>
        <w:rPr/>
      </w:pPr>
      <w:r>
        <w:rPr>
          <w:rFonts w:cs="Arial" w:ascii="Arial" w:hAnsi="Arial"/>
        </w:rPr>
        <w:t>Dated: 5</w:t>
      </w:r>
      <w:r>
        <w:rPr>
          <w:rFonts w:cs="Arial" w:ascii="Arial" w:hAnsi="Arial"/>
          <w:vertAlign w:val="superscript"/>
        </w:rPr>
        <w:t>th</w:t>
      </w:r>
      <w:r>
        <w:rPr>
          <w:rFonts w:cs="Arial" w:ascii="Arial" w:hAnsi="Arial"/>
        </w:rPr>
        <w:t xml:space="preserve"> September,2008</w:t>
        <w:tab/>
        <w:tab/>
        <w:tab/>
        <w:tab/>
        <w:t xml:space="preserve">   Electricity Punjab,</w:t>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8:00Z</dcterms:created>
  <dc:creator>manshu</dc:creator>
  <dc:description/>
  <cp:keywords/>
  <dc:language>en-US</dc:language>
  <cp:lastModifiedBy>a</cp:lastModifiedBy>
  <cp:lastPrinted>2008-11-18T13:49:00Z</cp:lastPrinted>
  <dcterms:modified xsi:type="dcterms:W3CDTF">2010-04-13T08:33:00Z</dcterms:modified>
  <cp:revision>9</cp:revision>
  <dc:subject/>
  <dc:title>OFFICE OF THE OMBUDSMAN, ELECTRICITY  PUNJAB,</dc:title>
</cp:coreProperties>
</file>