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u w:val="single"/>
        </w:rPr>
        <w:t xml:space="preserve">APPEAL NO.34 of 2008. </w:t>
      </w:r>
      <w:r>
        <w:rPr/>
        <w:t xml:space="preserve">           </w:t>
        <w:tab/>
      </w:r>
      <w:r>
        <w:rPr>
          <w:rFonts w:cs="Arial" w:ascii="Arial" w:hAnsi="Arial"/>
          <w:b/>
          <w:u w:val="single"/>
        </w:rPr>
        <w:t xml:space="preserve">  Date of Decision:   11.0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rPr>
        <w:t xml:space="preserve"> </w:t>
      </w:r>
      <w:r>
        <w:rPr>
          <w:rFonts w:cs="Arial" w:ascii="Arial" w:hAnsi="Arial"/>
        </w:rPr>
        <w:t>M/S KANER TOURIST COMPLEX MOGA,</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A UNIT OF PUNJAB TOURISM DEV. CORP),</w:t>
      </w:r>
    </w:p>
    <w:p>
      <w:pPr>
        <w:pStyle w:val="Normal"/>
        <w:ind w:left="748" w:hanging="0"/>
        <w:jc w:val="both"/>
        <w:rPr/>
      </w:pPr>
      <w:r>
        <w:rPr>
          <w:rFonts w:eastAsia="Arial" w:cs="Arial" w:ascii="Arial" w:hAnsi="Arial"/>
        </w:rPr>
        <w:t xml:space="preserve"> </w:t>
      </w:r>
      <w:r>
        <w:rPr>
          <w:rFonts w:cs="Arial" w:ascii="Arial" w:hAnsi="Arial"/>
        </w:rPr>
        <w:t>SCO  NO. 183-184, SECTOR 8-C,</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CHANDIGARH.</w:t>
        <w:tab/>
        <w:tab/>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91/3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rPr>
        <w:t xml:space="preserve"> </w:t>
      </w:r>
    </w:p>
    <w:p>
      <w:pPr>
        <w:pStyle w:val="Normal"/>
        <w:ind w:left="720" w:firstLine="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nay, PTDC Chandigarh</w:t>
      </w:r>
    </w:p>
    <w:p>
      <w:pPr>
        <w:pStyle w:val="Normal"/>
        <w:ind w:left="720" w:firstLine="28"/>
        <w:jc w:val="both"/>
        <w:rPr/>
      </w:pPr>
      <w:r>
        <w:rPr>
          <w:rFonts w:eastAsia="Arial" w:cs="Arial" w:ascii="Arial" w:hAnsi="Arial"/>
          <w:sz w:val="22"/>
          <w:szCs w:val="22"/>
        </w:rPr>
        <w:t xml:space="preserve">  </w:t>
      </w:r>
      <w:r>
        <w:rPr>
          <w:rFonts w:cs="Arial" w:ascii="Arial" w:hAnsi="Arial"/>
          <w:sz w:val="22"/>
          <w:szCs w:val="22"/>
        </w:rPr>
        <w:t>Sh. Sanjeev S. Thakur,Advocate.</w:t>
      </w:r>
    </w:p>
    <w:p>
      <w:pPr>
        <w:pStyle w:val="Normal"/>
        <w:ind w:left="720" w:firstLine="28"/>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 xml:space="preserve">Through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M.S.Br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D/S) City Division,</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PSEB, MOGA.</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748" w:hanging="0"/>
        <w:jc w:val="both"/>
        <w:rPr>
          <w:rFonts w:ascii="Arial" w:hAnsi="Arial" w:cs="Arial"/>
          <w:sz w:val="22"/>
          <w:szCs w:val="22"/>
        </w:rPr>
      </w:pPr>
      <w:r>
        <w:rPr>
          <w:rFonts w:cs="Arial" w:ascii="Arial" w:hAnsi="Arial"/>
          <w:sz w:val="22"/>
          <w:szCs w:val="22"/>
        </w:rPr>
        <w:tab/>
        <w:tab/>
      </w:r>
    </w:p>
    <w:p>
      <w:pPr>
        <w:pStyle w:val="Normal"/>
        <w:spacing w:lineRule="auto" w:line="480"/>
        <w:ind w:left="935" w:hanging="187"/>
        <w:jc w:val="both"/>
        <w:rPr>
          <w:rFonts w:ascii="Arial" w:hAnsi="Arial" w:cs="Arial"/>
        </w:rPr>
      </w:pPr>
      <w:r>
        <w:rPr>
          <w:rFonts w:cs="Arial" w:ascii="Arial" w:hAnsi="Arial"/>
          <w:sz w:val="22"/>
          <w:szCs w:val="22"/>
        </w:rPr>
        <w:tab/>
        <w:tab/>
        <w:tab/>
      </w:r>
      <w:r>
        <w:rPr>
          <w:rFonts w:cs="Arial" w:ascii="Arial" w:hAnsi="Arial"/>
        </w:rPr>
        <w:t xml:space="preserve">The petition is filed against the orders of Grievances Redressal Forum in case No. CG-27 of 2007 dated 09.05.2007 for upholding the recovery of Rs. 1,50,000/-  on account of transformation charges. </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2.</w:t>
        <w:tab/>
        <w:tab/>
        <w:t>The arguments, discussions &amp; evidence on record were held on   11.09.2008.</w:t>
      </w:r>
    </w:p>
    <w:p>
      <w:pPr>
        <w:pStyle w:val="Normal"/>
        <w:spacing w:lineRule="auto" w:line="480"/>
        <w:ind w:left="720" w:firstLine="28"/>
        <w:jc w:val="both"/>
        <w:rPr>
          <w:rFonts w:ascii="Arial" w:hAnsi="Arial" w:cs="Arial"/>
        </w:rPr>
      </w:pPr>
      <w:r>
        <w:rPr>
          <w:rFonts w:eastAsia="Arial" w:cs="Arial" w:ascii="Arial" w:hAnsi="Arial"/>
        </w:rPr>
        <w:t xml:space="preserve"> </w:t>
      </w:r>
      <w:r>
        <w:rPr>
          <w:rFonts w:cs="Arial" w:ascii="Arial" w:hAnsi="Arial"/>
        </w:rPr>
        <w:t>3.</w:t>
        <w:tab/>
        <w:tab/>
        <w:t>Sh. Vinay alongwith Sh. Sanjeev S. Thakur, Advocate appeared on behalf of the Punjab Tourism Development Corporation, Chandigarh.  Er. M.S. Brar, Addl. Superintending Engineer attended the proceedings on behalf of the respondents.</w:t>
      </w:r>
    </w:p>
    <w:p>
      <w:pPr>
        <w:pStyle w:val="TextBody"/>
        <w:spacing w:lineRule="auto" w:line="480"/>
        <w:ind w:left="748" w:hanging="0"/>
        <w:jc w:val="both"/>
        <w:rPr>
          <w:rFonts w:ascii="Arial" w:hAnsi="Arial" w:cs="Arial"/>
        </w:rPr>
      </w:pPr>
      <w:r>
        <w:rPr>
          <w:rFonts w:cs="Arial" w:ascii="Arial" w:hAnsi="Arial"/>
        </w:rPr>
        <w:t>4.</w:t>
        <w:tab/>
        <w:tab/>
        <w:t>While presenting the case Sh. Sanjeev S. Thakur counsel for the petitioner stated that Punjab Tourism Development Corporation was running two electric connections under NRS category   bearing account No. 91/39 in the name of Manager, Punjab Tourism Development Corporation with a sanctioned load of 92.493 KW and the second connection in the name of Manager, Kaner Filling Station, Moga bearing account No. 91/72 having sanctioned load of 31.156 KW.  Asstt. Executive Engineer, Enforcement, Jalandhar alongwith Sr. Xen/Enforcement, Ludhiana checked the connections on 16.9.2005 and recorded in the checking report No. 43/3121 dated 16.09.2005 that  both the connections were  clubbable as they were running in one premises without physical partition.  Only an iron Jalli across a permanent passage had been put.  On clubbing, the load of the connections at 123.649 KW exceeded 100 KW load which required a 11 KV supply line and installation of a 200 KVA transformer. The Tourism Corporation was issued a notice No.  2508 dated 25.09.2005 in the name of consumer M/S Kaner Tourist Complex Moga for depositing of Rs.1,50,000/- being the  transformation charges.  In the meantime, before the matter of clubbing of connections could be fully clinched, the Punjab Tourism Development Corporation sold the connection having account No. 91/39 vide sale deed dated 01.06.2006 to Sh. Chand Singh C/O Manager Kingdom Hotel.  The electric connection was permanently disconnected on 27.03.2008 vide PDCO No. 101/61901 dated 20.03.2008 which was reconnected on 23.04.2008.  The counsel of the petitioner stated that at the time of checking on 16.09.2005, both the Punjab Tourist Complex and  Kaner Filling Station were independent  units of Punjab Tourism Development Corporation.  The land of M/S Kaner Filling Station is owned by M/S Indian Oil Corporation and the filling station is running as per the instructions of Indian Oil Corporation.  The management of both the filling station and the tourist complex were independent of each other and were being managed by a separate wing of PTDC.  Therefore, the connections were not clubbable.  As the sanctioned load of each unit did not exceed 100 KW, the transformation charges are wrongly levied and be set aside.</w:t>
      </w:r>
    </w:p>
    <w:p>
      <w:pPr>
        <w:pStyle w:val="TextBody"/>
        <w:spacing w:lineRule="auto" w:line="480"/>
        <w:ind w:left="748" w:hanging="0"/>
        <w:jc w:val="both"/>
        <w:rPr>
          <w:rFonts w:ascii="Arial" w:hAnsi="Arial" w:cs="Arial"/>
        </w:rPr>
      </w:pPr>
      <w:r>
        <w:rPr>
          <w:rFonts w:cs="Arial" w:ascii="Arial" w:hAnsi="Arial"/>
        </w:rPr>
        <w:t>5.</w:t>
        <w:tab/>
        <w:tab/>
        <w:t>Er. M.S. Brar, Addl. SE  on behalf of the respondents  stated that  the inspection report dated 16.09.2005  clearly brings out that the connections were inter-connected and were  not  demarcated with any physical partition except an iron jally in which a permanent passage has been left.  In the ECR dated 16.09.2005, it was also detected that a common generator  set was being used as stand by for  both the connections.  It was for these reasons that clubbing the load of both the connections was recommended and as it exceeded 100 KW, it required supply to be given on 11 KV and 200 KVA transformer was required to be installed.</w:t>
        <w:tab/>
        <w:t xml:space="preserve">  He concluded that on account of these facts there was inter-mixing of electricity by both the connections holders there being no physical partition in the premises and being owned by the same organization and run on commercial basis, the charges levied by the PSEB under the provisions of Electricity Supply Regulation No. 19.3.2 are correct and leviable.  Therefore, the appeal should be dismissed.</w:t>
      </w:r>
    </w:p>
    <w:p>
      <w:pPr>
        <w:pStyle w:val="TextBody"/>
        <w:spacing w:lineRule="auto" w:line="480"/>
        <w:ind w:left="748" w:hanging="0"/>
        <w:jc w:val="both"/>
        <w:rPr>
          <w:rFonts w:ascii="Arial" w:hAnsi="Arial" w:cs="Arial"/>
        </w:rPr>
      </w:pPr>
      <w:r>
        <w:rPr>
          <w:rFonts w:cs="Arial" w:ascii="Arial" w:hAnsi="Arial"/>
        </w:rPr>
        <w:t>6.</w:t>
        <w:tab/>
        <w:tab/>
        <w:t>I have gone through the written submissions made by the petitioner and the replies submitted by the respondents and also heard the oral arguments of both the parties. The dispute involving levy of transformation charges of Rs 1.50 lacs has arisen as the two electric connections  Account No. 91/39 and 91/72 were clubbed in pursuance to the recommendations made in ECR  No.43/3121 dated 16.09.2005 in the case of the petitioner.  Commonality of ownership of the premises and both the business with common use of DG sets etc. as on date of inspection 16.09.2005 are confirmed. By the facts and documents as produced and discussed, I hold the clubbing of both connections is justified as on 16.09.2005 though the situation altered with the Sale of Restaurant &amp; Bar to a private party on 01.06.2006 and the petitioner continued with the business of Filling Station only.  With the clubbing having been endorsed the extended load of 123.649 KW exceeds 100 KW as on 16.09.2005 to 01.06.2006, the date of sale of the Restaurant &amp; Bear Bar which attracts the Electricity Supply Regulation 19.3.2.   Electricity Supply Regulation No. 19.3.2  makes it mandatory for NRS loads that for  new or  extensions ( taking into account the existing load), exceeding 100 KW are to be catered at 11 KV or higher voltage depending upon the quantum of load.  As both the connections are  clubbable as on 16.09.2005,  at the time of checking, the eligible supply voltage  was at 11KV and the consumer continued  to draw electricity on LT (400 Volts).  Under these facts and circumstances, the transformation charges @ 3% and surcharge LT @ 20% being supply on 400 Volts for the period from 16.9.2005 to 1.6.2006 are recoverable.  As the liability to pay dues, charges and taxes of any kind in respect of property is that of the petitioner as per clause-6 of the Sale Deed of the Complex up to 01.06.2006 are to be recovered from the original consumer. The recoverable transformation charges will be adjusted against the deposits, if any, made by the petitioner. The amount deposited in excess, if any, shall be refunded with interest as per rules and regulations of PSEB.</w:t>
      </w:r>
    </w:p>
    <w:p>
      <w:pPr>
        <w:pStyle w:val="Normal"/>
        <w:rPr>
          <w:rFonts w:ascii="Arial" w:hAnsi="Arial" w:cs="Arial"/>
        </w:rPr>
      </w:pPr>
      <w:r>
        <w:rPr>
          <w:rFonts w:cs="Arial" w:ascii="Arial" w:hAnsi="Arial"/>
        </w:rPr>
      </w:r>
    </w:p>
    <w:p>
      <w:pPr>
        <w:pStyle w:val="Normal"/>
        <w:spacing w:lineRule="auto" w:line="480"/>
        <w:ind w:left="720" w:firstLine="28"/>
        <w:jc w:val="both"/>
        <w:rPr>
          <w:rFonts w:ascii="Arial" w:hAnsi="Arial" w:cs="Arial"/>
        </w:rPr>
      </w:pPr>
      <w:r>
        <w:rPr>
          <w:rFonts w:cs="Arial" w:ascii="Arial" w:hAnsi="Arial"/>
        </w:rPr>
        <w:t>7.</w:t>
        <w:tab/>
        <w:tab/>
        <w:t>The appeal is partly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 xml:space="preserve">              Ombudsman,</w:t>
        <w:tab/>
        <w:t xml:space="preserve">  </w:t>
      </w:r>
    </w:p>
    <w:p>
      <w:pPr>
        <w:pStyle w:val="Normal"/>
        <w:ind w:left="748" w:hanging="0"/>
        <w:jc w:val="both"/>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September,2008</w:t>
        <w:tab/>
        <w:tab/>
        <w:tab/>
        <w:tab/>
        <w:t xml:space="preserve">   Electricity Punjab,</w:t>
        <w:tab/>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5:00Z</dcterms:created>
  <dc:creator>manshu</dc:creator>
  <dc:description/>
  <cp:keywords/>
  <dc:language>en-US</dc:language>
  <cp:lastModifiedBy>a</cp:lastModifiedBy>
  <cp:lastPrinted>2008-10-21T12:59:00Z</cp:lastPrinted>
  <dcterms:modified xsi:type="dcterms:W3CDTF">2010-04-13T08:32:00Z</dcterms:modified>
  <cp:revision>6</cp:revision>
  <dc:subject/>
  <dc:title/>
</cp:coreProperties>
</file>