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rPr>
      </w:pPr>
      <w:r>
        <w:rPr>
          <w:rFonts w:cs="Arial" w:ascii="Arial" w:hAnsi="Arial"/>
        </w:rPr>
        <w:tab/>
        <w:tab/>
        <w:t xml:space="preserve">   </w:t>
      </w:r>
      <w:r>
        <w:rPr>
          <w:rFonts w:cs="Arial" w:ascii="Arial" w:hAnsi="Arial"/>
          <w:b/>
          <w:u w:val="single"/>
        </w:rPr>
        <w:t>APPEAL NO. 39 of  2008</w:t>
      </w:r>
      <w:r>
        <w:rPr>
          <w:rFonts w:cs="Arial" w:ascii="Arial" w:hAnsi="Arial"/>
          <w:b/>
        </w:rPr>
        <w:t xml:space="preserve">.                         </w:t>
      </w:r>
      <w:r>
        <w:rPr>
          <w:rFonts w:cs="Arial" w:ascii="Arial" w:hAnsi="Arial"/>
          <w:b/>
          <w:u w:val="single"/>
        </w:rPr>
        <w:t>Date  of Decision: 22.10.2008</w:t>
      </w:r>
    </w:p>
    <w:p>
      <w:pPr>
        <w:pStyle w:val="Normal"/>
        <w:spacing w:lineRule="auto" w:line="480"/>
        <w:ind w:left="748" w:hanging="0"/>
        <w:jc w:val="both"/>
        <w:rPr>
          <w:rFonts w:ascii="Arial" w:hAnsi="Arial" w:cs="Arial"/>
          <w:b/>
          <w:b/>
        </w:rPr>
      </w:pPr>
      <w:r>
        <w:rPr>
          <w:rFonts w:cs="Arial" w:ascii="Arial" w:hAnsi="Arial"/>
          <w:b/>
        </w:rPr>
      </w:r>
    </w:p>
    <w:p>
      <w:pPr>
        <w:pStyle w:val="Normal"/>
        <w:ind w:left="748" w:hanging="0"/>
        <w:jc w:val="both"/>
        <w:rPr/>
      </w:pPr>
      <w:r>
        <w:rPr>
          <w:rFonts w:cs="Arial" w:ascii="Arial" w:hAnsi="Arial"/>
        </w:rPr>
        <w:t>M/S SH. RAVINDER KUMAR,</w:t>
      </w:r>
    </w:p>
    <w:p>
      <w:pPr>
        <w:pStyle w:val="Normal"/>
        <w:ind w:left="748" w:hanging="0"/>
        <w:jc w:val="both"/>
        <w:rPr>
          <w:rFonts w:ascii="Arial" w:hAnsi="Arial" w:cs="Arial"/>
        </w:rPr>
      </w:pPr>
      <w:r>
        <w:rPr>
          <w:rFonts w:cs="Arial" w:ascii="Arial" w:hAnsi="Arial"/>
        </w:rPr>
        <w:t>C/O CENTRAL GREEN,</w:t>
      </w:r>
    </w:p>
    <w:p>
      <w:pPr>
        <w:pStyle w:val="Normal"/>
        <w:ind w:left="748" w:hanging="0"/>
        <w:jc w:val="both"/>
        <w:rPr>
          <w:rFonts w:ascii="Arial" w:hAnsi="Arial" w:cs="Arial"/>
        </w:rPr>
      </w:pPr>
      <w:r>
        <w:rPr>
          <w:rFonts w:cs="Arial" w:ascii="Arial" w:hAnsi="Arial"/>
        </w:rPr>
        <w:t>MADAN FLOUR MILL,</w:t>
      </w:r>
    </w:p>
    <w:p>
      <w:pPr>
        <w:pStyle w:val="Normal"/>
        <w:ind w:left="748" w:hanging="0"/>
        <w:jc w:val="both"/>
        <w:rPr>
          <w:rFonts w:ascii="Arial" w:hAnsi="Arial" w:cs="Arial"/>
        </w:rPr>
      </w:pPr>
      <w:r>
        <w:rPr>
          <w:rFonts w:cs="Arial" w:ascii="Arial" w:hAnsi="Arial"/>
        </w:rPr>
        <w:t>LADOWALI ROAD, JALANDHAR.</w:t>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b/>
          <w:b/>
        </w:rPr>
      </w:pPr>
      <w:r>
        <w:rPr>
          <w:rFonts w:cs="Arial" w:ascii="Arial" w:hAnsi="Arial"/>
        </w:rPr>
        <w:tab/>
      </w:r>
      <w:r>
        <w:rPr>
          <w:rFonts w:cs="Arial" w:ascii="Arial" w:hAnsi="Arial"/>
          <w:b/>
        </w:rPr>
        <w:t xml:space="preserve"> ACCOUNT No. J-21-CM-34-1233 F</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 xml:space="preserve"> </w:t>
      </w:r>
      <w:r>
        <w:rPr>
          <w:rFonts w:cs="Arial" w:ascii="Arial" w:hAnsi="Arial"/>
          <w:i/>
        </w:rPr>
        <w:t>Through</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Vipin Kakkar,</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N.C. Sahni, Counsel</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i/>
        </w:rPr>
        <w:t xml:space="preserve"> Through </w:t>
      </w: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Parwinder Singh</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 East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Jalandha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Pritpal Singh, SDO.</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 xml:space="preserve">The petition is filed against the decision of Grievances Redressal Forum in case No. CG- 22 of 2008 dated 25.04.2008 for not allowing full relief of penalty of Rs. 2,41,465/- and imposing a levy of 7.5% as LT surcharge  on the  alleged un-authorised excess load.  </w:t>
      </w:r>
    </w:p>
    <w:p>
      <w:pPr>
        <w:pStyle w:val="Normal"/>
        <w:spacing w:lineRule="auto" w:line="480"/>
        <w:ind w:left="748" w:hanging="0"/>
        <w:jc w:val="both"/>
        <w:rPr>
          <w:rFonts w:ascii="Arial" w:hAnsi="Arial" w:cs="Arial"/>
        </w:rPr>
      </w:pPr>
      <w:r>
        <w:rPr>
          <w:rFonts w:cs="Arial" w:ascii="Arial" w:hAnsi="Arial"/>
        </w:rPr>
        <w:t>2.</w:t>
        <w:tab/>
        <w:tab/>
        <w:t xml:space="preserve">The arguments, discussions &amp; evidence on record were held on  24.09.2008 and   22.10.2008. </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Vipin Kakkar alongwith Sh. N.C. Sahni,   Advocate appeared on behalf of the petitioner.  Er. Parwinder Singh, Sr.Xen, Operation East Division, PSEB, Jalandhar alongwith Sh. Prithpal Singh, SDO attended the proceedings on behalf of the Respondents.</w:t>
      </w:r>
    </w:p>
    <w:p>
      <w:pPr>
        <w:pStyle w:val="Normal"/>
        <w:spacing w:lineRule="auto" w:line="480"/>
        <w:ind w:left="748" w:hanging="0"/>
        <w:jc w:val="both"/>
        <w:rPr>
          <w:rFonts w:ascii="Arial" w:hAnsi="Arial" w:cs="Arial"/>
        </w:rPr>
      </w:pPr>
      <w:r>
        <w:rPr>
          <w:rFonts w:cs="Arial" w:ascii="Arial" w:hAnsi="Arial"/>
        </w:rPr>
        <w:t>4.</w:t>
        <w:tab/>
        <w:tab/>
        <w:t>Sh. N.C. Sahni, counsel stated that the appellant was running a marriage palace having an NRS category connection with a sanctioned load of 96.110 KW.  The petitioner had applied under the Captive Power Plant policy of PSEB on 24.5.2005 with the deposit of requisite fee for running DG set of 82.5.KVA capacity.  The connection was checked by Enforcement Wing on 3.6.2005.  It was reported in the ECR No. 29/2024 dated 03.06.2005 that the connected load of the consumer was 87.176 KW whereas a load of  48.400 KW  was connected to run the  ACs with  DG set capacity  of 82.5 KVA  exclusively. It was also stated in the ECR that the ACs were not running at the time of  inspection.  It was after a period of about 21 months,  the respondents  demanded  a sum of Rs.2,41,165/- vide notice dated 05.03.2007 for the alleged un-authorised connected load found at the time of inspection on 03.06.2005.  This issue was agitated before the ZLDSC and also the Forum.  He submitted that the Forum for their own reasons held that out of the various charges included in the amount of Rs.2,41,165/-, the transformation charges of Rs.1,15,500/.- were  not chargeable instead  levy of LT surcharge of 7.5%  have been recommended.   The counsel argued that the petitioner had fulfilled the formalities for seeking permission for operation of the Captive Power Plant.  Any such conclusion of an un-authorised connected load being run on the PSEB supply is incorrect and requires re-consideration.   Further the procedural formalities as required under the Sales Regulation No. 112.10.1 have also been complied with.  There has not been any inter-mingling of the PSEB supply line with the Captive Power Plant which was to be operated on the DG set of 82.5 KVA to run the load of  ACs.</w:t>
      </w:r>
    </w:p>
    <w:p>
      <w:pPr>
        <w:pStyle w:val="Normal"/>
        <w:spacing w:lineRule="auto" w:line="480"/>
        <w:ind w:left="748" w:hanging="0"/>
        <w:jc w:val="both"/>
        <w:rPr>
          <w:rFonts w:ascii="Arial" w:hAnsi="Arial" w:cs="Arial"/>
        </w:rPr>
      </w:pPr>
      <w:r>
        <w:rPr>
          <w:rFonts w:cs="Arial" w:ascii="Arial" w:hAnsi="Arial"/>
        </w:rPr>
        <w:t>5.</w:t>
        <w:tab/>
        <w:tab/>
        <w:t>Er .Parwinder Singh , Sr. Xen  while defending the case on behalf of the respondents,   admitted that   the checking officer observed that 62.5 KVA Generator  set was a  standby source of energy being used with the help of change over switch  by the consumer and  one more DG set of 82.5 KVA was installed by consumer for running centrally air conditioning plant. During inspection on 03.06.2005, it was observed that there was panel where supply from PSEB and from both DG sets was coming, it created the impression of intermingling of the cables and intermixing of the supply. He conceded that the actual connected load with the PSEB supply line found at the time of inspection was within the sanctioned load and also no physical inter-mixing of supply was found at site during the checking.  The load of ACs was connected to the supply from the 82.5 KVA DG set which was further connected to the PSEB supply.  However, the authorized representative admitted that the load of ACs put on the Captive Power Plant of DG set of 82.5 KVA could be treated as un-authorised load.</w:t>
      </w:r>
    </w:p>
    <w:p>
      <w:pPr>
        <w:pStyle w:val="Normal"/>
        <w:spacing w:lineRule="auto" w:line="480"/>
        <w:ind w:left="748" w:hanging="748"/>
        <w:jc w:val="both"/>
        <w:rPr>
          <w:rFonts w:ascii="Arial" w:hAnsi="Arial" w:cs="Arial"/>
        </w:rPr>
      </w:pPr>
      <w:r>
        <w:rPr>
          <w:rFonts w:cs="Arial" w:ascii="Arial" w:hAnsi="Arial"/>
        </w:rPr>
        <w:tab/>
        <w:t>6.</w:t>
        <w:tab/>
        <w:tab/>
        <w:t xml:space="preserve">  After having carefully gone through the submissions made by the petitioner and hearing the oral arguments of both the parties, I do not find any merit in the case of un-authorised load being run on the PSEB supply as per inspection date on 03.06.2005.  The documents produced bring out that the petitioner planned to island the load to run the ACs through the 82.5 KVA DG set.  Permission to run the Captive Power Plant had been applied   independent of the 62.5 KVA DG set being run as a stand by for PSEB supply as per the new policy of the respondents.  Procedural formalities for Captive Power Plant to be used for central air conditioning plant were complied with. The authorized representative of the respondents have conceded the fact that there was no physical inter-mixing of the supply found at site during the checking on 03.06.2005.  Under these facts &amp; circumstances, the charges for excess un-authorised load and the LT surcharge imposed by the Forum can not survive and are held as not recoverable.  The respondents are directed to refund the excess deposits, if any, alongwith interest as per the rules and regulations of the PSEB.  </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7.</w:t>
        <w:tab/>
        <w:tab/>
        <w:t>The petition is accepted.</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r>
    </w:p>
    <w:p>
      <w:pPr>
        <w:pStyle w:val="Normal"/>
        <w:tabs>
          <w:tab w:val="clear" w:pos="720"/>
          <w:tab w:val="left" w:pos="748" w:leader="none"/>
        </w:tabs>
        <w:ind w:left="720" w:hanging="0"/>
        <w:jc w:val="both"/>
        <w:rPr>
          <w:rFonts w:ascii="Arial" w:hAnsi="Arial" w:cs="Arial"/>
        </w:rPr>
      </w:pPr>
      <w:r>
        <w:rPr>
          <w:rFonts w:cs="Arial" w:ascii="Arial" w:hAnsi="Arial"/>
        </w:rPr>
        <w:t>Place: Chandigarh.</w:t>
        <w:tab/>
        <w:tab/>
        <w:t xml:space="preserve">                 </w:t>
        <w:tab/>
        <w:tab/>
        <w:tab/>
        <w:t xml:space="preserve">     Ombudsman,  </w:t>
      </w:r>
    </w:p>
    <w:p>
      <w:pPr>
        <w:pStyle w:val="Normal"/>
        <w:ind w:left="748" w:hanging="0"/>
        <w:jc w:val="both"/>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October,2008.</w:t>
        <w:tab/>
        <w:tab/>
        <w:tab/>
        <w:tab/>
        <w:t xml:space="preserve">     Electricity Punjab,</w:t>
      </w:r>
    </w:p>
    <w:p>
      <w:pPr>
        <w:pStyle w:val="Normal"/>
        <w:ind w:left="748" w:hanging="0"/>
        <w:jc w:val="both"/>
        <w:rPr/>
      </w:pPr>
      <w:r>
        <w:rPr>
          <w:rFonts w:cs="Arial" w:ascii="Arial" w:hAnsi="Arial"/>
        </w:rPr>
        <w:tab/>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728" w:right="1296"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45:00Z</dcterms:created>
  <dc:creator>manshu</dc:creator>
  <dc:description/>
  <cp:keywords/>
  <dc:language>en-US</dc:language>
  <cp:lastModifiedBy>a</cp:lastModifiedBy>
  <cp:lastPrinted>2008-11-17T11:20:00Z</cp:lastPrinted>
  <dcterms:modified xsi:type="dcterms:W3CDTF">2010-04-13T08:30:00Z</dcterms:modified>
  <cp:revision>10</cp:revision>
  <dc:subject/>
  <dc:title/>
</cp:coreProperties>
</file>