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04/2008</w:t>
      </w:r>
      <w:r>
        <w:rPr>
          <w:rFonts w:cs="Arial" w:ascii="Arial" w:hAnsi="Arial"/>
          <w:b/>
        </w:rPr>
        <w:t>.</w:t>
        <w:tab/>
        <w:t xml:space="preserve">      </w:t>
        <w:tab/>
        <w:t xml:space="preserve">             </w:t>
      </w:r>
      <w:r>
        <w:rPr>
          <w:rFonts w:cs="Arial" w:ascii="Arial" w:hAnsi="Arial"/>
          <w:b/>
          <w:u w:val="single"/>
        </w:rPr>
        <w:t>Date of Decision 11.06.2008</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M/S. VARDHMAN INDUSTRIES LIMITED,</w:t>
      </w:r>
    </w:p>
    <w:p>
      <w:pPr>
        <w:pStyle w:val="Normal"/>
        <w:ind w:left="748" w:hanging="0"/>
        <w:jc w:val="both"/>
        <w:rPr>
          <w:rFonts w:ascii="Arial" w:hAnsi="Arial" w:cs="Arial"/>
        </w:rPr>
      </w:pPr>
      <w:r>
        <w:rPr>
          <w:rFonts w:cs="Arial" w:ascii="Arial" w:hAnsi="Arial"/>
        </w:rPr>
        <w:t>Vill. BEOPROR, P.O. SHAMBU</w:t>
      </w:r>
    </w:p>
    <w:p>
      <w:pPr>
        <w:pStyle w:val="Normal"/>
        <w:ind w:left="748" w:hanging="0"/>
        <w:jc w:val="both"/>
        <w:rPr>
          <w:rFonts w:ascii="Arial" w:hAnsi="Arial" w:cs="Arial"/>
        </w:rPr>
      </w:pPr>
      <w:r>
        <w:rPr>
          <w:rFonts w:cs="Arial" w:ascii="Arial" w:hAnsi="Arial"/>
        </w:rPr>
        <w:t>G.T. ROAD, RAJPURA.</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Mandeep Singh, Sr. Manage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uneet Jindal.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 w:val="22"/>
          <w:szCs w:val="22"/>
        </w:rPr>
      </w:pPr>
      <w:r>
        <w:rPr>
          <w:rFonts w:eastAsia="Arial" w:cs="Arial" w:ascii="Arial" w:hAnsi="Arial"/>
        </w:rPr>
        <w:t xml:space="preserve">  </w:t>
      </w:r>
      <w:r>
        <w:rPr>
          <w:rFonts w:cs="Arial" w:ascii="Arial" w:hAnsi="Arial"/>
          <w:sz w:val="22"/>
          <w:szCs w:val="22"/>
        </w:rPr>
        <w:t>Er. S.P. Sharma,</w:t>
      </w:r>
    </w:p>
    <w:p>
      <w:pPr>
        <w:pStyle w:val="Normal"/>
        <w:ind w:firstLine="7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Rajpura.</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oginder Singh,Rev. Accountant.</w:t>
      </w:r>
    </w:p>
    <w:p>
      <w:pPr>
        <w:pStyle w:val="Normal"/>
        <w:ind w:left="748" w:hanging="0"/>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is filed against the decision dated 14.11.2007 of Grievances   Redressal Forum in case No. CG-97 of 2007 for upholding the penalty of Rs. 2, 20,400/- imposed on account of Peak Load violations for the period from 8.07.2006 to 07.09.2006.</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09.04.2008 and 11.06.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Puneet Jindal, Advocate and Sh. Mandeep Singh, Sr. Manager appeared on behalf of the petitioner.  Sh.  S.P. Sharma, Sr. Xen Op. Divn. Rajpura and Sh. Joginder Singh, Revenue Accountant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 xml:space="preserve">Sh. Puneet Jindal, counsel of the petitioner submitted that the appellant consumer have a LS connection with a sanctioned load of 4799.687 KW and contract demand of 4500 KVA.  The petition relates to the imposition of penalty for Peak Load violations for the period 8.7.2006 to 7.9.2006 as observed by the respondents from the data down loaded of the petitioner’s meter on 7.9.2006 by the Xen/MMTS. </w:t>
      </w:r>
    </w:p>
    <w:p>
      <w:pPr>
        <w:pStyle w:val="Normal"/>
        <w:spacing w:lineRule="auto" w:line="480"/>
        <w:ind w:left="720" w:hanging="0"/>
        <w:jc w:val="both"/>
        <w:rPr>
          <w:rFonts w:ascii="Arial" w:hAnsi="Arial" w:cs="Arial"/>
        </w:rPr>
      </w:pPr>
      <w:r>
        <w:rPr>
          <w:rFonts w:cs="Arial" w:ascii="Arial" w:hAnsi="Arial"/>
        </w:rPr>
        <w:tab/>
        <w:tab/>
        <w:t xml:space="preserve">He submitted that the appellant firm is a declared continuous process industry and   has its own independent 66 KV feeder.  As such, the petitioner’s case falls in category-IV and clarifications given in para 4 of PR circular No. 3/99 dated 12.5.1999 of the PSEB which confirm that the power cuts will not be imposed on continuous process industry on 66 KV independent feeders, if the exemption is availed during the peak load restrictions with prior permission of the PSEB and after payment of  peak load exemption charges.  </w:t>
      </w:r>
    </w:p>
    <w:p>
      <w:pPr>
        <w:pStyle w:val="Normal"/>
        <w:spacing w:lineRule="auto" w:line="480"/>
        <w:ind w:left="720" w:hanging="0"/>
        <w:jc w:val="both"/>
        <w:rPr>
          <w:rFonts w:ascii="Arial" w:hAnsi="Arial" w:cs="Arial"/>
        </w:rPr>
      </w:pPr>
      <w:r>
        <w:rPr>
          <w:rFonts w:cs="Arial" w:ascii="Arial" w:hAnsi="Arial"/>
        </w:rPr>
        <w:tab/>
        <w:tab/>
        <w:t xml:space="preserve"> The counsel stated that the PSEB vide PR circular No. 22/2006 dated 8.7.2006 issued instructions for extending the peak load restrictions wherein the field staff had been directed to inform all consumers immediately. The petitioner did not receive any communication of extended Peak Load Restriction Hours per CC No. 22/2006 at any time and continued to run his factory as usual in the newly extended peak load hours having taken the prior approval of PSEB and paid the PLRHs exemption charges.  Similarly, the PR circular No. 21/2006 dated 6.7.2006 and 23/2006 dated 18.7.2006 were also not intimated and no information or clarification was given that instructions were applicable to Continuous Process Industry as well.  Only vide their PR circular No. 27/2006 dated 13.10.2006, it was clarified that the instructions contained in PR circular No. 22/2006 dated 8.7.2006 were also applicable to the continuous process industry.   In view of these facts, the counsel argued that there was no merit in the imposition of penalty of Rs. 2,20,400 on the appellant,  who  was a continuous process industry  declared by the respondents  and instructions contained in  PR circulars No. 21/2006 dated  6.7.2006, 22/2006 dated 8.7.2006 and 23/2006 dated 18.7.2006 were never communicated.  He contended that the application of extended peak load hours to continuous process industry as specified in PR circular No. 27/2006 dated 13.10.2006 could not be made retrospectively.  Therefore, the petitioner should not be penalized for the lapses committed by the respondents both for not intimating the consumer in time and then withdrawing the benefit given to the continuous process industry retrospectively. </w:t>
      </w:r>
    </w:p>
    <w:p>
      <w:pPr>
        <w:pStyle w:val="Normal"/>
        <w:spacing w:lineRule="auto" w:line="480"/>
        <w:ind w:left="720" w:hanging="0"/>
        <w:jc w:val="both"/>
        <w:rPr>
          <w:rFonts w:ascii="Arial" w:hAnsi="Arial" w:cs="Arial"/>
        </w:rPr>
      </w:pPr>
      <w:r>
        <w:rPr>
          <w:rFonts w:cs="Arial" w:ascii="Arial" w:hAnsi="Arial"/>
        </w:rPr>
        <w:tab/>
        <w:tab/>
        <w:t xml:space="preserve"> The decision of the ZLDSC and Forum are based on wrong presumptions  that  the consumer observed second  weekly off day during the disputed period hence the instructions of peak load restrictions as per PR circular No. 22/2006  dated 8.7.2006 and 23/2006 dated 18.7.2006  prima facie stood conveyed to the consumer.  The counsel re-iterated   that the appellant never observed any second weekly off day as they had no information to do so.   He further stated that the claim of the respondents that PR circular No. 22/2006 dated 8.7.2006 was available on the net in the month of July is patently wrong and not supported with evidence.  No press note was even issued regarding the imposition of peak load restrictions issued vide PR circular No. 22/2006 dated 8.7.2006.</w:t>
      </w:r>
    </w:p>
    <w:p>
      <w:pPr>
        <w:pStyle w:val="Normal"/>
        <w:spacing w:lineRule="auto" w:line="480"/>
        <w:ind w:left="720" w:hanging="0"/>
        <w:jc w:val="both"/>
        <w:rPr>
          <w:rFonts w:ascii="Arial" w:hAnsi="Arial" w:cs="Arial"/>
        </w:rPr>
      </w:pPr>
      <w:r>
        <w:rPr>
          <w:rFonts w:cs="Arial" w:ascii="Arial" w:hAnsi="Arial"/>
        </w:rPr>
        <w:tab/>
        <w:tab/>
        <w:t xml:space="preserve">Under these circumstances, he pleaded that the decision of the Forum confirming the penalty of Rs. 2,20,400/- for PLHR violations  may be set aside and the petitioner be allowed relief. </w:t>
      </w:r>
    </w:p>
    <w:p>
      <w:pPr>
        <w:pStyle w:val="Normal"/>
        <w:spacing w:lineRule="auto" w:line="480"/>
        <w:ind w:left="720" w:hanging="0"/>
        <w:jc w:val="both"/>
        <w:rPr>
          <w:rFonts w:ascii="Arial" w:hAnsi="Arial" w:cs="Arial"/>
        </w:rPr>
      </w:pPr>
      <w:r>
        <w:rPr>
          <w:rFonts w:cs="Arial" w:ascii="Arial" w:hAnsi="Arial"/>
        </w:rPr>
        <w:t>5.</w:t>
        <w:tab/>
        <w:tab/>
        <w:t>Er. S.P. Sharma, Sr.Xen/Operation Division, Rajpura confirmed that the connection of the appellant consumer was checked by Addl. SE/MMTS,Patiala on 7.9.2006 wherein data  for the period from 8.7.2006 to 7.9.2006 was downloaded. It showed that the appellant firm  had violated the peak load restrictions for  18 times on the basis of which the firm was charged a sum of Rs. 2,20,400/- as penalty.  He insisted that the peak load restrictions imposed vide PR circular No. 22/2006 dated 8.7.2006 were conveyed through a telephone message on 6.7.2006 to all consumers in the area. The extensions  of PLHRs from 7.30 P.M. to 4.30 A.M.  were widely publicized and were published in the press on 7.7.2006.  To prove his statement that PR circular  No. 22/2006 dated 8.7.2006 had been communicated to the appellant firm, he stated that out of the 26 consumers of LS category in that area , only 5 consumers had violated the peak load restrictions.  The other four consumers have not contested this issue and deposited the penalty charges.  It is only the consumer who is contesting the intimation regarding the extended peak load hours.  However, he admitted that no written record as evidence can be produced regarding the intimation of the instructions contained in PR circular No. 22/2006 conveyed on 8.7.2006. He submitted that the peak load restrictions are applicable to the appellant firm as exemptions for the extended had not been obtained by them.  The consumer was permitted to run 2200 KW load as per the exemptions for PLRs for three hours.  During the extended six hours, the consumer was found running 2580 KW load and thus has been rightly charged for the violations.   The penalty charges of Rs. 2,20,400/- are leviable as per rules and hence recoverable.</w:t>
      </w:r>
    </w:p>
    <w:p>
      <w:pPr>
        <w:pStyle w:val="Normal"/>
        <w:spacing w:lineRule="auto" w:line="480"/>
        <w:ind w:left="720" w:hanging="0"/>
        <w:jc w:val="both"/>
        <w:rPr>
          <w:rFonts w:ascii="Arial" w:hAnsi="Arial" w:cs="Arial"/>
        </w:rPr>
      </w:pPr>
      <w:r>
        <w:rPr>
          <w:rFonts w:cs="Arial" w:ascii="Arial" w:hAnsi="Arial"/>
        </w:rPr>
        <w:t>6.</w:t>
        <w:tab/>
        <w:tab/>
        <w:t>I have gone through the written submissions made, the documents produced and heard the arguments of the representatives of the petitioner and respondents.  The petitioner has denied the 18 violations of PLRs during disputed period 8.7.2006 to 7.9.2006 and questioned the imposition of penalty on two grounds namely non-intimation of PR circular No. 22/2006 dated 8.7.2006 by the respondents for the extended PLHRs from 7.30 P.M. to 4.30 A.M. and whether the instructions applied to Continuous Process Industry and weekly off days during the disputed period. Regarding the issue of non communication of instructions contained in PR circular No. 22/2006 dated 8.7.2006 for the extended peak load hours to the petitioner or other continuous process industry consumers, the authorized representative have admitted that no authenticated record is available in the office of the AEE, Suburban Sub-Division, Rajpura. The basic action of communication by the respondents not having been made for violation of PLHRs, their case, thus fails and they were not justified in alleging that petitioner committed the alleged 18 PLR violations during 8.7.2006 to 7.9.2006.</w:t>
      </w:r>
    </w:p>
    <w:p>
      <w:pPr>
        <w:pStyle w:val="Normal"/>
        <w:spacing w:lineRule="auto" w:line="480"/>
        <w:ind w:left="720" w:hanging="0"/>
        <w:jc w:val="both"/>
        <w:rPr>
          <w:rFonts w:ascii="Arial" w:hAnsi="Arial" w:cs="Arial"/>
        </w:rPr>
      </w:pPr>
      <w:r>
        <w:rPr>
          <w:rFonts w:cs="Arial" w:ascii="Arial" w:hAnsi="Arial"/>
        </w:rPr>
        <w:tab/>
        <w:tab/>
        <w:t>The fact that the petitioner did not observe the weekly off days as directed in the same circular is supported by the production recorded on these days and amount of excise paid thereon.  The observation of the ZLDSC and the Grievances Redressal Forum and relief allowed on this issue is not based on actual facts. The factual events confirm that the petitioner’s case was covered under the clarification given in para-IV of PR circular No. 3/99 dated 12.5.1999.  The observance of extended peak load hours were being applicable to the continuous process industry was clarified only through PR circular No. 27/2006 dated 13.10.2006.  Under the well laid precepts and norms of law, no administrative circular or rule can apply retrospectively to the disadvantage of the consumer.</w:t>
      </w:r>
    </w:p>
    <w:p>
      <w:pPr>
        <w:pStyle w:val="Normal"/>
        <w:spacing w:lineRule="auto" w:line="480"/>
        <w:ind w:left="720" w:hanging="0"/>
        <w:jc w:val="both"/>
        <w:rPr/>
      </w:pPr>
      <w:r>
        <w:rPr>
          <w:rFonts w:cs="Arial" w:ascii="Arial" w:hAnsi="Arial"/>
        </w:rPr>
        <w:tab/>
        <w:tab/>
        <w:t>Under these facts and circumstances on merits, I hold that the penalty levied for Peak Load Restriction violations of Rs. 2,20,400/- is neither  justified  nor  recoverable.  The respondents are directed to allow the relief to the petitioner.  The deposits made by the petitioner against this demand shall be refunded with interest as per the instructions of the PSEB.</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7. </w:t>
        <w:tab/>
        <w:tab/>
        <w:t>The appeal is allowed.</w:t>
        <w:tab/>
        <w:tab/>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June,2008</w:t>
        <w:tab/>
        <w:tab/>
        <w:tab/>
        <w:tab/>
        <w:tab/>
        <w:t>Electricity Punjab,</w:t>
      </w:r>
    </w:p>
    <w:p>
      <w:pPr>
        <w:pStyle w:val="Normal"/>
        <w:ind w:left="748" w:hanging="0"/>
        <w:jc w:val="both"/>
        <w:rPr/>
      </w:pPr>
      <w:r>
        <w:rPr>
          <w:rFonts w:cs="Arial" w:ascii="Arial" w:hAnsi="Arial"/>
        </w:rPr>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31:00Z</dcterms:created>
  <dc:creator>manshu</dc:creator>
  <dc:description/>
  <cp:keywords/>
  <dc:language>en-US</dc:language>
  <cp:lastModifiedBy>a</cp:lastModifiedBy>
  <cp:lastPrinted>2008-07-15T14:37:00Z</cp:lastPrinted>
  <dcterms:modified xsi:type="dcterms:W3CDTF">2010-04-13T08:24:00Z</dcterms:modified>
  <cp:revision>16</cp:revision>
  <dc:subject/>
  <dc:title/>
</cp:coreProperties>
</file>