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u w:val="single"/>
        </w:rPr>
      </w:pPr>
      <w:r>
        <w:rPr>
          <w:rFonts w:cs="Arial" w:ascii="Arial" w:hAnsi="Arial"/>
        </w:rPr>
        <w:tab/>
        <w:tab/>
        <w:t xml:space="preserve">   </w:t>
      </w:r>
      <w:r>
        <w:rPr>
          <w:rFonts w:cs="Arial" w:ascii="Arial" w:hAnsi="Arial"/>
          <w:b/>
          <w:u w:val="single"/>
        </w:rPr>
        <w:t>APPEAL NO. 44  of 2008</w:t>
      </w:r>
      <w:r>
        <w:rPr>
          <w:rFonts w:cs="Arial" w:ascii="Arial" w:hAnsi="Arial"/>
          <w:b/>
        </w:rPr>
        <w:t xml:space="preserve">.  </w:t>
        <w:tab/>
        <w:tab/>
      </w:r>
      <w:r>
        <w:rPr>
          <w:rFonts w:cs="Arial" w:ascii="Arial" w:hAnsi="Arial"/>
          <w:b/>
          <w:u w:val="single"/>
        </w:rPr>
        <w:t>Date of Decision: 22.10.2008.</w:t>
      </w:r>
    </w:p>
    <w:p>
      <w:pPr>
        <w:pStyle w:val="Normal"/>
        <w:spacing w:lineRule="auto" w:line="480"/>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rPr>
      </w:pPr>
      <w:r>
        <w:rPr>
          <w:rFonts w:cs="Arial" w:ascii="Arial" w:hAnsi="Arial"/>
        </w:rPr>
        <w:t>M/S HOTAL BAHIA FORT,</w:t>
      </w:r>
    </w:p>
    <w:p>
      <w:pPr>
        <w:pStyle w:val="Normal"/>
        <w:ind w:left="748" w:hanging="0"/>
        <w:jc w:val="both"/>
        <w:rPr>
          <w:rFonts w:ascii="Arial" w:hAnsi="Arial" w:cs="Arial"/>
        </w:rPr>
      </w:pPr>
      <w:r>
        <w:rPr>
          <w:rFonts w:cs="Arial" w:ascii="Arial" w:hAnsi="Arial"/>
        </w:rPr>
        <w:t>THE MALL,</w:t>
      </w:r>
    </w:p>
    <w:p>
      <w:pPr>
        <w:pStyle w:val="Normal"/>
        <w:ind w:left="748" w:hanging="0"/>
        <w:jc w:val="both"/>
        <w:rPr>
          <w:rFonts w:ascii="Arial" w:hAnsi="Arial" w:cs="Arial"/>
        </w:rPr>
      </w:pPr>
      <w:r>
        <w:rPr>
          <w:rFonts w:cs="Arial" w:ascii="Arial" w:hAnsi="Arial"/>
        </w:rPr>
        <w:t>BATHINDA.</w:t>
        <w:tab/>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t xml:space="preserve"> </w:t>
      </w:r>
      <w:r>
        <w:rPr>
          <w:rFonts w:cs="Arial" w:ascii="Arial" w:hAnsi="Arial"/>
          <w:b/>
        </w:rPr>
        <w:t xml:space="preserve"> ACCOUNT No. PC-69/0002.</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ab/>
      </w:r>
      <w:r>
        <w:rPr>
          <w:rFonts w:cs="Arial" w:ascii="Arial" w:hAnsi="Arial"/>
          <w:i/>
        </w:rPr>
        <w:t xml:space="preserve">  Through</w:t>
      </w:r>
    </w:p>
    <w:p>
      <w:pPr>
        <w:pStyle w:val="Normal"/>
        <w:spacing w:lineRule="auto" w:line="36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i/>
        </w:rPr>
        <w:t xml:space="preserve"> </w:t>
      </w:r>
      <w:r>
        <w:rPr>
          <w:rFonts w:eastAsia="Arial" w:cs="Arial" w:ascii="Arial" w:hAnsi="Arial"/>
        </w:rPr>
        <w:t xml:space="preserve"> </w:t>
      </w:r>
      <w:r>
        <w:rPr>
          <w:rFonts w:cs="Arial" w:ascii="Arial" w:hAnsi="Arial"/>
          <w:sz w:val="22"/>
          <w:szCs w:val="22"/>
        </w:rPr>
        <w:t>Sh. Bikramjeet Singh,Managing Directo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 Jind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 VER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i/>
        </w:rPr>
        <w:t xml:space="preserve"> </w:t>
      </w:r>
      <w:r>
        <w:rPr>
          <w:rFonts w:cs="Arial" w:ascii="Arial" w:hAnsi="Arial"/>
        </w:rPr>
        <w:t xml:space="preserve">Through </w:t>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Karnail Singh Mann,</w:t>
      </w:r>
    </w:p>
    <w:p>
      <w:pPr>
        <w:pStyle w:val="Normal"/>
        <w:jc w:val="both"/>
        <w:rPr>
          <w:rFonts w:ascii="Arial" w:hAnsi="Arial" w:cs="Arial"/>
          <w:sz w:val="22"/>
          <w:szCs w:val="22"/>
        </w:rPr>
      </w:pPr>
      <w:r>
        <w:rPr>
          <w:rFonts w:cs="Arial" w:ascii="Arial" w:hAnsi="Arial"/>
          <w:sz w:val="22"/>
          <w:szCs w:val="22"/>
        </w:rPr>
        <w:tab/>
        <w:t xml:space="preserve"> Addl.Superintending Engineer,</w:t>
      </w:r>
    </w:p>
    <w:p>
      <w:pPr>
        <w:pStyle w:val="Normal"/>
        <w:jc w:val="both"/>
        <w:rPr>
          <w:rFonts w:ascii="Arial" w:hAnsi="Arial" w:cs="Arial"/>
          <w:sz w:val="22"/>
          <w:szCs w:val="22"/>
        </w:rPr>
      </w:pPr>
      <w:r>
        <w:rPr>
          <w:rFonts w:cs="Arial" w:ascii="Arial" w:hAnsi="Arial"/>
          <w:sz w:val="22"/>
          <w:szCs w:val="22"/>
        </w:rPr>
        <w:tab/>
        <w:t xml:space="preserve"> Operation Division,</w:t>
      </w:r>
    </w:p>
    <w:p>
      <w:pPr>
        <w:pStyle w:val="Normal"/>
        <w:jc w:val="both"/>
        <w:rPr>
          <w:rFonts w:ascii="Arial" w:hAnsi="Arial" w:cs="Arial"/>
          <w:sz w:val="22"/>
          <w:szCs w:val="22"/>
        </w:rPr>
      </w:pPr>
      <w:r>
        <w:rPr>
          <w:rFonts w:cs="Arial" w:ascii="Arial" w:hAnsi="Arial"/>
          <w:sz w:val="22"/>
          <w:szCs w:val="22"/>
        </w:rPr>
        <w:tab/>
        <w:t xml:space="preserve"> PSEB, Bathinda.</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 xml:space="preserve"> T</w:t>
      </w:r>
      <w:r>
        <w:rPr>
          <w:rFonts w:cs="Arial" w:ascii="Arial" w:hAnsi="Arial"/>
        </w:rPr>
        <w:t xml:space="preserve">he petition has been filed against the decision of Grievances Redressal Forum in case No. CG-31 of 2008 dated 07.07.2008 for upholding an amount of  Rs. 1,43,044/-  as recoverable.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22.10.2008.</w:t>
      </w:r>
    </w:p>
    <w:p>
      <w:pPr>
        <w:pStyle w:val="Normal"/>
        <w:spacing w:lineRule="auto" w:line="480"/>
        <w:ind w:left="748" w:hanging="0"/>
        <w:jc w:val="both"/>
        <w:rPr>
          <w:rFonts w:ascii="Arial" w:hAnsi="Arial" w:cs="Arial"/>
        </w:rPr>
      </w:pPr>
      <w:r>
        <w:rPr>
          <w:rFonts w:cs="Arial" w:ascii="Arial" w:hAnsi="Arial"/>
        </w:rPr>
        <w:t>3.</w:t>
        <w:tab/>
        <w:tab/>
        <w:t>Sh. Bikramjeet Singh, Managing Director alongwith Sh. S.R. Jindal appeared. Sh. Karnail Singh Mann, Additional Superintending Engineer  Operation Division Bathinda attended the proceedings on behalf of the respondents.</w:t>
      </w:r>
    </w:p>
    <w:p>
      <w:pPr>
        <w:pStyle w:val="TextBody"/>
        <w:spacing w:lineRule="auto" w:line="480"/>
        <w:ind w:left="748" w:hanging="0"/>
        <w:jc w:val="both"/>
        <w:rPr>
          <w:rFonts w:ascii="Arial" w:hAnsi="Arial" w:cs="Arial"/>
        </w:rPr>
      </w:pPr>
      <w:r>
        <w:rPr>
          <w:rFonts w:cs="Arial" w:ascii="Arial" w:hAnsi="Arial"/>
        </w:rPr>
        <w:t>4.</w:t>
        <w:tab/>
        <w:tab/>
        <w:t>While presenting the case, Sh.Bikramjeet Singh, Managing Director submitted that an NRS connection is being run in the name of M/s Hotel Bahia Fort at Bathinda with a sanctioned load of 214.560 KW. The AE/Operation issued a bill on 03.06.2007 by adding an amount of sundry charges amounting to Rs.1,43,044/- in the current bill.  The respondents vide Memo No. 3941/4555 dated 12.12.2007 on recovery of arrears regarding statutory requirement of Act,2003 have clarified the procedure of raising bills and instructed that  the arrear bills are required to be raised separately and not clubbed alongwith the current energy bills.  He further submitted that the sundry charges of an amount of Rs. 1,43,044/- comprised  recovery of refund of instalments given wrongly by the SDO and also recovery of  refund of  surcharge/discount for the month of June,2006  amounting to Rs.22,016/- and  refund of surcharge for the month of August,2006 amounting to Rs. 40428/-.  He pleaded that the amount was not recoverable as all the current bills had been deposited within time.  SDO issued wrong bills since  11</w:t>
      </w:r>
      <w:r>
        <w:rPr>
          <w:rFonts w:cs="Arial" w:ascii="Arial" w:hAnsi="Arial"/>
          <w:vertAlign w:val="superscript"/>
        </w:rPr>
        <w:t>th</w:t>
      </w:r>
      <w:r>
        <w:rPr>
          <w:rFonts w:cs="Arial" w:ascii="Arial" w:hAnsi="Arial"/>
        </w:rPr>
        <w:t xml:space="preserve">  November, 2004 and added sundry charges to the current bills, violating the instructions of the Board.  For the amount charged in the bill of 03/2005, the SDO allowed instalments in view of ESR clause 124.3 and 124.3.1. With regard to the energy bill issued in September,2005, the petitioner in order to avoid any surcharge had  approached the SDO  to allow instalments and accordingly the instalment  of Rs. 23353/- was deposited against the total bill of Rs. 1,15,520/. Therefore, the net payable amount of Rs. 23353/- as per the instalment order was not defaulted.   It is only at the later stage that the Audit Wing of the PSEB has pointed out that SDO is not competent to allow instalments under the provision of Sales Regulation No. 124.3 and therefore, surcharge was leviable.  The  Forum has wrongly taken the decision that the petitioner  deposited less  amount  Rs. 23353/- against the current bill issued on 17.02.06  for Rs 1,15,520/- whereas the petitioner had adjustment of Rs. 1,18,833/- due from  the PSEB .  Regarding the sundry charges of Rs. 1,43,044/-, Sh. Bikramjeet Singh conceded that the two recoveries of Rs.75,500/- and Rs.5100/- are correct.   But  however, recovery of an amount of Rs. 62444/- constituting the refund for surcharge for months of June,2006 and August,2006 is erroneous.  The orders of the Forum to this extent should be set aside.</w:t>
      </w:r>
    </w:p>
    <w:p>
      <w:pPr>
        <w:pStyle w:val="TextBody"/>
        <w:spacing w:lineRule="auto" w:line="480"/>
        <w:ind w:left="748" w:hanging="28"/>
        <w:jc w:val="both"/>
        <w:rPr>
          <w:rFonts w:ascii="Arial" w:hAnsi="Arial" w:cs="Arial"/>
        </w:rPr>
      </w:pPr>
      <w:r>
        <w:rPr>
          <w:rFonts w:cs="Arial" w:ascii="Arial" w:hAnsi="Arial"/>
        </w:rPr>
        <w:tab/>
        <w:t>5.</w:t>
        <w:tab/>
        <w:tab/>
        <w:t xml:space="preserve">  Er. Karnail Singh Mann, Addl. Superintending Engineer while defending the case on behalf of the respondents clarified that the arrear bill of Rs. 1,43,044/- was due to wrong refunds  given by the officials of Distribution Sub-division  in the energy bill of September,2006 and not raised on account of underassessment.  Therefore, the current refund given to the consumer was charged alongwith the current bill which is correct. The Forum has exhaustively dealt with the each objection of the petitioner in their order dated  07.07.2008.  With regard to the bill for September,2005, the  amount of Rs.4,46,959/-  was  charged on account of short  payment received from 1.2.2005 to July,2005  because  of  wrong multiplying factor of meter.  This mistake was corrected and the petitioner has accepted the balance amount.  Er. Karnail Singh Mann Addl. SE supported the levy of surcharge of Rs. 62444.00  on the amounts  which were not paid from 11/2005 to 5/2006  by getting instalments from the SDO, City Bathinda  who was not the  competent authority. Therefore, the orders of the Forum are in accordance with existing instructions of the PSEB.</w:t>
      </w:r>
    </w:p>
    <w:p>
      <w:pPr>
        <w:pStyle w:val="TextBody"/>
        <w:spacing w:lineRule="auto" w:line="480"/>
        <w:ind w:left="748" w:hanging="28"/>
        <w:jc w:val="both"/>
        <w:rPr>
          <w:rFonts w:ascii="Arial" w:hAnsi="Arial" w:cs="Arial"/>
        </w:rPr>
      </w:pPr>
      <w:r>
        <w:rPr>
          <w:rFonts w:cs="Arial" w:ascii="Arial" w:hAnsi="Arial"/>
        </w:rPr>
        <w:tab/>
        <w:t>6.</w:t>
        <w:tab/>
        <w:tab/>
        <w:t xml:space="preserve">  The written submissions made by the petitioner and replies of the respondents have been perused and the oral arguments of both the petitioner and the respondents have been heard carefully.  The dispute is limited to the issue of recovery of refund  surcharge amount of Rs. 22016/- for the month of June,2006 and Rs.40428/- for the month of August, 2006 on the grounds  that the SDO was not the  competent authority  under ESR clause 124  to allow  instalments for depositing the arrear amount.  The disputed document is the energy bill of June,2007  issued by the  SDO, City PSEB, Bathinda  which included  sundry charges  of Rs. 1,43,044/- comprising wrong  refund of instalments paid in  July, 2006 of  Rs 75,500/-., wrong refund of ED of March,2005 of  Rs 5100/-,  wrong refund of surcharge for the month of June.2006 of  Rs. 22016/-  and wrong refund of surcharge for the month of August,2006 amounting to Rs. 40428/-. The records and documents point out that the petitioner did not default in making payments of the current bills as raised by respondents.  It is also evident from record that a number of wrong bills were prepared committing careless mistakes of over charging alongwith surcharge and undercharging the petitioner.  With regard to the competency of the SDO to grant instalments  in the petitioner’s case as per the facts  can not be disputed.  Sundry charges being raised were for all types of errors of omission and commission of the respondents and arrears were not constituted of short payments or dues relating to previous months or metering equipment.  Sales Regulation No. 124.3 authorizes an AE/AEE/Xen(Operations)  to grant three instalments on the amount other than the current energy bills to be billed separately if the same is requested especially by the consumer.  The respondents have made it amply clear in Sales Regulation No. 124.1 that the dues relating to previous months/ years or otherwise as arrears on account of under assessment /Load or demand surcharge should not be clubbed in the current bills of the consumer. This is exactly what the operation staff has done in the case of the petitioner.  Under these facts and circumstances, I find that current bill for June,2007 including sundry charges of Rs 1,43,044/- was contrary to the instructions of the respondents.  I find no justification to uphold the recovery surcharge of Rs. 62444/- (  Rs. 22016/- + Rs. 40428/-) and the amounts so  held  as  recoverable and included  as sundry charges in the bill of June, 2007 should be modified accordingly.  The respondents are directed to overhaul the account of the petitioner and in case of excess deposits, if any, be refunded, with interest as per instructions of the PSEB.  </w:t>
      </w:r>
    </w:p>
    <w:p>
      <w:pPr>
        <w:pStyle w:val="Normal"/>
        <w:spacing w:lineRule="auto" w:line="480"/>
        <w:ind w:left="748" w:hanging="0"/>
        <w:jc w:val="both"/>
        <w:rPr>
          <w:rFonts w:ascii="Arial" w:hAnsi="Arial" w:cs="Arial"/>
        </w:rPr>
      </w:pPr>
      <w:r>
        <w:rPr>
          <w:rFonts w:cs="Arial" w:ascii="Arial" w:hAnsi="Arial"/>
        </w:rPr>
        <w:t>7.</w:t>
        <w:tab/>
        <w:tab/>
        <w:t>The appeal is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October,2008.</w:t>
        <w:tab/>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7:00Z</dcterms:created>
  <dc:creator>manshu</dc:creator>
  <dc:description/>
  <cp:keywords/>
  <dc:language>en-US</dc:language>
  <cp:lastModifiedBy>a</cp:lastModifiedBy>
  <cp:lastPrinted>2008-11-10T12:44:00Z</cp:lastPrinted>
  <dcterms:modified xsi:type="dcterms:W3CDTF">2010-04-13T08:26:00Z</dcterms:modified>
  <cp:revision>7</cp:revision>
  <dc:subject/>
  <dc:title/>
</cp:coreProperties>
</file>