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rPr>
        <w:tab/>
        <w:tab/>
        <w:t xml:space="preserve">   </w:t>
      </w:r>
      <w:r>
        <w:rPr>
          <w:rFonts w:cs="Arial" w:ascii="Arial" w:hAnsi="Arial"/>
          <w:b/>
          <w:u w:val="single"/>
        </w:rPr>
        <w:t>APPEAL NO.47 of 2008</w:t>
      </w:r>
      <w:r>
        <w:rPr>
          <w:rFonts w:cs="Arial" w:ascii="Arial" w:hAnsi="Arial"/>
          <w:b/>
        </w:rPr>
        <w:t xml:space="preserve">.  </w:t>
        <w:tab/>
        <w:tab/>
      </w:r>
      <w:r>
        <w:rPr>
          <w:rFonts w:cs="Arial" w:ascii="Arial" w:hAnsi="Arial"/>
          <w:b/>
          <w:u w:val="single"/>
        </w:rPr>
        <w:t>Date of Decision: 26.11.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M/S. G.J. AGRO INDUSTRIES,</w:t>
      </w:r>
    </w:p>
    <w:p>
      <w:pPr>
        <w:pStyle w:val="Normal"/>
        <w:ind w:left="748" w:hanging="0"/>
        <w:rPr>
          <w:rFonts w:ascii="Arial" w:hAnsi="Arial" w:cs="Arial"/>
        </w:rPr>
      </w:pPr>
      <w:r>
        <w:rPr>
          <w:rFonts w:eastAsia="Arial" w:cs="Arial" w:ascii="Arial" w:hAnsi="Arial"/>
        </w:rPr>
        <w:t xml:space="preserve">  </w:t>
      </w:r>
      <w:r>
        <w:rPr>
          <w:rFonts w:cs="Arial" w:ascii="Arial" w:hAnsi="Arial"/>
        </w:rPr>
        <w:t>VILLAGE FAZILPUR,</w:t>
        <w:tab/>
        <w:tab/>
      </w:r>
    </w:p>
    <w:p>
      <w:pPr>
        <w:pStyle w:val="Normal"/>
        <w:ind w:left="748" w:hanging="0"/>
        <w:rPr>
          <w:rFonts w:ascii="Arial" w:hAnsi="Arial" w:cs="Arial"/>
        </w:rPr>
      </w:pPr>
      <w:r>
        <w:rPr>
          <w:rFonts w:eastAsia="Arial" w:cs="Arial" w:ascii="Arial" w:hAnsi="Arial"/>
        </w:rPr>
        <w:t xml:space="preserve">  </w:t>
      </w:r>
      <w:r>
        <w:rPr>
          <w:rFonts w:cs="Arial" w:ascii="Arial" w:hAnsi="Arial"/>
        </w:rPr>
        <w:t>KARTARPUR.</w:t>
        <w:tab/>
        <w:tab/>
        <w:t xml:space="preserve">    </w:t>
        <w:tab/>
        <w:tab/>
        <w:t xml:space="preserve">   ……………….PETITIONER</w:t>
      </w:r>
    </w:p>
    <w:p>
      <w:pPr>
        <w:pStyle w:val="Normal"/>
        <w:ind w:left="748" w:hanging="0"/>
        <w:rPr>
          <w:rFonts w:ascii="Arial" w:hAnsi="Arial" w:cs="Arial"/>
        </w:rPr>
      </w:pPr>
      <w:r>
        <w:rPr>
          <w:rFonts w:eastAsia="Arial" w:cs="Arial" w:ascii="Arial" w:hAnsi="Arial"/>
        </w:rPr>
        <w:t xml:space="preserve">  </w:t>
      </w:r>
      <w:r>
        <w:rPr>
          <w:rFonts w:cs="Arial" w:ascii="Arial" w:hAnsi="Arial"/>
        </w:rPr>
        <w:t>Distt.Jalandha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LS-8</w:t>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L.Jain,</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S.N. Mahi,</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PSEB,</w:t>
      </w:r>
    </w:p>
    <w:p>
      <w:pPr>
        <w:pStyle w:val="Normal"/>
        <w:ind w:left="935" w:hanging="0"/>
        <w:rPr/>
      </w:pPr>
      <w:r>
        <w:rPr>
          <w:rFonts w:eastAsia="Arial" w:cs="Arial" w:ascii="Arial" w:hAnsi="Arial"/>
          <w:sz w:val="22"/>
          <w:szCs w:val="22"/>
        </w:rPr>
        <w:t xml:space="preserve">  </w:t>
      </w:r>
      <w:r>
        <w:rPr>
          <w:rFonts w:cs="Arial" w:ascii="Arial" w:hAnsi="Arial"/>
          <w:sz w:val="22"/>
          <w:szCs w:val="22"/>
        </w:rPr>
        <w:t xml:space="preserve">Kartarpur. </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 has been filed against the orders of the Grievances Redressal Forum in case No. CG-41 of 2008 dated 03.07.2008 for up-holding the penalty of Rs.  6,36,084/-  on account of overhauling of the accounts for the period  10/2002 to 3/2003 and Rs. 4,76,394/- for the period  4/2003 to 29.07.2003.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6.11.2008.</w:t>
      </w:r>
    </w:p>
    <w:p>
      <w:pPr>
        <w:pStyle w:val="Normal"/>
        <w:spacing w:lineRule="auto" w:line="480"/>
        <w:ind w:left="935" w:hanging="0"/>
        <w:jc w:val="both"/>
        <w:rPr>
          <w:rFonts w:ascii="Arial" w:hAnsi="Arial" w:cs="Arial"/>
        </w:rPr>
      </w:pPr>
      <w:r>
        <w:rPr>
          <w:rFonts w:cs="Arial" w:ascii="Arial" w:hAnsi="Arial"/>
        </w:rPr>
        <w:t>3.</w:t>
        <w:tab/>
        <w:tab/>
        <w:t>Sh.  R.L. Jain, alongwith Sh. R.S. Dhiman, counsel appeared on behalf of the petitioner. Er. S.N. Mahi, Senior Executive Engineer/Operation Division, PSEB, Kartarpur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 xml:space="preserve">Giving background of the case, Sh R.S. Dhiman, counsel stated that the petitioner firm has a Large Supply connection Account  No.-8  with a sanctioned load of 294.120 KW.  The petitioner runs rice sheller at Village Fazilpur.  He submitted that the CT/PT unit installed at the premises was got damaged on 13.4.2003. The factory remained closed from 13.4.2003 to 16.4.2003. Direct supply to run the factory was given by PSEB from 16.4.2003 to 29.4.2003 and the new CT/PT unit was installed on 29.4.2003. The new CT/PT unit installed on 29.4.2003 was again got damaged on 20.7.2003.  Consequently, direct supply was given by PSEB from 20.7.2003 to 29.7.2003.   Another new CT/PT unit, duly tested by ME lab, was installed. The counsel stated that  the matter of dispute centres  around  the  overhauling of accounts by the PSEB, first for the period  from 10/2002 to 3/2003 demanding Rs. 6,36,084/-  and  secondly  for the overhauling of the period  from 4/2003 to 20/7/2003 raising a demand of Rs. 4,76,394/-. On both the occasions, the overhauling has been done under the provisions of Electricity Supply Regulation No. 70.4.3 on the basis of an average 85416 units for both the period.  Sh. R.S. Dhiman argued that the PSEB can charge on average basis only for the actual period during which the CT/PT unit remained dis-functional and defective.  He had objected to the decision of the Forum for up-holding the decision of the ZLDSC with regard to the disputed period of both the occasions.  He explained that it was only the CT/PT unit which at both times got burnt but the meter functioned.   The overhauling should have been done as per the provisions of Sales Regulation No. 73.8 because Supply Regulation No. 70.4.3 is applicable only to inaccurate meters and not to defective  CT/PT units.  Secondly the provision of overhauling of the accounts corresponding to six months of the previous period is applicable, if the error is more than 20%.  The same has not been established.  The DDL reports upto 08.04.2003 have been placed on record.  The perusal of these reports showed that there was no defect in the meter or the CT/PT unit till 08.04.2003.  Therefore, the overhauling of the account prior to 13.04.2003 is patently incorrect.  The department has not denied that there was a flash over in the CT/PT unit on 13.04.2003.  The Forum has not decided the case in accordance with the department rules and regulations and has introduced a totally new concept by enhancing consumption of this period by 15%.   With regard to the second occasion, the actual period of default is for 20.7.2003 to 29.7.2003 and to overhaul the account from April,2003 to July,2003 relying on ESR No. 70.4.3 is wrong and is not applicable.  Therefore, he requested that the case be reviewed as per Supply Regulation No. 73.8 with regard to this period.  However, Sh. R.S. Dhiman conceded that the basis of charge as arrived at by the respondents was not a subject of contention.  </w:t>
      </w:r>
    </w:p>
    <w:p>
      <w:pPr>
        <w:pStyle w:val="Normal"/>
        <w:spacing w:lineRule="auto" w:line="480"/>
        <w:ind w:left="935" w:hanging="935"/>
        <w:jc w:val="both"/>
        <w:rPr>
          <w:rFonts w:ascii="Arial" w:hAnsi="Arial" w:cs="Arial"/>
        </w:rPr>
      </w:pPr>
      <w:r>
        <w:rPr>
          <w:rFonts w:cs="Arial" w:ascii="Arial" w:hAnsi="Arial"/>
        </w:rPr>
        <w:tab/>
        <w:t>5.</w:t>
        <w:tab/>
        <w:tab/>
        <w:t xml:space="preserve">While defending the case on behalf of respondents, Er. S.N.   Mahi admitted the facts of the flash over and that the CT/PT unit getting damaged on second occasion.  He also conceded that the period taken for six months of corresponding period was also not as per the provisions of the Sales Regulations.  He further accepted that Sales Regulation No. 73.8 is applicable in such cases and the consumer is to be charged for the actual period of default.  On the issue of enhancing of 15% consumption as per orders of the Forum, the authorized representative of the PSEB admitted that during the period 29.04.2003 to 20.07.2003, the CT/PT unit was correct and worked properly. </w:t>
      </w:r>
    </w:p>
    <w:p>
      <w:pPr>
        <w:pStyle w:val="Normal"/>
        <w:spacing w:lineRule="auto" w:line="480"/>
        <w:ind w:left="935" w:hanging="0"/>
        <w:jc w:val="both"/>
        <w:rPr/>
      </w:pPr>
      <w:r>
        <w:rPr>
          <w:rFonts w:cs="Arial" w:ascii="Arial" w:hAnsi="Arial"/>
        </w:rPr>
        <w:t>6.</w:t>
        <w:tab/>
        <w:tab/>
        <w:t xml:space="preserve">  The written submissions made by the petitioner have been gone through and the oral arguments of both the parties have been heard  From the documents produced, it emerges that the petitioner has been un-necessarily harassed for the overhauling of the account for the period 10.02.2002 to 03.03.2003 and 04.03.2003 to 20.07.2003.  The damage to the CT/PT unit  has occurred on specific date, the  period prior to these two dates i.e. 13.04.2003 and 20.07.2003.   The consumption of this period is comparable to the period in the previous year and also in subsequent months after replacement of the CT/PT unit.  The DDLs as taken by the MMTS department as on 08.04.2003 are available which prove that no defect in the CT/PT unit was noticeable earlier.  Therefore, to revise and overhaul the period, prior to the date of flash over does not appear to be logical. The authorized representative of the PSEB has conceded to these facts. Under the facts and circumstances, the respondents are directed to charge the consumer for the periods 13.04.2003 to 29.04.2003 and 20.07.2003 to 29.07.2003 on the maximum average as worked out by them on the basis of recorded consumption during the accuracy of the meter at 85416 units.    The respondents may overhaul the accounts accordingly and refund the excess deposits made by the petitioner, if any, against these two demands with interest as per their own rules and regulations.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petition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ab/>
        <w:t xml:space="preserve">  </w:t>
        <w:tab/>
        <w:tab/>
        <w:tab/>
        <w:t xml:space="preserve">   Ombudsman,</w:t>
      </w:r>
    </w:p>
    <w:p>
      <w:pPr>
        <w:pStyle w:val="Normal"/>
        <w:ind w:left="748" w:hanging="0"/>
        <w:jc w:val="both"/>
        <w:rPr>
          <w:rFonts w:ascii="Arial" w:hAnsi="Arial" w:cs="Arial"/>
        </w:rPr>
      </w:pPr>
      <w:r>
        <w:rPr>
          <w:rFonts w:cs="Arial" w:ascii="Arial" w:hAnsi="Arial"/>
        </w:rPr>
        <w:t>Dated: 26</w:t>
      </w:r>
      <w:r>
        <w:rPr>
          <w:rFonts w:cs="Arial" w:ascii="Arial" w:hAnsi="Arial"/>
          <w:vertAlign w:val="superscript"/>
        </w:rPr>
        <w:t>h</w:t>
      </w:r>
      <w:r>
        <w:rPr>
          <w:rFonts w:cs="Arial" w:ascii="Arial" w:hAnsi="Arial"/>
        </w:rPr>
        <w:t xml:space="preserve"> November, 2008.</w:t>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584"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9:00Z</dcterms:created>
  <dc:creator>manshu</dc:creator>
  <dc:description/>
  <cp:keywords/>
  <dc:language>en-US</dc:language>
  <cp:lastModifiedBy>a</cp:lastModifiedBy>
  <cp:lastPrinted>2008-12-12T13:01:00Z</cp:lastPrinted>
  <dcterms:modified xsi:type="dcterms:W3CDTF">2010-04-16T05:38:00Z</dcterms:modified>
  <cp:revision>10</cp:revision>
  <dc:subject/>
  <dc:title/>
</cp:coreProperties>
</file>