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rPr>
      </w:pPr>
      <w:r>
        <w:rPr>
          <w:rFonts w:cs="Arial" w:ascii="Arial" w:hAnsi="Arial"/>
        </w:rPr>
        <w:tab/>
        <w:tab/>
        <w:t xml:space="preserve">  </w:t>
      </w:r>
      <w:r>
        <w:rPr>
          <w:rFonts w:cs="Arial" w:ascii="Arial" w:hAnsi="Arial"/>
          <w:b/>
          <w:u w:val="single"/>
        </w:rPr>
        <w:t>APPEAL NO.48 of 2008</w:t>
      </w:r>
      <w:r>
        <w:rPr>
          <w:rFonts w:cs="Arial" w:ascii="Arial" w:hAnsi="Arial"/>
          <w:b/>
        </w:rPr>
        <w:t xml:space="preserve">. </w:t>
        <w:tab/>
        <w:tab/>
        <w:t xml:space="preserve">  </w:t>
      </w:r>
      <w:r>
        <w:rPr>
          <w:rFonts w:cs="Arial" w:ascii="Arial" w:hAnsi="Arial"/>
          <w:b/>
          <w:u w:val="single"/>
        </w:rPr>
        <w:t>Date of Decision:   20.11.2008</w:t>
      </w:r>
      <w:r>
        <w:rPr>
          <w:rFonts w:cs="Arial" w:ascii="Arial" w:hAnsi="Arial"/>
          <w:b/>
        </w:rPr>
        <w:t>.</w:t>
      </w:r>
    </w:p>
    <w:p>
      <w:pPr>
        <w:pStyle w:val="Normal"/>
        <w:ind w:left="-374" w:hanging="0"/>
        <w:rPr>
          <w:rFonts w:ascii="Arial" w:hAnsi="Arial" w:cs="Arial"/>
          <w:b/>
          <w:b/>
        </w:rPr>
      </w:pPr>
      <w:r>
        <w:rPr>
          <w:rFonts w:cs="Arial" w:ascii="Arial" w:hAnsi="Arial"/>
          <w:b/>
        </w:rPr>
      </w:r>
    </w:p>
    <w:p>
      <w:pPr>
        <w:pStyle w:val="Normal"/>
        <w:ind w:left="748" w:hanging="0"/>
        <w:rPr>
          <w:rFonts w:ascii="Arial" w:hAnsi="Arial" w:cs="Arial"/>
          <w:b/>
          <w:b/>
        </w:rPr>
      </w:pPr>
      <w:r>
        <w:rPr>
          <w:rFonts w:cs="Arial" w:ascii="Arial" w:hAnsi="Arial"/>
          <w:b/>
        </w:rPr>
      </w:r>
    </w:p>
    <w:p>
      <w:pPr>
        <w:pStyle w:val="Normal"/>
        <w:ind w:left="748" w:hanging="0"/>
        <w:rPr/>
      </w:pPr>
      <w:r>
        <w:rPr>
          <w:rFonts w:eastAsia="Arial" w:cs="Arial" w:ascii="Arial" w:hAnsi="Arial"/>
        </w:rPr>
        <w:t xml:space="preserve"> </w:t>
      </w:r>
      <w:r>
        <w:rPr>
          <w:rFonts w:cs="Arial" w:ascii="Arial" w:hAnsi="Arial"/>
        </w:rPr>
        <w:t>M/S. DIVISIONAL ENGINEER/ELECTRICAL,</w:t>
      </w:r>
    </w:p>
    <w:p>
      <w:pPr>
        <w:pStyle w:val="Normal"/>
        <w:ind w:left="748" w:hanging="0"/>
        <w:rPr>
          <w:rFonts w:ascii="Arial" w:hAnsi="Arial" w:cs="Arial"/>
        </w:rPr>
      </w:pPr>
      <w:r>
        <w:rPr>
          <w:rFonts w:eastAsia="Arial" w:cs="Arial" w:ascii="Arial" w:hAnsi="Arial"/>
        </w:rPr>
        <w:t xml:space="preserve"> </w:t>
      </w:r>
      <w:r>
        <w:rPr>
          <w:rFonts w:cs="Arial" w:ascii="Arial" w:hAnsi="Arial"/>
        </w:rPr>
        <w:t>PUDA (NOW GLADA),</w:t>
      </w:r>
    </w:p>
    <w:p>
      <w:pPr>
        <w:pStyle w:val="Normal"/>
        <w:ind w:left="748" w:hanging="0"/>
        <w:rPr>
          <w:rFonts w:ascii="Arial" w:hAnsi="Arial" w:cs="Arial"/>
        </w:rPr>
      </w:pPr>
      <w:r>
        <w:rPr>
          <w:rFonts w:eastAsia="Arial" w:cs="Arial" w:ascii="Arial" w:hAnsi="Arial"/>
        </w:rPr>
        <w:t xml:space="preserve"> </w:t>
      </w:r>
      <w:r>
        <w:rPr>
          <w:rFonts w:cs="Arial" w:ascii="Arial" w:hAnsi="Arial"/>
        </w:rPr>
        <w:t>FEROZEPUR ROAD,</w:t>
      </w:r>
    </w:p>
    <w:p>
      <w:pPr>
        <w:pStyle w:val="Normal"/>
        <w:ind w:left="748" w:hanging="0"/>
        <w:rPr>
          <w:rFonts w:ascii="Arial" w:hAnsi="Arial" w:cs="Arial"/>
        </w:rPr>
      </w:pPr>
      <w:r>
        <w:rPr>
          <w:rFonts w:eastAsia="Arial" w:cs="Arial" w:ascii="Arial" w:hAnsi="Arial"/>
        </w:rPr>
        <w:t xml:space="preserve"> </w:t>
      </w:r>
      <w:r>
        <w:rPr>
          <w:rFonts w:cs="Arial" w:ascii="Arial" w:hAnsi="Arial"/>
        </w:rPr>
        <w:t>LUDHIANA-141012</w:t>
        <w:tab/>
        <w:tab/>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rPr>
      </w:pPr>
      <w:r>
        <w:rPr>
          <w:rFonts w:eastAsia="Arial" w:cs="Arial" w:ascii="Arial" w:hAnsi="Arial"/>
          <w:b/>
        </w:rPr>
        <w:t xml:space="preserve">  </w:t>
      </w:r>
      <w:r>
        <w:rPr>
          <w:rFonts w:cs="Arial" w:ascii="Arial" w:hAnsi="Arial"/>
          <w:b/>
        </w:rPr>
        <w:t>ACCOUNT No.  STM-6 and STM-14 to STM-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48" w:hanging="0"/>
        <w:rPr/>
      </w:pPr>
      <w:r>
        <w:rPr>
          <w:rFonts w:eastAsia="Arial" w:cs="Arial" w:ascii="Arial" w:hAnsi="Arial"/>
          <w:i/>
        </w:rPr>
        <w:t xml:space="preserve">  </w:t>
      </w:r>
      <w:r>
        <w:rPr>
          <w:rFonts w:cs="Arial" w:ascii="Arial" w:hAnsi="Arial"/>
          <w:i/>
        </w:rPr>
        <w:t>Through</w:t>
      </w:r>
    </w:p>
    <w:p>
      <w:pPr>
        <w:pStyle w:val="Normal"/>
        <w:ind w:left="748" w:hanging="0"/>
        <w:rPr>
          <w:rFonts w:ascii="Arial" w:hAnsi="Arial" w:cs="Arial"/>
          <w:i/>
          <w:i/>
        </w:rPr>
      </w:pPr>
      <w:r>
        <w:rPr>
          <w:rFonts w:cs="Arial" w:ascii="Arial" w:hAnsi="Arial"/>
          <w:i/>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S.S. Bal, Divisional Enginee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Jaswant Singh,Authorised Representativ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r>
    </w:p>
    <w:p>
      <w:pPr>
        <w:pStyle w:val="Normal"/>
        <w:ind w:left="748" w:hanging="0"/>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rPr>
          <w:rFonts w:ascii="Arial" w:hAnsi="Arial" w:cs="Arial"/>
        </w:rPr>
      </w:pPr>
      <w:r>
        <w:rPr>
          <w:rFonts w:cs="Arial" w:ascii="Arial" w:hAnsi="Arial"/>
        </w:rPr>
        <w:tab/>
      </w:r>
    </w:p>
    <w:p>
      <w:pPr>
        <w:pStyle w:val="Normal"/>
        <w:ind w:firstLine="720"/>
        <w:rPr>
          <w:rFonts w:ascii="Arial" w:hAnsi="Arial" w:cs="Arial"/>
        </w:rPr>
      </w:pPr>
      <w:r>
        <w:rPr>
          <w:rFonts w:eastAsia="Arial" w:cs="Arial" w:ascii="Arial" w:hAnsi="Arial"/>
        </w:rPr>
        <w:t xml:space="preserve">    </w:t>
      </w:r>
      <w:r>
        <w:rPr>
          <w:rFonts w:cs="Arial" w:ascii="Arial" w:hAnsi="Arial"/>
        </w:rPr>
        <w:t>E</w:t>
      </w:r>
      <w:r>
        <w:rPr>
          <w:rFonts w:cs="Arial" w:ascii="Arial" w:hAnsi="Arial"/>
          <w:sz w:val="22"/>
          <w:szCs w:val="22"/>
        </w:rPr>
        <w:t>r.Harjit Singh Gill,</w:t>
      </w:r>
    </w:p>
    <w:p>
      <w:pPr>
        <w:pStyle w:val="Normal"/>
        <w:ind w:firstLine="720"/>
        <w:rPr>
          <w:rFonts w:ascii="Arial" w:hAnsi="Arial" w:cs="Arial"/>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Senior Executive Engineer/Operat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el Town Division (Special),</w:t>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Ludhiana.</w:t>
      </w:r>
    </w:p>
    <w:p>
      <w:pPr>
        <w:pStyle w:val="Normal"/>
        <w:ind w:left="748"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spacing w:lineRule="auto" w:line="480"/>
        <w:ind w:left="935" w:hanging="187"/>
        <w:jc w:val="both"/>
        <w:rPr>
          <w:rFonts w:ascii="Arial" w:hAnsi="Arial" w:cs="Arial"/>
        </w:rPr>
      </w:pPr>
      <w:r>
        <w:rPr>
          <w:rFonts w:cs="Arial" w:ascii="Arial" w:hAnsi="Arial"/>
        </w:rPr>
        <w:tab/>
        <w:tab/>
        <w:tab/>
        <w:t>The petition has been filed against the orders of the Grievances Redressal Forum in case No. CG-11 of 2008 dated 11.06.2008 for upholding demand of Rs. 8,90,049/- towards Supply of Power, ED, Octroi, Line  Maintenance Charges and ACD etc.</w:t>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2.</w:t>
        <w:tab/>
        <w:tab/>
        <w:t>The arguments, discussions &amp; evidence on record were held on 20.11.2008.</w:t>
      </w:r>
    </w:p>
    <w:p>
      <w:pPr>
        <w:pStyle w:val="Normal"/>
        <w:spacing w:lineRule="auto" w:line="480"/>
        <w:ind w:left="935" w:hanging="0"/>
        <w:jc w:val="both"/>
        <w:rPr>
          <w:rFonts w:ascii="Arial" w:hAnsi="Arial" w:cs="Arial"/>
        </w:rPr>
      </w:pPr>
      <w:r>
        <w:rPr>
          <w:rFonts w:cs="Arial" w:ascii="Arial" w:hAnsi="Arial"/>
        </w:rPr>
        <w:t>3.</w:t>
        <w:tab/>
        <w:tab/>
        <w:t>Sh.  S.S. Bal, Divisional Engineer alongwith Sh. Jaswant Singh  authorized  representative appeared on behalf of the petitioner.  Er. Harjit Singh Gill, Senior Executive Engineer/ Operation, Model Town   Division (Special) PSEB, Ludhiana attended the proceedings on behalf of the Respondents.</w:t>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4.</w:t>
        <w:tab/>
        <w:tab/>
        <w:t>Giving background of the petitioner’s case, Sh Jaswant Singh authorized representative stated that the PUDA was having one street light connection under A/c No.STM-6 with a sanctioned load of 9.00 KW since 2000.  8 No. more street light connections in Urban Estate Dugri were applied on 24.7.2003 and were released on 8.6.2004.  Therefore as on the date of dispute extending from 01.01.2005 to 30.09.2006, PUDA was having 9 No.  street light connections with a total load of 48.33 KW.  He further stated that as per clause-5 of the Agreement, PUDA was required to submit a requirement of power for next five years so as to rule out the signing of supplementary Agreement for each additional connection.  Clause-6 of the Agreement obligated the PSEB to provide accurate meters for all the connections and the billing was to be done on the basis of actual readings recorded from these meters.  He contended that though the meters were initially installed, the bills were never issued on the basis of the actual readings by the PSEB but were prepared on average consumption taking the usage of street light for 11 hours daily, despite repeated requests to set right the erratic meters or replace the missing meter.   PSEB was requested to do the billing as per Agreement.  The dispute arose when the audit note was issued by the Revenue Audit Party that PUDA should have been billed for 853 No. points installed at Bye Pass Dugri Road with a maximum load of 70.24 KW on an eight hour daily consumption as against the billing of 519 street light points.  In compliance to the audit note, the difference of maximum load i.e.70.241KW-39.41KW=30.83 KW, the monthly consumption anticipated for non-existing 334 points ( 853-519) was charged  under a  separate A/c No. STM No.- 23 which was opened suo motto without releasing  any  new connection.  The recoverable amount for the period 01/2005 to 09/2006  was determined as  Rs. 8,37,279/- which included supply of power Rs. 6,57,625/-, ED Rs. 65,762/-, Octroi  Rs. 6,301/-, Line maintenance  charges of 334 points  Rs. 45,591/- and ACD for new load of 31 KW  Rs. 62,000/-. The petitioner challenged this demand before the ZLDSC who decided that consumer should be charged as per Agreement signed with the Board.  However, the matter was left hanging for the field office to take a view  whether or not the Agreement with PUDA  was for  a maximum  load of 70.240 KW or less.  Additional Superintending Engineer issued a revised notice of Rs. 14,26,619/-, to which amount relating to the period 10/2006 to 9/2007 was added.  Thereafter, the matter was taken up to the Forum for Redressal.  An inspection without associating the petitioner was conducted by PSEB on 28.2.2007 and an alleged load of 73.248 KW was found running. However, another joint inspection under the directions of the Grievances Redressal Forum was carried out on 28.2.2008 wherein only 46.68 KW of load was found running which was within the sanctioned load. The counsel for the petitioner objected for taking the maximum of street light points at 853 with maximum load with effect from 01.01.2005.  In fact, it was a projection of probable requirement of connected load during the next five years. He also objected to the decision of the Forum on allocation of light points with probable load  year wise and taking 10 hours a day average consumption for calculating the load. He pointed out that it was against clause-5 of the Agreement.  He contended that calculating the average consumption of the street light points of which meters are not existent/dead stop to be taken at 10 hours working was patently against the Agreement.  The billing should have been made as per the consumption recorded as new tested meters were installed. Further, the order of the Grievances Redressal Forum to this extent is in contradiction to the provisions of ESR 89.6 which provides, if the total number of units consumed in a whole year is less than those should have been consumed should be taken as if lamps had been lit on an average of 8 hours per night and the difference between the stipulated units &amp; units actually consumed may be charged.   Deposits made by the petitioner against excess billing done by the PSEB since 01.01.2005 should be refunded.   Account No. STM-23 has been opened by the PSEB on their own for the demands and penalties for non-existent light point and for non-existing load not availed by the petitioner needs to be set aside.  The charging of ACD on a non-existent load of 30.83 KW is also wrong as the required ACD for the full amount has already been deposited by PUDA alongwith A&amp;A Form before the release of connection. The Forum has directed  that the line maintenance charges may be charged @ 50%.  He clarified that no works were executed by the PSEB nor have they produced any records regarding maintenance of street light points. Therefore line maintenance charges need to be set aside.   The order of the Forum is illegal.  The account of the petitioner, therefore, needs to be overhauled by excluding the non-existing light points and connected load included in the demand notice.</w:t>
      </w:r>
    </w:p>
    <w:p>
      <w:pPr>
        <w:pStyle w:val="Normal"/>
        <w:spacing w:lineRule="auto" w:line="480"/>
        <w:ind w:left="935" w:hanging="0"/>
        <w:jc w:val="both"/>
        <w:rPr>
          <w:rFonts w:ascii="Arial" w:hAnsi="Arial" w:cs="Arial"/>
        </w:rPr>
      </w:pPr>
      <w:r>
        <w:rPr>
          <w:rFonts w:cs="Arial" w:ascii="Arial" w:hAnsi="Arial"/>
        </w:rPr>
        <w:t>5.</w:t>
        <w:tab/>
        <w:tab/>
        <w:t>Er Harjit Singh Gill, Sr. Xen defended the case on behalf of the PSEB and confirmed that the facts as stated above by the petitioner were correct.  The agreement was entered as per CC No.16/2003 effective from 01.01.2005 for the next five years.  However, the billing was done with effect from 08.06.2004. He conceded that as per the Agreement entered with the PUDA for minimum 628 No. light points with a load of 50.780 KW increasable upto 853 No. points with a maximum load of 70.240 KW during the next five years.  He also admitted that the meters were installed at the initial stage but some of those were stolen and became erratic and defective with the result actual readings were not available and the billing was started on average basis for the connected load.  The 11 hours daily basis was taken as per instructions from Enforcement Wing given through a checking dated 17.6.2003.  As per terms of Agreement, PUDA was required to intimate the number of hours for which street lights were to be kept operative periodically but it was not done.  The amount chargeable at Rs. 8,90,049/- as  pointed out by the audit was for the maximum number of light points of 853 with maximum load  of 70.241 KW as  projected in the  Agreement. This amount was debited to new A/c No.STM-23, as it was not possible to allocate it to the existing account of the consumer.  Account No. STM-23 was opened only for billing purposes to PUDA for the additional amount.  Er. Harjit Singh Gill, pointed out that the petitioner’s case has been examined by the ZLDSC and thereafter by Forum who have in detail allocated progressive increase in the number of light points and chargeable load year-wise. Consequently, no further relief is permissible to the petitioner.  Hence the appeal so filed may be dismissed.</w:t>
      </w:r>
    </w:p>
    <w:p>
      <w:pPr>
        <w:pStyle w:val="Normal"/>
        <w:spacing w:lineRule="auto" w:line="480"/>
        <w:ind w:left="935" w:hanging="0"/>
        <w:jc w:val="both"/>
        <w:rPr/>
      </w:pPr>
      <w:r>
        <w:rPr>
          <w:rFonts w:cs="Arial" w:ascii="Arial" w:hAnsi="Arial"/>
        </w:rPr>
        <w:t>6.</w:t>
        <w:tab/>
        <w:tab/>
        <w:t>I have gone through the written submissions made by the petitioners and the replies given by the respondents and the documents like Agreement and the circulars relied upon.  I find that the objections raised by the audit is totally misconceived and misplaced.  As per the A&amp;A Form submitted and the Agreement entered into by the petitioner with the respondents, the minimum light points required were anticipated as 628 No. and a projection to increase the maximum No. of light points whenever required upto 853 with a load not more than 70.241 KW during the next five years commencing with effect from 01.01.2005 to 31.12.2009.  There is nothing on record to confirm that a minimum progressive annual number of street lights and load to be added yearwise was entered into any of the clauses of the Agreement with PUDA.  It is provided in the Agreement that as and when additional number of street light points are required, PUDA shall intimate the respondents and submit fresh A&amp;A Form of the requirement and comply with the procedural formalities. The documents and the copy of Agreement produced suggest that the minimum 628 No. light points with minimum load were required on the date of its implementation or at the initial stage with effect from 01.01.2005.  Under these facts and circumstances, I find that only minimum and maximum ceiling for load and lights to be availed  by the petitioner was intended.   No clause of Agreement has been indicated that makes it imperative to avail of the maximum load  on the light points.  In view of that, I hold that the decision given by the Forum allocating and fixing yearwise  progressive increase in  the light points and the load  by the consumer is not keeping in  with the Agreement. The directions and decisions to pay the demands for non-existing points or load is arbitrary and not keeping in view the para-meters and conditions laid down in the Agreement and is, therefore, set aside.  I further hold that wherever the meter readings are available, the billing for those months may be done on the basis of meter readings. However, failing which the petitioner is liable for levy of monthly minimum charges for 628 No. points irrespective of the less light installed points as per the Agreement with effect from 01.01.2005. The respondents will also include the street light points under Account No. STM-6 with a load of 9.00 KW enjoyed by PUDA since 2000 for this purpose.  Consequently, there is no locus standi for opening a separate account No. STM-23 for which new connection has neither been applied nor released and is held as  non-existent.  The results of checking ordered by the Forum indicate that there is no un-authorised or excess load utilized by the petitioner, therefore the ACD of Rs. 62000/- for 31.00 KW load becomes infructuous and is set aside.  Regarding the basis of average consumption  of  11 lit hours daily adopted for the billing in view of  the checking by Enforcement Wing held on 17.06.2003 is meaningless.  It relates to the period prior to PUDA entered into Agreement with the respondents PSEB.  The position entirely changed after June,2004 and with effect from 01.01.2005 when regular meters after testing were installed.  Clause-5 of the Contract Agreement provides, the night shall mean the period between the hours 5.00 P.M. of any one day and 7.00 A.M. of the following day. The non-functioning and dis-functioning of meters is not denied by both the parties.  I perceive there is genuine difficulty in adopting the actual consumption for billing as both parties confirm that most of the meters were either faulty or stolen during the disputed period. Therefore, no interference is called for in the decision of the Forum regarding average daily consumption taken on the basis of 10 lit hours.  The line maintenance charges as per the terms of the Agreement will be restricted to the minimum number of light points and/or to those whenever added.    With regard to the new account No. STM-23 created on the recommendations of the audit is illegal and is set aside. The ACD for the new light points and additional load as and when required in any year will be considered in the proper existing account of the petitioner.  The respondents are directed to overhaul the account of the petitioner accordingly.  The deposits by the petitioner, if made in excess, of the recoverable amount of the overhauled account should be refunded alongwith interest as per instructions of the PSEB.</w:t>
        <w:tab/>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8.</w:t>
        <w:tab/>
        <w:tab/>
        <w:t>The appeal is partly allowed.</w:t>
      </w:r>
    </w:p>
    <w:p>
      <w:pPr>
        <w:pStyle w:val="Normal"/>
        <w:spacing w:lineRule="auto" w:line="480"/>
        <w:ind w:left="720"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ab/>
        <w:t xml:space="preserve">  </w:t>
        <w:tab/>
        <w:tab/>
        <w:tab/>
        <w:t xml:space="preserve">   Ombudsman,</w:t>
      </w:r>
    </w:p>
    <w:p>
      <w:pPr>
        <w:pStyle w:val="Normal"/>
        <w:ind w:left="748" w:hanging="0"/>
        <w:jc w:val="both"/>
        <w:rPr>
          <w:rFonts w:ascii="Arial" w:hAnsi="Arial" w:cs="Arial"/>
        </w:rPr>
      </w:pPr>
      <w:r>
        <w:rPr>
          <w:rFonts w:cs="Arial" w:ascii="Arial" w:hAnsi="Arial"/>
        </w:rPr>
        <w:t>Dated: 20</w:t>
      </w:r>
      <w:r>
        <w:rPr>
          <w:rFonts w:cs="Arial" w:ascii="Arial" w:hAnsi="Arial"/>
          <w:vertAlign w:val="superscript"/>
        </w:rPr>
        <w:t>th</w:t>
      </w:r>
      <w:r>
        <w:rPr>
          <w:rFonts w:cs="Arial" w:ascii="Arial" w:hAnsi="Arial"/>
        </w:rPr>
        <w:t xml:space="preserve"> November,2008.</w:t>
        <w:tab/>
        <w:tab/>
        <w:tab/>
        <w:tab/>
        <w:t xml:space="preserve">   Electricity Punjab,</w:t>
        <w:tab/>
        <w:t xml:space="preserve">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w:t>
      </w:r>
    </w:p>
    <w:p>
      <w:pPr>
        <w:pStyle w:val="Normal"/>
        <w:ind w:left="74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296"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52160" cy="585216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852160" cy="58521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52160" cy="585216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852160" cy="58521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852160" cy="585216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852160" cy="585216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16:00Z</dcterms:created>
  <dc:creator>manshu</dc:creator>
  <dc:description/>
  <cp:keywords/>
  <dc:language>en-US</dc:language>
  <cp:lastModifiedBy>a</cp:lastModifiedBy>
  <cp:lastPrinted>2008-12-12T13:58:00Z</cp:lastPrinted>
  <dcterms:modified xsi:type="dcterms:W3CDTF">2010-04-16T05:40:00Z</dcterms:modified>
  <cp:revision>8</cp:revision>
  <dc:subject/>
  <dc:title/>
</cp:coreProperties>
</file>