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05/2008</w:t>
      </w:r>
      <w:r>
        <w:rPr>
          <w:rFonts w:cs="Arial" w:ascii="Arial" w:hAnsi="Arial"/>
          <w:b/>
        </w:rPr>
        <w:t>.</w:t>
        <w:tab/>
        <w:tab/>
        <w:tab/>
      </w:r>
      <w:r>
        <w:rPr>
          <w:rFonts w:cs="Arial" w:ascii="Arial" w:hAnsi="Arial"/>
          <w:b/>
          <w:u w:val="single"/>
        </w:rPr>
        <w:t>Date of Decision:  30.04.2008</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hanging="0"/>
        <w:jc w:val="both"/>
        <w:rPr/>
      </w:pPr>
      <w:r>
        <w:rPr>
          <w:rFonts w:cs="Arial" w:ascii="Arial" w:hAnsi="Arial"/>
        </w:rPr>
        <w:t>M/S. MAHA LAXMI RICE MILLS,</w:t>
      </w:r>
    </w:p>
    <w:p>
      <w:pPr>
        <w:pStyle w:val="Normal"/>
        <w:ind w:left="748" w:hanging="0"/>
        <w:jc w:val="both"/>
        <w:rPr>
          <w:rFonts w:ascii="Arial" w:hAnsi="Arial" w:cs="Arial"/>
        </w:rPr>
      </w:pPr>
      <w:r>
        <w:rPr>
          <w:rFonts w:cs="Arial" w:ascii="Arial" w:hAnsi="Arial"/>
        </w:rPr>
        <w:t>OPPOSITE BUS STAND,</w:t>
      </w:r>
    </w:p>
    <w:p>
      <w:pPr>
        <w:pStyle w:val="Normal"/>
        <w:ind w:left="748" w:hanging="0"/>
        <w:jc w:val="both"/>
        <w:rPr>
          <w:rFonts w:ascii="Arial" w:hAnsi="Arial" w:cs="Arial"/>
        </w:rPr>
      </w:pPr>
      <w:r>
        <w:rPr>
          <w:rFonts w:cs="Arial" w:ascii="Arial" w:hAnsi="Arial"/>
        </w:rPr>
        <w:t>G.T. ROAD, PHAGWARA.</w:t>
        <w:tab/>
        <w:tab/>
        <w:tab/>
        <w:t>……………….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MS-51/1219 &amp; MS-51/12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Mayanak Malhotra ,Advocate</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Bikramjit Hand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48"/>
        <w:jc w:val="both"/>
        <w:rPr>
          <w:rFonts w:ascii="Arial" w:hAnsi="Arial" w:cs="Arial"/>
          <w:sz w:val="22"/>
          <w:szCs w:val="22"/>
        </w:rPr>
      </w:pPr>
      <w:r>
        <w:rPr>
          <w:rFonts w:eastAsia="Arial" w:cs="Arial" w:ascii="Arial" w:hAnsi="Arial"/>
        </w:rPr>
        <w:t xml:space="preserve"> </w:t>
      </w:r>
      <w:r>
        <w:rPr>
          <w:rFonts w:cs="Arial" w:ascii="Arial" w:hAnsi="Arial"/>
          <w:sz w:val="22"/>
          <w:szCs w:val="22"/>
        </w:rPr>
        <w:t>Er. Sanjiv Kumar Sharma,</w:t>
      </w:r>
    </w:p>
    <w:p>
      <w:pPr>
        <w:pStyle w:val="Normal"/>
        <w:ind w:firstLine="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Phagwara.</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Sh. Tarun, Revenue Accountant.</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b/>
        <w:tab/>
        <w:t>The petition has been filed against the orders of Grievances Redressal Forum in case No. CG-108 of 2007 decided on 14.11.2007 for upholding the clubbing of two Account Nos. MS-51/1219 in the name of M/S Maha Laxmi Rice Mills, Phagwara and Account No. MS-51/1221 in the name of Sh. Bhag Ram Handa and the levy of difference in tariff alongwith 20% LT surcharge of   Rs. 5,07,642/-  for  consumer    Account No.   MS-1221    and   Rs. 5,19,738/-      for  consumer   Account No.   MS-1219    aggregating    to  Rs.  11, 11,740/-.</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09.04.2008 and 30.04.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Mayanak Malhotra, Advocate and Sh. Bikramjit Handa appeared on behalf of the petitioner and Sh.  Sanjiv Kumar, Sr. Xen Phagwara and  Sh. Tarun, Revenue Accountant attended the proceedings on behalf of the Respondents.</w:t>
      </w:r>
    </w:p>
    <w:p>
      <w:pPr>
        <w:pStyle w:val="Normal"/>
        <w:spacing w:lineRule="auto" w:line="480"/>
        <w:ind w:left="720" w:firstLine="28"/>
        <w:jc w:val="both"/>
        <w:rPr>
          <w:rFonts w:ascii="Arial" w:hAnsi="Arial" w:cs="Arial"/>
        </w:rPr>
      </w:pPr>
      <w:r>
        <w:rPr>
          <w:rFonts w:cs="Arial" w:ascii="Arial" w:hAnsi="Arial"/>
        </w:rPr>
        <w:t>4.</w:t>
        <w:tab/>
        <w:tab/>
        <w:t xml:space="preserve">Sh. Mayank Malhotra, counsel for the petitioner giving factual background of the petition submitted  that the connection bearing  A/C No.  MS-51/1219 was released in the name of M/S Mahalaxmi Rice Mills,Phagwara with a sanctioned load of 84.760 KW under seasonal industry tariff in August,1977.  The load was reduced on 7.7.1980 from 84.760 KW to 65.350 KW.   Another connection bearing Account No. MS- 1221 with a sanctioned load of 96.370 KW was released in the name of Sh. Bhag Ram Handa on 10.01.1978 for Cold Storage and Ice Factory in the category of General Industry.  The load was extended from 96.370 KW to 156.010 KW on 28.4.1978 and was again reduced on 10.9.1983 to 99.780 KW. </w:t>
      </w:r>
    </w:p>
    <w:p>
      <w:pPr>
        <w:pStyle w:val="Normal"/>
        <w:spacing w:lineRule="auto" w:line="480"/>
        <w:ind w:left="720" w:firstLine="28"/>
        <w:jc w:val="both"/>
        <w:rPr>
          <w:rFonts w:ascii="Arial" w:hAnsi="Arial" w:cs="Arial"/>
        </w:rPr>
      </w:pPr>
      <w:r>
        <w:rPr>
          <w:rFonts w:cs="Arial" w:ascii="Arial" w:hAnsi="Arial"/>
        </w:rPr>
        <w:tab/>
        <w:tab/>
        <w:t>The first checking of Account No. MS-1219 was made by Sr. Executive Engineer/Enforcement Mukatsar on 29.3.1996, who appended a note in the Site Report that this Account was clubbable with Account No.  MS-1221 which was also being run in the same premises.   Arrear Bill of higher tariff with 20% LT surcharge with effect from  2/1996 to  5/1996 was issued  by AEE/Sub-Divn. Phagwara.  On petitioners’ representation, Chief Engineer/Commercial authorized Executive Engineer Phagwara to decide the applicability of CC No. 78/1995.  Executive Engineer, Phagwara vide his detailed Memo No. 5064 dated 16.04.1997 gave a finding that both Accounts were separate entities, hence not clubbable as per CC No. 78/95.  This petitioner’s Account was next inspected on 10.01.2000 by Executive Engineer/Enforcement Nawanshahr and again on 17.5.2000 by Addl. SE/Enforcement Mohali.  He also checked the consumer Account No. MS-1221 on 17.5.2000.  No irregularity or unauthorized load was observed in ECR No. 138 dated 17.5.2000 except that both connections having Account No. MS-51/1219 and MS-51/1221 were running in the same premises.  In the Site Report Register, a rough sketch of the site, showing a common boundary wall, one entry gate, two separate metres installed and a dotted line reflecting the partition of two sheds was drawn. No copy of this document was given to either consumer.  This connection MS-51/1221 was again checked on 4.6.2001 by Xen/Enforcement Jalandhar.  In his ECR No. 16/1635, he observed in notes that consumer Account was running alongwith Account No. MS-1219 in one premises and their LT supply was inter-mixed.  The clubbing action was again recommended without checking Account No. MS-1219 and without giving details as to how the LT supply was being inter-mixed.  The counsel clarified that consumer Account No. MS-1219 being a seasonal connection, was running on single phase since 29.5.2001 and the LT supply was disconnected.  However, no decision on clubbing was taken till April,2003..  The petitioner received two notices vide memos No. 515 &amp; 517 dated 16.4.2003 from Executive Engineer  Phagwara to deposit Rs. 5,19,738/- for consumer Account No. MS-1219 and Rs. 5,07,642/- for consumer Account No. MS-1221 being the difference in tariff charges and 20% LT surcharge w.e.f. 10.1.2000 to Novermber,2002.  Consumer Account No. MS-1219 had applied for PCD on 21. 11.2002.</w:t>
      </w:r>
      <w:r>
        <w:rPr>
          <w:rFonts w:cs="Arial" w:ascii="Arial" w:hAnsi="Arial"/>
          <w:vanish/>
        </w:rPr>
        <w:t xml:space="preserve">by Xen/Enforocement Mukatsar on 29.3.1996, who in  ECR No.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spacing w:lineRule="auto" w:line="480"/>
        <w:ind w:left="720" w:firstLine="28"/>
        <w:jc w:val="both"/>
        <w:rPr/>
      </w:pPr>
      <w:r>
        <w:rPr>
          <w:rFonts w:cs="Arial" w:ascii="Arial" w:hAnsi="Arial"/>
        </w:rPr>
        <w:tab/>
        <w:tab/>
        <w:t>The main objections raised by the Counsel, Sh. Malhotra are that both the consumer connections were released prior to CC No. 78/95 came into existence.  There has been no change in the physical condition of the property and electrical installations or in the nature of machinery or manufactured products of both the consumers since the release of connections. Further, as pointed out by Sr.Xen/Enforcement Jalandhar/ Xen/City Phagwara in ECR No. 16/1635, intermixing of the LT supply in both the connection was not possible as at the time of checking of Account No. MS-51/1221 on 4.6.2001, Account No. MS-1219, the Rice Sheller being a seasonal industry was running on single phase only since 29.5.2001.  All the checking reports without exception are perfunctory in nature and not comprehensive. Even when the connections were checked together on 17.5.2000, details of un-authorised load or intermixing of the load or any proof regarding its probability by interconnected cables or changeover switches etc. was never given.  The total load as shown running in the checking report dated 4.6.2001 which talks of intermixing of LT supply for the first time is silent on the mode and extent of  intermixing of load.  The conditions laid out in CC No. 78/95 were not applicable as all facts had been checked by Sr. Xen/Op. Division, Phagwara in 1987.  The petitioner and Sh. B.R. Handa, proprietor of Ice Factory and Cold Storage are independent and separate entities under the Income Tax, Sales Tax etc. Further, the compliance of procedure before resorting to clubbing was not observed as   Sr.Executive Engineer or Superintending Engineer is not a competent authority to order clubbing.  No clubbing committee was formed at any time of the dispute.  Therefore, he concluded that the demand of Rs. 5,07,642/- raised on vide Memo No. 517 dated  16.04.2003 by the Asstt.Executive Engineer,  Phagwara  has been made against the non-existing entity where PCD was done on 21.11.2002.  So far as the demand of Rs. 5,19,738/-   raised on  16.4.2003 by Asstt.Executive Engineer  in  consequence to  inspection conducted on 4.6.2001 in the name of  the petitioner is also   beyond authority and  barred by limitation.  Therefore, the total demand of Rs. 11,11,740/- raised on wrong appreciation of facts  vide Memo No. 2833 dated 20.02.2004 should be cancelled.</w:t>
      </w:r>
    </w:p>
    <w:p>
      <w:pPr>
        <w:pStyle w:val="Normal"/>
        <w:spacing w:lineRule="auto" w:line="480"/>
        <w:ind w:left="720" w:hanging="0"/>
        <w:jc w:val="both"/>
        <w:rPr>
          <w:rFonts w:ascii="Arial" w:hAnsi="Arial" w:cs="Arial"/>
        </w:rPr>
      </w:pPr>
      <w:r>
        <w:rPr>
          <w:rFonts w:cs="Arial" w:ascii="Arial" w:hAnsi="Arial"/>
        </w:rPr>
        <w:t>5.</w:t>
        <w:tab/>
        <w:tab/>
        <w:t>Er. Sanjiv Kumar, Sr. Executive Engineer Phagwara appeared on behalf of the respondents. He admitted that contradicting views were taken by the Department regarding the issue of clubbing of both the connections, Account No.  MS-1219 and MS-1221 prior to the checking made on 10.1.2000.  It is for this reason that the demand raised in 1996 for difference in tariff and 20% LT surcharge had not been pressed.   He stated that in view of the instructions contained in CC No. 78/1995, the petitioner did not dis-close the existence of two connections in one premises which was brought to light by the checking of the Sr. Xen/Flying Squad, Mukatsar on 29.03.1996.  The Memo No. 5064 dated 10.4.1997 of Sr.  Xen. /Op. Division, Phagwara’s was not based on actual facts and documents regarding separate ownership. The subsequent checkings made on 10.1.2000 of Account No. MS-51/1219 and on 17.5.2000 with   Account No. MS-1221  and on 4.6.2001 have been relied for clubbing the connections. The reports brought out that both connections were located in the same premises and LT supply was intermixed.  He stated that there was no physical separation of the two connections which are running in the same Ahata.  Both the factories are housed in a partitioned shed which are physically located in one premises having one entry gate.  He refuted the objection of the petitioner regarding intermixing of supply stating that determination of the  quantum of load running was not relevant, the mere act of  inter-mixing of one connection with another was only relevant.  The connection could have been intermixed by the consumer for light load purpose as well.  The temporary dis-connection of seasonal industry can not be termed as permanent dis-connection.  Therefore, at the time of these checking on 4.6.2001, the Rice Sheller having Account No. MS-1219 was operative on single phase.  He re-iterated that the remarks given in ECR No.16/1635 dated 4.6.2001 about existence of inter-mixing of LT  supply are  by a Senior Officer of Enforcement Wing.  Intermixing is possible by attaching a cable from one factory to the supply line of the one another.  It is also evident that the consumer took the second connection in MS category to avoid the difference in tariff applicable to LS category. He stated that the clubbing has been</w:t>
      </w:r>
      <w:r>
        <w:rPr>
          <w:rFonts w:cs="Arial" w:ascii="Arial" w:hAnsi="Arial"/>
          <w:color w:val="FF0000"/>
        </w:rPr>
        <w:t xml:space="preserve"> </w:t>
      </w:r>
      <w:r>
        <w:rPr>
          <w:rFonts w:cs="Arial" w:ascii="Arial" w:hAnsi="Arial"/>
        </w:rPr>
        <w:t>done strictly as per the rules &amp; regulations and CC No. 78/95 and keeping in view the disputed position taken by the consumer prior to 10.1.2000, no charges have been levied prior to that period.</w:t>
      </w:r>
    </w:p>
    <w:p>
      <w:pPr>
        <w:pStyle w:val="Normal"/>
        <w:spacing w:lineRule="auto" w:line="480"/>
        <w:ind w:left="720" w:hanging="0"/>
        <w:jc w:val="both"/>
        <w:rPr>
          <w:rFonts w:ascii="Arial" w:hAnsi="Arial" w:cs="Arial"/>
        </w:rPr>
      </w:pPr>
      <w:r>
        <w:rPr>
          <w:rFonts w:cs="Arial" w:ascii="Arial" w:hAnsi="Arial"/>
        </w:rPr>
        <w:tab/>
        <w:tab/>
        <w:t xml:space="preserve"> Regarding the objections of demand  of  Rs. 5,19,738/- and  Rs. 5,07,642/- on 16.4.2003 being barred by limitation period, the authorized representative stated that the  final checking was carried out on 4.6.2001 and the total demands raised vide Memos No. 515 &amp; 517 dated 16.4.2003 are within the time limit  of   two years.</w:t>
      </w:r>
    </w:p>
    <w:p>
      <w:pPr>
        <w:pStyle w:val="Normal"/>
        <w:spacing w:lineRule="auto" w:line="480"/>
        <w:ind w:left="720" w:hanging="0"/>
        <w:jc w:val="both"/>
        <w:rPr>
          <w:rFonts w:ascii="Arial" w:hAnsi="Arial" w:cs="Arial"/>
        </w:rPr>
      </w:pPr>
      <w:r>
        <w:rPr>
          <w:rFonts w:cs="Arial" w:ascii="Arial" w:hAnsi="Arial"/>
        </w:rPr>
        <w:t>6.</w:t>
        <w:tab/>
        <w:tab/>
        <w:t>I have carefully gone through the written submissions, documents produced and evidence adduced before me and heard the oral arguments of both the parties.    The dispute revolves around the issue of clubbing of two connections existing in the premises having a common boundary wall and one common entry gate.  For this purpose, five inspections by the Enforcement Wing of the respondents were made singly and one jointly of the two consumer connections Account No. MS-51/1221 and Account No. MS-51/1219 between 29.03.1996 to 04.06.2001.  The remarks and recommendations given in various ECRs of these checkings have been relied upon for the clubbing of two connections and applicability of CC No. 78/95 to  these two consumers of the petitioner and Sh. B.R. Handa.</w:t>
      </w:r>
    </w:p>
    <w:p>
      <w:pPr>
        <w:pStyle w:val="Normal"/>
        <w:spacing w:lineRule="auto" w:line="480"/>
        <w:ind w:left="720" w:hanging="0"/>
        <w:jc w:val="both"/>
        <w:rPr/>
      </w:pPr>
      <w:r>
        <w:rPr>
          <w:rFonts w:cs="Arial" w:ascii="Arial" w:hAnsi="Arial"/>
        </w:rPr>
        <w:tab/>
        <w:tab/>
        <w:t>On facts, evidence and scrutiny of the Site Report dated  29.03.1996 and all the ECRs  No.141 dated 10.1.2000, ECR No. 138 dated 17.5.2000 and ECR No. 16/1635 dated 04.06.2001, I am inclined to agree with the petitioner that the ECRs  are incomprehensive and perfunctory in nature.  No definitive evidence regarding the modus operandi, the manner in which LT supply of both connections or with one another was inter-mixed is brought on record.  The arguments of the authorized representative on inter-mixing of LT supplies of connections were based on probabilities and surmises but not with supporting proofs.  The site drawing attempted at Sr.No. 38 dated 17.5.2000 in the Site Checking Register is sketchy.  It gives the impression of partition of sheds but does not give any details or description of partition and entry points to the factories in the common Ahata.  It fails to clarify as to how a Rice Sheller and Ice Factory producing two contradictory nature of products were operating in one shed without having a complete physical partition or segregation in the sheds.</w:t>
      </w:r>
    </w:p>
    <w:p>
      <w:pPr>
        <w:pStyle w:val="Normal"/>
        <w:spacing w:lineRule="auto" w:line="480"/>
        <w:ind w:left="720" w:hanging="0"/>
        <w:jc w:val="both"/>
        <w:rPr/>
      </w:pPr>
      <w:r>
        <w:rPr>
          <w:rFonts w:cs="Arial" w:ascii="Arial" w:hAnsi="Arial"/>
        </w:rPr>
        <w:tab/>
        <w:tab/>
        <w:t>Regarding the applicability of CC No. 78/95. I find that the guidelines as provided in para-2 for the existing connections have not been considered.  The respondents took into consideration only the common boundary wall and one entry gate to decide issue of the clubbing disregarding the definition of “Premises” given in para(1) (a) of Notification  to SMI-268 dated 15.8.1995.  The petitioner has not been able to lead evidence regarding ownership, lease rights with documentary evidence.  It is on record that the two connections were released in 1977 and 1978 and for running two factories in two adjacent sheds in one premises.  No contrary instructions of the respondents existed at that time.  Therefore, it was imperative on the respondents to have initiated proper action as per procedures prescribed in CC No. 78/95.  I find no notice to volunteer/offer for clubbing was given to the petitioners in 1995 or thereafter for compliance or to face the consequences.  A checking on 29.3.1996 of Account No. MS-1219 was made and site report of checking only recorded that another connection Account No.. MS-1221 was running in the premises (Ahata) and action in accordance to rules may be taken.  The disputed issue came alive with every subsequent checking thereafter and finally the issue of clubbing was decided by Dy. Chief Engineer/Operation Circle, Jalandhar vide his Memo No. 9989 dated 1.4.2003.  Under their own instructions, the respondents were required to  constitute a Clubbing Committee in each case for deciding such  issues which was not done in a span of seven years.  Such lapses can not be supported.</w:t>
      </w:r>
    </w:p>
    <w:p>
      <w:pPr>
        <w:pStyle w:val="Normal"/>
        <w:spacing w:lineRule="auto" w:line="480"/>
        <w:ind w:left="720" w:hanging="0"/>
        <w:jc w:val="both"/>
        <w:rPr>
          <w:rFonts w:ascii="Arial" w:hAnsi="Arial" w:cs="Arial"/>
        </w:rPr>
      </w:pPr>
      <w:r>
        <w:rPr>
          <w:rFonts w:cs="Arial" w:ascii="Arial" w:hAnsi="Arial"/>
        </w:rPr>
        <w:tab/>
        <w:tab/>
        <w:t>Therefore, I hold that in view of incomprehensive reports, half baked evidence and non observation of the mandatory procedural formalities, respondents have failed to establish their case of clubbing of the  consumer Account  of the petitioner with that of Account No. MS-1221.</w:t>
      </w:r>
    </w:p>
    <w:p>
      <w:pPr>
        <w:pStyle w:val="Normal"/>
        <w:spacing w:lineRule="auto" w:line="480"/>
        <w:ind w:left="720" w:hanging="0"/>
        <w:jc w:val="both"/>
        <w:rPr>
          <w:rFonts w:ascii="Arial" w:hAnsi="Arial" w:cs="Arial"/>
        </w:rPr>
      </w:pPr>
      <w:r>
        <w:rPr>
          <w:rFonts w:cs="Arial" w:ascii="Arial" w:hAnsi="Arial"/>
        </w:rPr>
        <w:tab/>
        <w:tab/>
        <w:t>Thus, keeping in view of the facts, evidence and circumstances, the demands on account of difference  in tariff and 20% LT surcharge of Rs. 5,19,738/- and Rs. 5,07,642/- raised vide Memo No. 515 and 517 dated 16.04.2003 in the cases of petitioner and  Account No. MS-1221 are not justified and hence not recoverable.  All deposits made against these demands will stand refunded within two months of the receipt of this order.</w:t>
      </w:r>
    </w:p>
    <w:p>
      <w:pPr>
        <w:pStyle w:val="Normal"/>
        <w:spacing w:lineRule="auto" w:line="480"/>
        <w:ind w:left="720" w:firstLine="28"/>
        <w:jc w:val="both"/>
        <w:rPr>
          <w:rFonts w:ascii="Arial" w:hAnsi="Arial" w:cs="Arial"/>
        </w:rPr>
      </w:pPr>
      <w:r>
        <w:rPr>
          <w:rFonts w:eastAsia="Arial" w:cs="Arial" w:ascii="Arial" w:hAnsi="Arial"/>
        </w:rPr>
        <w:t xml:space="preserve"> </w:t>
      </w:r>
      <w:r>
        <w:rPr>
          <w:rFonts w:cs="Arial" w:ascii="Arial" w:hAnsi="Arial"/>
        </w:rPr>
        <w:t xml:space="preserve">7. </w:t>
        <w:tab/>
        <w:tab/>
        <w:t>The appeal is allowed.</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  </w:t>
      </w:r>
    </w:p>
    <w:p>
      <w:pPr>
        <w:pStyle w:val="Normal"/>
        <w:ind w:left="748" w:hanging="0"/>
        <w:jc w:val="both"/>
        <w:rPr/>
      </w:pPr>
      <w:r>
        <w:rPr>
          <w:rFonts w:cs="Arial" w:ascii="Arial" w:hAnsi="Arial"/>
        </w:rPr>
        <w:t>Dated: 30</w:t>
      </w:r>
      <w:r>
        <w:rPr>
          <w:rFonts w:cs="Arial" w:ascii="Arial" w:hAnsi="Arial"/>
          <w:vertAlign w:val="superscript"/>
        </w:rPr>
        <w:t>th</w:t>
      </w:r>
      <w:r>
        <w:rPr>
          <w:rFonts w:cs="Arial" w:ascii="Arial" w:hAnsi="Arial"/>
        </w:rPr>
        <w:t xml:space="preserve"> April,2008.</w:t>
        <w:tab/>
        <w:tab/>
        <w:tab/>
        <w:tab/>
        <w:t xml:space="preserve">    OMBUDSMAN,</w:t>
      </w:r>
    </w:p>
    <w:p>
      <w:pPr>
        <w:pStyle w:val="Normal"/>
        <w:ind w:left="748" w:hanging="0"/>
        <w:jc w:val="both"/>
        <w:rPr/>
      </w:pPr>
      <w:r>
        <w:rPr>
          <w:rFonts w:cs="Arial" w:ascii="Arial" w:hAnsi="Arial"/>
        </w:rPr>
        <w:tab/>
        <w:tab/>
        <w:tab/>
        <w:tab/>
        <w:tab/>
        <w:tab/>
        <w:tab/>
        <w:t xml:space="preserve">    ELECTRICITY PUNJAB</w:t>
        <w:tab/>
        <w:t>,</w:t>
      </w:r>
    </w:p>
    <w:p>
      <w:pPr>
        <w:pStyle w:val="Normal"/>
        <w:ind w:left="748" w:hanging="0"/>
        <w:jc w:val="both"/>
        <w:rPr>
          <w:rFonts w:ascii="Arial" w:hAnsi="Arial" w:cs="Arial"/>
        </w:rPr>
      </w:pPr>
      <w:r>
        <w:rPr>
          <w:rFonts w:cs="Arial" w:ascii="Arial" w:hAnsi="Arial"/>
        </w:rPr>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tab/>
        <w:tab/>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04:00Z</dcterms:created>
  <dc:creator>manshu</dc:creator>
  <dc:description/>
  <cp:keywords/>
  <dc:language>en-US</dc:language>
  <cp:lastModifiedBy>a</cp:lastModifiedBy>
  <cp:lastPrinted>2008-06-26T11:08:00Z</cp:lastPrinted>
  <dcterms:modified xsi:type="dcterms:W3CDTF">2010-04-13T08:24:00Z</dcterms:modified>
  <cp:revision>16</cp:revision>
  <dc:subject/>
  <dc:title/>
</cp:coreProperties>
</file>