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eastAsia="Arial" w:cs="Arial" w:ascii="Arial" w:hAnsi="Arial"/>
        </w:rPr>
        <w:t xml:space="preserve">      </w:t>
      </w:r>
      <w:r>
        <w:rPr/>
        <w:t xml:space="preserve"> </w:t>
      </w:r>
      <w:r>
        <w:rPr>
          <w:rFonts w:eastAsia="Arial" w:cs="Arial" w:ascii="Arial" w:hAnsi="Arial"/>
        </w:rPr>
        <w:t xml:space="preserve">           </w:t>
      </w:r>
      <w:r>
        <w:rPr>
          <w:rFonts w:cs="Arial" w:ascii="Arial" w:hAnsi="Arial"/>
          <w:b/>
          <w:u w:val="single"/>
        </w:rPr>
        <w:t>APPEAL NO.50 of 2008</w:t>
      </w:r>
      <w:r>
        <w:rPr>
          <w:rFonts w:cs="Arial" w:ascii="Arial" w:hAnsi="Arial"/>
          <w:b/>
        </w:rPr>
        <w:t xml:space="preserve">. </w:t>
        <w:tab/>
        <w:tab/>
        <w:tab/>
      </w:r>
      <w:r>
        <w:rPr>
          <w:rFonts w:cs="Arial" w:ascii="Arial" w:hAnsi="Arial"/>
          <w:b/>
          <w:u w:val="single"/>
        </w:rPr>
        <w:t xml:space="preserve">  Date of Decision:  20.11.2008</w:t>
      </w:r>
      <w:r>
        <w:rPr>
          <w:rFonts w:cs="Arial" w:ascii="Arial" w:hAnsi="Arial"/>
          <w:b/>
        </w:rPr>
        <w:t>.</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DIVISIONAL ENGINEER/ELECTRICAL,</w:t>
      </w:r>
    </w:p>
    <w:p>
      <w:pPr>
        <w:pStyle w:val="Normal"/>
        <w:ind w:left="748" w:hanging="0"/>
        <w:rPr>
          <w:rFonts w:ascii="Arial" w:hAnsi="Arial" w:cs="Arial"/>
        </w:rPr>
      </w:pPr>
      <w:r>
        <w:rPr>
          <w:rFonts w:eastAsia="Arial" w:cs="Arial" w:ascii="Arial" w:hAnsi="Arial"/>
        </w:rPr>
        <w:t xml:space="preserve"> </w:t>
      </w:r>
      <w:r>
        <w:rPr>
          <w:rFonts w:cs="Arial" w:ascii="Arial" w:hAnsi="Arial"/>
        </w:rPr>
        <w:t>PUDA (NOW GLADA),</w:t>
      </w:r>
    </w:p>
    <w:p>
      <w:pPr>
        <w:pStyle w:val="Normal"/>
        <w:ind w:left="748" w:hanging="0"/>
        <w:rPr>
          <w:rFonts w:ascii="Arial" w:hAnsi="Arial" w:cs="Arial"/>
        </w:rPr>
      </w:pPr>
      <w:r>
        <w:rPr>
          <w:rFonts w:eastAsia="Arial" w:cs="Arial" w:ascii="Arial" w:hAnsi="Arial"/>
        </w:rPr>
        <w:t xml:space="preserve"> </w:t>
      </w:r>
      <w:r>
        <w:rPr>
          <w:rFonts w:cs="Arial" w:ascii="Arial" w:hAnsi="Arial"/>
        </w:rPr>
        <w:t>FEROZEPUR ROAD,</w:t>
      </w:r>
    </w:p>
    <w:p>
      <w:pPr>
        <w:pStyle w:val="Normal"/>
        <w:ind w:left="748" w:hanging="0"/>
        <w:rPr>
          <w:rFonts w:ascii="Arial" w:hAnsi="Arial" w:cs="Arial"/>
        </w:rPr>
      </w:pPr>
      <w:r>
        <w:rPr>
          <w:rFonts w:eastAsia="Arial" w:cs="Arial" w:ascii="Arial" w:hAnsi="Arial"/>
        </w:rPr>
        <w:t xml:space="preserve"> </w:t>
      </w:r>
      <w:r>
        <w:rPr>
          <w:rFonts w:cs="Arial" w:ascii="Arial" w:hAnsi="Arial"/>
        </w:rPr>
        <w:t>LUDHIANA-141012</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pPr>
      <w:r>
        <w:rPr>
          <w:rFonts w:eastAsia="Arial" w:cs="Arial" w:ascii="Arial" w:hAnsi="Arial"/>
          <w:i/>
        </w:rPr>
        <w:t xml:space="preserve">  </w:t>
      </w: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S.S. Bal, Divisional Engine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want Singh,Authorised Represent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48" w:hanging="0"/>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firstLine="748"/>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Yogesh Tand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al Point Operation Division (Special),</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748"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letter No. 2047 dated 14.08.2008 of Secretary of the Grievances Redressal Forum addressed to the Divisional Manager (Electrical), PUDA, Ferozepur Road, Ludhiana intimating that the decision of the Forum as conveyed on 07.08.2008  in the case No. CG-11 of 2008 dated 11.06.2008 shall also be implemented in case No. CG-45 of 2008 for levying a penalty of Rs. 27, 59,391/- as per the audit note.</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0.11.2008.</w:t>
      </w:r>
    </w:p>
    <w:p>
      <w:pPr>
        <w:pStyle w:val="Normal"/>
        <w:spacing w:lineRule="auto" w:line="480"/>
        <w:ind w:left="935" w:hanging="0"/>
        <w:jc w:val="both"/>
        <w:rPr>
          <w:rFonts w:ascii="Arial" w:hAnsi="Arial" w:cs="Arial"/>
        </w:rPr>
      </w:pPr>
      <w:r>
        <w:rPr>
          <w:rFonts w:cs="Arial" w:ascii="Arial" w:hAnsi="Arial"/>
        </w:rPr>
        <w:t>3</w:t>
        <w:tab/>
        <w:tab/>
        <w:t>Sh.  S.S. Bal, Divisional Engineer alongwith Sh. Jaswant Singh  counsel athorised  representative appeared on behalf of the petitioner. Er. Yogesh Tandon, Senior Executive Engineer/Operation, Focal Point Division  (Special), PSEB,  Ludhiana  attended the proceedings on behalf of the Respondents.</w:t>
      </w:r>
    </w:p>
    <w:p>
      <w:pPr>
        <w:pStyle w:val="Normal"/>
        <w:spacing w:lineRule="auto" w:line="480"/>
        <w:ind w:left="935" w:hanging="0"/>
        <w:jc w:val="both"/>
        <w:rPr/>
      </w:pPr>
      <w:r>
        <w:rPr>
          <w:rFonts w:cs="Arial" w:ascii="Arial" w:hAnsi="Arial"/>
        </w:rPr>
        <w:t>4.</w:t>
        <w:tab/>
        <w:tab/>
        <w:t>While defending the case on behalf of the petitioner, Sh Jaswant Singh counsel stated that PUDA is having 15 No. street light connections in Sector 32, 33, 38, 39 and 40 on Samrala Road, Ludhiana.  An Agreement was signed between PSEB and PUDA on 31.12.2004, according to which, the requirement of light points for next five years was projected to the PSEB so as to obviate the signing of supplementary agreement for each time.  At the time of release of the street light connections, all the required charges including ACD etc. were deposited alongwith A&amp;A Form with the respondents.</w:t>
      </w:r>
    </w:p>
    <w:p>
      <w:pPr>
        <w:pStyle w:val="Normal"/>
        <w:spacing w:lineRule="auto" w:line="480"/>
        <w:ind w:left="935" w:hanging="0"/>
        <w:jc w:val="both"/>
        <w:rPr>
          <w:rFonts w:ascii="Arial" w:hAnsi="Arial" w:cs="Arial"/>
        </w:rPr>
      </w:pPr>
      <w:r>
        <w:rPr>
          <w:rFonts w:cs="Arial" w:ascii="Arial" w:hAnsi="Arial"/>
        </w:rPr>
        <w:tab/>
        <w:tab/>
        <w:t xml:space="preserve">  The PSEB issued only one monthly bill on average of 19067 units for the street light connections Account Nos. SL-32, SL-32 A, 32-B, 32-C,32-D,32-E, 32-F  and 3-F.  The PSEB also issued one monthly bill for street light Account Nos. SL-33, 89, 90 and 91 on average basis.  The electricity bills were being issued by the PSEB on average basis without any meter readings and consumption recorded by energy meters.  All the bills were issued by the PSEB on 11 hours daily lit average basis.  The petitioner had entered into an Agreement   with PSEB in   December,   2004.   As per </w:t>
      </w:r>
    </w:p>
    <w:p>
      <w:pPr>
        <w:pStyle w:val="Normal"/>
        <w:spacing w:lineRule="auto" w:line="480"/>
        <w:ind w:left="935" w:hanging="0"/>
        <w:jc w:val="both"/>
        <w:rPr>
          <w:rFonts w:ascii="Arial" w:hAnsi="Arial" w:cs="Arial"/>
        </w:rPr>
      </w:pPr>
      <w:r>
        <w:rPr>
          <w:rFonts w:cs="Arial" w:ascii="Arial" w:hAnsi="Arial"/>
        </w:rPr>
        <w:t xml:space="preserve">clause-5 of Agreement, the monthly bills were to be issued on the basis of  actual consumption recorded by the meter. Clause-6 of the Agreement stipulated that energy meters were to be provided on the street light connections by the PSEB.  Despite repeated requests, the PSEB violated the terms and conditions and issued bills on average basis.  A demand for Rs. 27,59,391/-  was created in compliance to an audit para giving directions to charge difference of maximum load provided in the agreement and the load already charged with effect from  31.12.2004 to 30.09.2006. It also included line maintenance charges for the difference number of maximum points and minimum points provided in the Agreement and have been charged @ Rs. 13/- point in case of Account No. SL-39 A.  The ACD has also been charged for the difference of maximum probable load provided in the Agreement.  The bills were issued at an average unit basis calculation   on 11 hour lit basis which is wrong.  The case was presented before the ZLDSC who confirmed that the amount so charged was recoverable.  The appeal against this case before the Forum was filed who decided that the principles laid in their decision dated 07.08.2008 in case No. CG-11 of 2008 in the petitioner shall be applied for this appeal.  The counsel of the appellant contended that the decision of the Forum in case No. CG-11 of 2008 is not as per the instructions of the Board and is not acceptable.  He further stated that the Forum in its decision in case No. CG-11 of 2008 dated 07.08.2008  has decided that during the calendar years 2006,2007,2008 and 2009, the appellant consumer  should be billed for the load of 673 No., 718 No. 763 No. and 853 No. street light points instead of load of 39.41 KW </w:t>
      </w:r>
    </w:p>
    <w:p>
      <w:pPr>
        <w:pStyle w:val="Normal"/>
        <w:spacing w:lineRule="auto" w:line="480"/>
        <w:ind w:left="935" w:hanging="0"/>
        <w:jc w:val="both"/>
        <w:rPr>
          <w:rFonts w:ascii="Arial" w:hAnsi="Arial" w:cs="Arial"/>
        </w:rPr>
      </w:pPr>
      <w:r>
        <w:rPr>
          <w:rFonts w:cs="Arial" w:ascii="Arial" w:hAnsi="Arial"/>
        </w:rPr>
        <w:t xml:space="preserve">of 519 No. points.  He insisted that the number of  points and load in case of street light connections at Jamalpur is different then how can the decision dated 7.8.2008 in case No. CG-11 of 2008 can apply mutatis mutandis.   The ACD and  line maintenance charges for a load neither applied nor found at site as up-held by the Forum in Account No. STM-23 can not be held chargeable.  He clarified that as per the Agreement clause, the maximum load is the probable number of points which the PUDA can install over a period of five years and petitioner may never reach the maximum number of lights upto the maximum load.  The petitioner had to comply with the drill of procedural formalities. The petitioner erected the lines themselves at its own cost and also installed the street light fittings at own cost.  Thus, the demand for the 50% line maintenance of the light is also not justified.  In short, Sh. Jaswant   Singh submitted that he objected to the assumptions of audit for billing on maximum load from the date of execution of Agreement i.e. 01.01.2005 which is against as per the Supply Regulation No. 6.5.3 wherein it is very clearly mentioned that the maximum load mentioned is not to be taken for the purpose of billing from the beginning/sanction of agreement.  Rather it is the probable number of load/ street lamps which would be required at the end of five years.  Thus, the contention of audit to take 117.175 KW (maximum load) for billing from 1/05 (sanction of Agreement) needs to be annulled.  Secondly, he objected to the decision of the Forum in case No. CG-11 of 2008 with regard to the appellant being billed on minimum load in the first year and dividing the difference of maximum and minimum   being   added   year-wise  to     2006,    2007, 2008   and    2009.  </w:t>
      </w:r>
    </w:p>
    <w:p>
      <w:pPr>
        <w:pStyle w:val="Normal"/>
        <w:spacing w:lineRule="auto" w:line="480"/>
        <w:ind w:left="935" w:hanging="0"/>
        <w:jc w:val="both"/>
        <w:rPr>
          <w:rFonts w:ascii="Arial" w:hAnsi="Arial" w:cs="Arial"/>
        </w:rPr>
      </w:pPr>
      <w:r>
        <w:rPr>
          <w:rFonts w:cs="Arial" w:ascii="Arial" w:hAnsi="Arial"/>
        </w:rPr>
        <w:t>Consequently, the charging of ACD was un-justified.  The charging on 10 to 11 hours daily lit basis is not provided  in Electricity  Supply Regulation No. 89.6  in the street light-tariff and clause-6 of Agreement and hence needs to be cancelled alongwith line maintenance charges which are  neither being maintained nor attended to by the PSEB and needs to be annulled.  He has further submitted that PUDA has no where exceeded its load and the action of PSEB for billing on maximum load is wrong.  The demand for ACD taking into consideration the load of street lights neither applied nor found can not be charged by the PSEB.  Therefore, this appeal should be reviewed independently and Forum’s orders be set aside.</w:t>
      </w:r>
    </w:p>
    <w:p>
      <w:pPr>
        <w:pStyle w:val="Normal"/>
        <w:spacing w:lineRule="auto" w:line="480"/>
        <w:ind w:left="935" w:hanging="0"/>
        <w:jc w:val="both"/>
        <w:rPr/>
      </w:pPr>
      <w:r>
        <w:rPr>
          <w:rFonts w:cs="Arial" w:ascii="Arial" w:hAnsi="Arial"/>
        </w:rPr>
        <w:t>5.</w:t>
        <w:tab/>
        <w:tab/>
        <w:t>Defending the case on behalf of PSEB,  Er Yogesh Tandon Senior Executive Engineer/Operation submitted that the agreement was made between PSEB and PUDA on 31.12.2004 under the provisions of Commercial Circular No.16/2003 effective with effect from  01.01.2005  for the next five years.  He supported the decision of the Forum in case No. CG-11 of 2008 dated 07.08.2008 with regard to the principle of allocation of number of street light for charging the maximum load at the end of five years starting with the minimum load in the year and considered it as rational.  He admitted that the details of the account wise load and the billing on average 8 hours/11 hours usage basis is done as presented in the Annexure-VIII submitted by the petitioner.  He stated that no documents could be produced as to how the billing was being done on the basis of 11 hours or average of 8 hours basis as taken by the audit.  However, after checking by the Enforcement Wing on 17.6.2003 of the petitioner’s connection, the practice of billing on average basis of 11 hours daily lit basis consumption was adopted.  He also admitted that initially the meters were installed as per clause-6 of the Agreement but in the course of time, the meters were stolen or became erratic/defective, hence the convention for billing on average consumption to the petitioner continued.  Er. Tandon reiterated that the amount of Rs. 27,59,301/- charged on the basis of audit inspection note No. 28 dated 29.09.2006 is in accordance with the  terms of the Agreement.  Clause-5 of the said Agreement made it obligatory on the petitioner to furnish a quarterly statement showing the number of light points with load for the minimum average of 8 hours failing which the consumption for the whole year was to be considered if the permissible number of units consumed in the  whole year were less  than prescribed under this Agreement.  For this purpose, it provides that night shall mean the period between the hours 5 PM of anyone day to 7 AM of the following day.  He contended that in this case there is no question of any probability of the load to be installed by the PUDA  which has  actually installed  the load  and has been using the same during this entire period.  The Forum also got the load checked of Model Town Division (Special) and has passed its decision in both the cases on the basis of actual load installed and there is no denial by the appellant till date.  Therefore, the appellant is not entitled to any of the relief like ACD and minimum consumption as claimed; therefore, the petition should be dismissed.</w:t>
      </w:r>
    </w:p>
    <w:p>
      <w:pPr>
        <w:pStyle w:val="Normal"/>
        <w:spacing w:lineRule="auto" w:line="480"/>
        <w:ind w:left="935" w:hanging="0"/>
        <w:jc w:val="both"/>
        <w:rPr/>
      </w:pPr>
      <w:r>
        <w:rPr>
          <w:rFonts w:cs="Arial" w:ascii="Arial" w:hAnsi="Arial"/>
        </w:rPr>
        <w:t>6.</w:t>
        <w:tab/>
        <w:tab/>
        <w:t>I have carefully studied the written submissions filed by the petitioner and the replies submitted by the petitioner and the respondents and heard the oral arguments.  From the documents produced  and the instructions of the respondents themselves, decision of Grievances Redressal Forum with regard to the allocation of difference of minimum and maximum number of light points with load to various years  and up-holding the recoverability of ACD and the  maintenance line charges for the non-existent load cannot be supported.  Under the facts and circumstances, I am of the view that where the meter readings are available, the billing may be done on the basis of meter readings subject to levy of minimum monthly charges as required under terms of Agreement.  The segregation of number of light points and load to be charged year-wise for the billing purposes by the Forum is set aside.  I hold that the maximum load mentioned in the Agreement is the projected load and is not the connected load as per the Sales Regulations.  No such supporting evidence has been produced by the authorized representative of the respondents, therefore, the billing is directed to be done on the basis of actual number of points installed monthwise/yearwise, actual connected load subject to levy of charges on the minimum number of points as applied to by the petitioner on the A&amp;A form and sanctioned by the respondents even though the petitioner did not avail of the number/load in the initial year.  The minimum number of points/load as been taken as per the Agreement are to be enhanced by the extension of load and number of points as and when requested by the petitioner during the five years with effect from 01.01.2005 to 31.12.2009 not exceeding the maximum number of street light points and load sanctioned by the respondents.  There could be no charging of non-existent light points to warrant the opening of illegal account No. STM-23 in the name of the petitioner for which he had never applied nor did the respondents release any connection.  It is a hard fact that meters were missing/non-functional.   Therefore, no actual consumption was available for billing purposes.  In respect of the charging on average on the basis of daily consumption, the decision of the Forum holding 10 hours lit consumption is up-held.   As no excess number of light or excess load applied or sanctioned was detected,  ACD and line maintenance charges for non-existing light points as proposed by the audit and demanded are both invalidated and  held as not recoverable. The issue in para-2 of the letter of Secretary/Forum   No.  2047 dated 14.8.2008 addressed to the Divisional Manager, PUDA Ludhiana has not been agitated by the petitioner in the petition or during the course of proceedings, and hence no comments are given. The respondents are directed to refund the petitioner’s excess deposits, if any, with interest as per rules and regulations of the PSEB.</w:t>
      </w:r>
    </w:p>
    <w:p>
      <w:pPr>
        <w:pStyle w:val="Normal"/>
        <w:spacing w:lineRule="auto" w:line="480"/>
        <w:ind w:left="720" w:hanging="0"/>
        <w:jc w:val="both"/>
        <w:rPr>
          <w:rFonts w:ascii="Arial" w:hAnsi="Arial" w:cs="Arial"/>
        </w:rPr>
      </w:pPr>
      <w:r>
        <w:rPr>
          <w:rFonts w:cs="Arial" w:ascii="Arial" w:hAnsi="Arial"/>
        </w:rPr>
        <w:t>7.</w:t>
        <w:tab/>
        <w:tab/>
        <w:t>The petition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ab/>
        <w:t xml:space="preserve">  </w:t>
        <w:tab/>
        <w:tab/>
        <w:tab/>
        <w:t xml:space="preserve">   Ombudsman,</w:t>
      </w:r>
    </w:p>
    <w:p>
      <w:pPr>
        <w:pStyle w:val="Normal"/>
        <w:ind w:left="748" w:hanging="0"/>
        <w:jc w:val="both"/>
        <w:rPr>
          <w:rFonts w:ascii="Arial" w:hAnsi="Arial" w:cs="Arial"/>
        </w:rPr>
      </w:pPr>
      <w:r>
        <w:rPr>
          <w:rFonts w:cs="Arial" w:ascii="Arial" w:hAnsi="Arial"/>
        </w:rPr>
        <w:t>Dated: 20</w:t>
      </w:r>
      <w:r>
        <w:rPr>
          <w:rFonts w:cs="Arial" w:ascii="Arial" w:hAnsi="Arial"/>
          <w:vertAlign w:val="superscript"/>
        </w:rPr>
        <w:t>th</w:t>
      </w:r>
      <w:r>
        <w:rPr>
          <w:rFonts w:cs="Arial" w:ascii="Arial" w:hAnsi="Arial"/>
        </w:rPr>
        <w:t xml:space="preserve"> November,2008.</w:t>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5:00Z</dcterms:created>
  <dc:creator>manshu</dc:creator>
  <dc:description/>
  <cp:keywords/>
  <dc:language>en-US</dc:language>
  <cp:lastModifiedBy>a</cp:lastModifiedBy>
  <cp:lastPrinted>2008-12-12T12:49:00Z</cp:lastPrinted>
  <dcterms:modified xsi:type="dcterms:W3CDTF">2010-04-16T05:39:00Z</dcterms:modified>
  <cp:revision>10</cp:revision>
  <dc:subject/>
  <dc:title/>
</cp:coreProperties>
</file>