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ind w:left="-360" w:hanging="180"/>
        <w:rPr>
          <w:rFonts w:ascii="Arial" w:hAnsi="Arial" w:cs="Arial"/>
        </w:rPr>
      </w:pPr>
      <w:r>
        <w:rPr>
          <w:rFonts w:cs="Arial" w:ascii="Arial" w:hAnsi="Arial"/>
        </w:rPr>
      </w:r>
    </w:p>
    <w:p>
      <w:pPr>
        <w:pStyle w:val="Normal"/>
        <w:ind w:left="-374" w:hanging="0"/>
        <w:rPr>
          <w:rFonts w:ascii="Arial" w:hAnsi="Arial" w:cs="Arial"/>
        </w:rPr>
      </w:pPr>
      <w:r>
        <w:rPr>
          <w:rFonts w:cs="Arial" w:ascii="Arial" w:hAnsi="Arial"/>
        </w:rPr>
        <w:tab/>
        <w:tab/>
      </w:r>
    </w:p>
    <w:p>
      <w:pPr>
        <w:pStyle w:val="Normal"/>
        <w:ind w:left="-374" w:hanging="0"/>
        <w:rPr>
          <w:rFonts w:ascii="Arial" w:hAnsi="Arial" w:cs="Arial"/>
          <w:b/>
          <w:b/>
        </w:rPr>
      </w:pPr>
      <w:r>
        <w:rPr>
          <w:rFonts w:cs="Arial" w:ascii="Arial" w:hAnsi="Arial"/>
        </w:rPr>
        <w:tab/>
        <w:tab/>
        <w:t xml:space="preserve">   </w:t>
      </w:r>
      <w:r>
        <w:rPr>
          <w:rFonts w:cs="Arial" w:ascii="Arial" w:hAnsi="Arial"/>
          <w:b/>
          <w:u w:val="single"/>
        </w:rPr>
        <w:t>APPEAL NO.55 of 2008</w:t>
      </w:r>
      <w:r>
        <w:rPr>
          <w:rFonts w:cs="Arial" w:ascii="Arial" w:hAnsi="Arial"/>
          <w:b/>
        </w:rPr>
        <w:t xml:space="preserve">.                       </w:t>
      </w:r>
      <w:r>
        <w:rPr>
          <w:rFonts w:cs="Arial" w:ascii="Arial" w:hAnsi="Arial"/>
          <w:b/>
          <w:u w:val="single"/>
        </w:rPr>
        <w:t>Date of Decision: 08.04.2009</w:t>
      </w:r>
      <w:r>
        <w:rPr>
          <w:rFonts w:cs="Arial" w:ascii="Arial" w:hAnsi="Arial"/>
          <w:b/>
        </w:rPr>
        <w:t>.</w:t>
      </w:r>
    </w:p>
    <w:p>
      <w:pPr>
        <w:pStyle w:val="Normal"/>
        <w:ind w:left="-374" w:hanging="0"/>
        <w:rPr>
          <w:rFonts w:ascii="Arial" w:hAnsi="Arial" w:cs="Arial"/>
          <w:b/>
          <w:b/>
        </w:rPr>
      </w:pPr>
      <w:r>
        <w:rPr>
          <w:rFonts w:cs="Arial" w:ascii="Arial" w:hAnsi="Arial"/>
          <w:b/>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A.B. SUGARS LIMITED.</w:t>
      </w:r>
    </w:p>
    <w:p>
      <w:pPr>
        <w:pStyle w:val="Normal"/>
        <w:ind w:left="748" w:hanging="0"/>
        <w:rPr>
          <w:rFonts w:ascii="Arial" w:hAnsi="Arial" w:cs="Arial"/>
        </w:rPr>
      </w:pPr>
      <w:r>
        <w:rPr>
          <w:rFonts w:eastAsia="Arial" w:cs="Arial" w:ascii="Arial" w:hAnsi="Arial"/>
        </w:rPr>
        <w:t xml:space="preserve">  </w:t>
      </w:r>
      <w:r>
        <w:rPr>
          <w:rFonts w:cs="Arial" w:ascii="Arial" w:hAnsi="Arial"/>
        </w:rPr>
        <w:t>VILLAGE RANDHAWA, TEHSIL DASUYA,</w:t>
      </w:r>
    </w:p>
    <w:p>
      <w:pPr>
        <w:pStyle w:val="Normal"/>
        <w:ind w:left="748" w:hanging="0"/>
        <w:rPr>
          <w:rFonts w:ascii="Arial" w:hAnsi="Arial" w:cs="Arial"/>
        </w:rPr>
      </w:pPr>
      <w:r>
        <w:rPr>
          <w:rFonts w:eastAsia="Arial" w:cs="Arial" w:ascii="Arial" w:hAnsi="Arial"/>
        </w:rPr>
        <w:t xml:space="preserve">   </w:t>
      </w:r>
      <w:r>
        <w:rPr>
          <w:rFonts w:cs="Arial" w:ascii="Arial" w:hAnsi="Arial"/>
        </w:rPr>
        <w:t xml:space="preserve">DISTT. HOSHIAIRPUR-144205.            </w:t>
      </w:r>
    </w:p>
    <w:p>
      <w:pPr>
        <w:pStyle w:val="Normal"/>
        <w:ind w:left="748" w:hanging="0"/>
        <w:rPr>
          <w:rFonts w:ascii="Arial" w:hAnsi="Arial" w:cs="Arial"/>
        </w:rPr>
      </w:pPr>
      <w:r>
        <w:rPr>
          <w:rFonts w:eastAsia="Arial" w:cs="Arial" w:ascii="Arial" w:hAnsi="Arial"/>
        </w:rPr>
        <w:t xml:space="preserve">  </w:t>
      </w:r>
      <w:r>
        <w:rPr>
          <w:rFonts w:cs="Arial" w:ascii="Arial" w:hAnsi="Arial"/>
        </w:rPr>
        <w:t>( Formerly known as Guru Teg Bahadur</w:t>
      </w:r>
    </w:p>
    <w:p>
      <w:pPr>
        <w:pStyle w:val="Normal"/>
        <w:ind w:left="748" w:hanging="0"/>
        <w:rPr>
          <w:rFonts w:ascii="Arial" w:hAnsi="Arial" w:cs="Arial"/>
        </w:rPr>
      </w:pPr>
      <w:r>
        <w:rPr>
          <w:rFonts w:eastAsia="Arial" w:cs="Arial" w:ascii="Arial" w:hAnsi="Arial"/>
        </w:rPr>
        <w:t xml:space="preserve">   </w:t>
      </w:r>
      <w:r>
        <w:rPr>
          <w:rFonts w:cs="Arial" w:ascii="Arial" w:hAnsi="Arial"/>
        </w:rPr>
        <w:t>Sugars Limited )</w:t>
        <w:tab/>
        <w:tab/>
        <w:tab/>
        <w:tab/>
        <w:tab/>
        <w:t>…………..  PETITIONER</w:t>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LS-002 (Previously LS-001)</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firstLine="187"/>
        <w:rPr>
          <w:rFonts w:ascii="Arial" w:hAnsi="Arial" w:cs="Arial"/>
          <w:i/>
          <w:i/>
        </w:rPr>
      </w:pPr>
      <w:r>
        <w:rPr>
          <w:rFonts w:cs="Arial" w:ascii="Arial" w:hAnsi="Arial"/>
          <w:i/>
        </w:rPr>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Raman Kumar Grov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Executive Offic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Y.P. Mehra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rPr>
        <w:t xml:space="preserve"> </w:t>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left="935" w:hanging="0"/>
        <w:rPr>
          <w:rFonts w:ascii="Arial" w:hAnsi="Arial" w:cs="Arial"/>
        </w:rPr>
      </w:pPr>
      <w:r>
        <w:rPr>
          <w:rFonts w:eastAsia="Arial" w:cs="Arial" w:ascii="Arial" w:hAnsi="Arial"/>
        </w:rPr>
        <w:t xml:space="preserve">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 B.S. Taunque(Retd),Advocate</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 Jaswinder Singh Virdi,    </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  PSEB   Dasuya.</w:t>
      </w:r>
    </w:p>
    <w:p>
      <w:pPr>
        <w:pStyle w:val="Normal"/>
        <w:ind w:left="935" w:hanging="0"/>
        <w:rPr/>
      </w:pPr>
      <w:r>
        <w:rPr>
          <w:rFonts w:eastAsia="Arial" w:cs="Arial" w:ascii="Arial" w:hAnsi="Arial"/>
          <w:sz w:val="22"/>
          <w:szCs w:val="22"/>
        </w:rPr>
        <w:t xml:space="preserve">  </w:t>
      </w:r>
      <w:r>
        <w:rPr>
          <w:rFonts w:cs="Arial" w:ascii="Arial" w:hAnsi="Arial"/>
          <w:sz w:val="22"/>
          <w:szCs w:val="22"/>
        </w:rPr>
        <w:t>Er. Manroop Singh, AEE.</w:t>
      </w:r>
    </w:p>
    <w:p>
      <w:pPr>
        <w:pStyle w:val="Normal"/>
        <w:ind w:left="748" w:hanging="0"/>
        <w:rPr>
          <w:rFonts w:ascii="Arial" w:hAnsi="Arial" w:cs="Arial"/>
        </w:rPr>
      </w:pPr>
      <w:r>
        <w:rPr>
          <w:rFonts w:eastAsia="Arial" w:cs="Arial" w:ascii="Arial" w:hAnsi="Arial"/>
        </w:rPr>
        <w:t xml:space="preserve">  </w:t>
      </w:r>
    </w:p>
    <w:p>
      <w:pPr>
        <w:pStyle w:val="Normal"/>
        <w:ind w:left="748" w:hanging="0"/>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07 of 2008 dated 23.06.2008 for up-holding the amount of Rs. 1,43,08,675/- as recoverable on account of ACD, load surcharge, permission fee and monthly minimum charges etc.</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11.12.2008, 15.01.2009, 25.02.2009 26.03.2009 and 08.04.2009.</w:t>
      </w:r>
    </w:p>
    <w:p>
      <w:pPr>
        <w:pStyle w:val="Normal"/>
        <w:spacing w:lineRule="auto" w:line="480"/>
        <w:ind w:left="935" w:hanging="0"/>
        <w:jc w:val="both"/>
        <w:rPr>
          <w:rFonts w:ascii="Arial" w:hAnsi="Arial" w:cs="Arial"/>
        </w:rPr>
      </w:pPr>
      <w:r>
        <w:rPr>
          <w:rFonts w:cs="Arial" w:ascii="Arial" w:hAnsi="Arial"/>
        </w:rPr>
        <w:t>3.</w:t>
        <w:tab/>
        <w:tab/>
        <w:t>Sh. Y.P. Mehra, counsel appeared on behalf of the petitioner. Er., Jaswinder Singh Virdi Senior Executive Engineer, Operation Division, PSEB, Dasuya  and Er. Manroop Singh, AEE alongwith Brig. B.S. Taunque, Advocate attended the proceedings on behalf of the respondents.</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4.</w:t>
        <w:tab/>
        <w:tab/>
        <w:t xml:space="preserve">  Giving background of the petitioner, Sh. Y.P.Mehra, counsel stated that appellant company formerly known as M/S Guru Teg Bahadur Sugars Limited was Large Supply consumer with Account No. LS-01 since 23.11.1998. Thereafter w.e.f.29.03.2007 and change of name to  M/S. A.B. Sugars Limited was allocated consumer account No. LS-02.  The sanctioned load is 850.300 KW.  In addition, the petitioner uses TG set fed load from 3 Nos. TG sets ( 2 X 3125 KVA each and  one of 3750 KVA) and 2  DG sets of 300 KVA each as standby  installed on  the  First Floor of the Mill House  which are run  in isolation and on stand alone basis. One TG set of 1875 KVA is installed in the distillery unit, a separate premises in the complex.</w:t>
      </w:r>
    </w:p>
    <w:p>
      <w:pPr>
        <w:pStyle w:val="Normal"/>
        <w:spacing w:lineRule="auto" w:line="480"/>
        <w:ind w:left="935" w:hanging="0"/>
        <w:jc w:val="both"/>
        <w:rPr>
          <w:rFonts w:ascii="Arial" w:hAnsi="Arial" w:cs="Arial"/>
        </w:rPr>
      </w:pPr>
      <w:r>
        <w:rPr>
          <w:rFonts w:cs="Arial" w:ascii="Arial" w:hAnsi="Arial"/>
        </w:rPr>
        <w:tab/>
        <w:tab/>
        <w:t xml:space="preserve">A checking by the Sr. Xen, Enforcement Wing was made on 11.02.2005 who  in  ECRs No. 45 to  48   reported  un-authorised load of 278.414 KW was running and the appellant  was directed   to  produce  documentary evidence regarding capacities of the installed DG/TG sets within 7 days.  But before the expiry of time period, the appellant was issued a  demand  notice dated 14.02.2005  and  a  revised notice  on 15.02.2005 to deposit an amount of Rs. 93,28,000/- as ACD, Rs. 40,86,977/- as parallel operation charges, Rs. 59,000 for permission fee for TG/DG sets,  Rs. 39,21,311/- as  Load surcharge, Rs. 22,12,750/-  for theft of energy and Rs. 8,06,780/- as monthly minimum charges.  This demand notice was represented before the ZLDSC who in their  decision dated 25.10.2007 upheld the chargeability of the  amount alongwith interest  against which an  appeal was filed before the Grievances Redressal  Forum on 07.01.2008  The Forum  has granted full relief in respect of  parallel operation charges, partial relief on  load surcharge levied  on load  of  3750 KVA TG set and part interest  as  imposed by the ZLDSC. The Forum has rejected the appellant’s pleas in respect of chargeability of ACD of Rs. 88.00 lac on the capacity of  three No. TG sets  installed in the Sugar Mill,  the   load surcharge of Rs. 14,46,311/- levied on the capacity of  1875 KVA DG set installed in the Distillery Unit and  the alleged  un-authorised load of 278..474 KW.  The Forum also confirmed the Monthly Minimum Charges for a period of three months and 7 days instead of one month chargeable according to the regulations. </w:t>
      </w:r>
    </w:p>
    <w:p>
      <w:pPr>
        <w:pStyle w:val="Normal"/>
        <w:spacing w:lineRule="auto" w:line="480"/>
        <w:ind w:left="935" w:hanging="0"/>
        <w:jc w:val="both"/>
        <w:rPr>
          <w:rFonts w:ascii="Arial" w:hAnsi="Arial" w:cs="Arial"/>
        </w:rPr>
      </w:pPr>
      <w:r>
        <w:rPr>
          <w:rFonts w:cs="Arial" w:ascii="Arial" w:hAnsi="Arial"/>
        </w:rPr>
        <w:tab/>
        <w:tab/>
        <w:t xml:space="preserve"> The counsel has objected to the merits and legality of chargeability of ACD, Load Surcharge, Permission fee, monthly minimum charges etc. confirmed in   the order of the Forum and thereafter effect given to it  by the respondents in the amended recoverable claim  of Rs. 1,43,08,675/-. The Forum has directed the interest on recoverable amount relating to ACD to be charged for the period from the date of issue of notice i.e. 14.02.2005  to 01.09.2007.  The petitioner  is also  aggrieved that the PSEB authorities while giving  effect to the order have charged interest on ACD  from 10.06.2004 to 30.09.2008 and interest of Rs. 3,86,164/-  on load surcharge  from  11.02.2005  to 30.09.2008</w:t>
      </w:r>
    </w:p>
    <w:p>
      <w:pPr>
        <w:pStyle w:val="Normal"/>
        <w:spacing w:lineRule="auto" w:line="480"/>
        <w:ind w:left="935" w:hanging="0"/>
        <w:jc w:val="both"/>
        <w:rPr/>
      </w:pPr>
      <w:r>
        <w:rPr>
          <w:rFonts w:cs="Arial" w:ascii="Arial" w:hAnsi="Arial"/>
        </w:rPr>
        <w:tab/>
        <w:tab/>
        <w:t xml:space="preserve"> The counsel argued that appellant’s case is that of category-I consumer under the CPP policy of the PSEB and no ACD is chargeable on the TG sets and DG sets constituting the CPP.  The levy of ACD of Rs. 93,28,000/- comprising  Rs. 88.00 lac as additional ACD and Rs. 36,76,200/- as interest  w.e.f. 10.06.2004 till 30.09.2008 is  in contradiction to the rules, regulations and  documentary evidence as per record.  Two TG sets of 3125 KVA each alongwith two DG sets of 300 KVA each as standby had already been  permitted to be installed on the condition of isolation and with exemption from payment of ACD on TG sets  fed load  by the Chief Engineer/Commercial Memo No. 66104/06  dated 10.12.1998 issued  on the basis conditions laid down in CC No. 22/93 dated 24.05.1993.    Permission to install the third TG set of 3750 KVA was sought on 21.08. 2002.   Drawings of the installation of two TG sets of 3125 KVA each showing the TG sets running in isolation were attached for verification. The letter dated 11.09.2002 of Sr. Xen/Operation, Dasuya supports the appellant’s claim as category-I consumer interested to install the TG set on stand alone basis.  Permission fee of Rs. 1,87,500/- as directed was deposited  on 23.09.2002.  Two years later, a notice dated 10.06.2004 asking the appellant to deposit Rs. 33.00 lac as ACD on the TG set of 3750 KVA  capacity was issued as per  the instructions on  the CPP policy of PSEB  contained in CC No. 26/2002 dated 10.06.2002 ignoring that these instructions  were in existence as on 23.09.2002  and had been considered by PSEB while directing to deposit permission fee of Rs. 1,87,500/- for this TG set.  A Civil Writ Petition No. 10570/04 dated 17.07.2004 against the demand notice dated 10.06.2004 was filed before the Hon’ble Punjab &amp; Haryana High Court who directed the Chairman, PSEB to pass speaking orders on the issue of chargeability of ACD. The chairman in  his order conveyed vide Chief Engineer/Commercial (Sales Directorate) Memo No. 2622/SSM-415/Vol.II dated 07.01.2005 confirmed the chargeability of ACD and held  Rs. 33.00 lacs in respect of 3750 KVA  capacity TG set as recoverable as per instructions contained in CC No. 26/2002 and 60/2002.  Another writ petition against the Chairman’s order dated 07.01.2005  was admitted by the Hon’ble High Court.  However, the petition was withdrawn on 15.09.2006 to go through the regular grievance redressal system. A petition before the ZLDSC disputing the entire amount of Rs. 2,04,15,106/- was filed.</w:t>
      </w:r>
    </w:p>
    <w:p>
      <w:pPr>
        <w:pStyle w:val="Normal"/>
        <w:spacing w:lineRule="auto" w:line="480"/>
        <w:ind w:left="935" w:hanging="0"/>
        <w:jc w:val="both"/>
        <w:rPr/>
      </w:pPr>
      <w:r>
        <w:rPr>
          <w:rFonts w:cs="Arial" w:ascii="Arial" w:hAnsi="Arial"/>
        </w:rPr>
        <w:tab/>
        <w:tab/>
        <w:t>The counsel clarified that the petitioner’s case cannot be considered as category-II consumer. There is no interfacing/interconnectivity between the TG set supply and the PSEB supply amongst any of the TG/ DG sets.  The results of  inspection got  conducted under the orders of the Chairman,PSEB on 25.10.2004 confirms this contention as the load of 455 KW running on the  PSEB supply system  (against a sanctioned load of 850.3 KW)  and  a  load of 5423.42 KW on the TG sets  was reported  separately.  These documented facts prove that both the systems installed are electrically  and physically isolated because TG sets are installed inside the main shed in the  Mill House  on  the first floor  whereas the PSEB bus is  installed outside the shed.   He pointed out that even the checking reports dated 11.02.2005 have not established any inter-connectivity between the two systems.  No changeover switch, bus coupler or any Synchroscope etc. interfacing the TG set supply and that of PSEB supply is mentioned in any of the inspection reports.   He  further  added  even if conditions of CPP Policy of CC 26/2002 were to be applied, appellant’s case is covered by footnote given under clause 3.1.7 of the circular   which reads as under:-</w:t>
      </w:r>
    </w:p>
    <w:p>
      <w:pPr>
        <w:pStyle w:val="Normal"/>
        <w:ind w:left="2244" w:hanging="1309"/>
        <w:jc w:val="both"/>
        <w:rPr/>
      </w:pPr>
      <w:r>
        <w:rPr>
          <w:rFonts w:eastAsia="Arial" w:cs="Arial" w:ascii="Arial" w:hAnsi="Arial"/>
        </w:rPr>
        <w:t xml:space="preserve">                  </w:t>
      </w:r>
      <w:r>
        <w:rPr>
          <w:rFonts w:cs="Arial" w:ascii="Arial" w:hAnsi="Arial"/>
        </w:rPr>
        <w:t>“</w:t>
      </w:r>
      <w:r>
        <w:rPr>
          <w:rFonts w:cs="Arial" w:ascii="Arial" w:hAnsi="Arial"/>
        </w:rPr>
        <w:t>The permission to run CPP on stand alone basis in the adjoining or carved out premises where electric connection is already existing is not be  permitted unless the premises where stand alone plant is  sought is effectively separated and there is no possibility of interchangeability of supply. “</w:t>
      </w:r>
    </w:p>
    <w:p>
      <w:pPr>
        <w:pStyle w:val="Normal"/>
        <w:ind w:left="2244" w:hanging="1309"/>
        <w:jc w:val="both"/>
        <w:rPr>
          <w:rFonts w:ascii="Arial" w:hAnsi="Arial" w:cs="Arial"/>
        </w:rPr>
      </w:pPr>
      <w:r>
        <w:rPr>
          <w:rFonts w:cs="Arial" w:ascii="Arial" w:hAnsi="Arial"/>
        </w:rPr>
      </w:r>
    </w:p>
    <w:p>
      <w:pPr>
        <w:pStyle w:val="Normal"/>
        <w:spacing w:lineRule="auto" w:line="480"/>
        <w:ind w:left="935" w:hanging="0"/>
        <w:jc w:val="both"/>
        <w:rPr>
          <w:rFonts w:ascii="Arial" w:hAnsi="Arial" w:cs="Arial"/>
        </w:rPr>
      </w:pPr>
      <w:r>
        <w:rPr>
          <w:rFonts w:cs="Arial" w:ascii="Arial" w:hAnsi="Arial"/>
        </w:rPr>
        <w:tab/>
        <w:tab/>
        <w:t>The qualifying conditions of effective separation of two supplies and non possibility of interchangeability as mentioned in the footnote above are fully complied with.  The counsel emphasized that classification to Category-I and Category-II has to be considered as per  the note and  the  existing consumers are entitled to  category-I  status if their  TG sets run in isolation.   The status of appellant as CPP owners is to be determined in the light of sanction order dated 10.12.1998. The fact that the TG sets were allowed to be commissioned by the PSEB strictly as per the sanction letter of Chief Engineer/Commercial has been ignored.   Denying the alleged report that 2000 KW load was being run  on PSEB supply,  the counsel explained that it was not possible as the transformer capacity  feeding the connection of the appellant is 1000 KVA.  Charging of ACD from the consumer on load more than 1000 KVA is against regulations and Electricity Supply Act,2003.  He referred to CC 51/2007 wherein ACD levied on TG sets has been withdrawn by considering it unfair.  He further objected to the discrimination by PSEB because in the case of M/S. Khanna Paper Mills Amritsar, exemption  from the levy of ACD on TG sets load was granted  despite being a category-II consumer  under the CPP policy of  the PSEB.  Therefore, the Forum’s orders up-holding the levy of ACD being arbitrary should be quashed.</w:t>
      </w:r>
    </w:p>
    <w:p>
      <w:pPr>
        <w:pStyle w:val="Normal"/>
        <w:spacing w:lineRule="auto" w:line="480"/>
        <w:ind w:left="935" w:hanging="0"/>
        <w:jc w:val="both"/>
        <w:rPr>
          <w:rFonts w:ascii="Arial" w:hAnsi="Arial" w:cs="Arial"/>
        </w:rPr>
      </w:pPr>
      <w:r>
        <w:rPr>
          <w:rFonts w:cs="Arial" w:ascii="Arial" w:hAnsi="Arial"/>
        </w:rPr>
        <w:tab/>
        <w:tab/>
        <w:t>Regarding the levy of  load surcharge  @ Rs. 750/- per KW  in respect of the  rated capacity of TG set of 1875 KVA installed in the distillery unit, Mr. Mehra  stated that  the distillery unit  is running  in a physically separated premises in the same complex.  The Forum has accepted that distillery unit and Sugar Mill Units are separate premises and the distance between the two units is 300 metres to  1 K.M.  There is no PSEB supply connection in the distillery unit.  This fact stands confirmed by the PSEB officers themselves. The case of 1875 KVA TG set installed in isolation in the Distillery Unit could not be tagged with the Sugar Mill.  Secondly, the  levy of load surcharge for default of not seeking prior permission to run TG set of 1875 KVA is questionable because the Board’s instructions for  such cases is to recover double the normal permission fee..  The basis for levying load surcharge or any other charge on capacity rating of TG/DG sets rather than unauthorized load is totally against the regulations.  Thus, on both counts, the load surcharge on this TG set of 1875 KVA,   is not chargeable and should be quashed.  The inspection report dated 11.02.2005  indicating the un-authorised load of 278.414 KW is mis-conceived as all the TG/DG sets have no interfacing with the PSEB supply and the TG sets fed load can not form part of the  connected load.  The alleged un-authorised load of 278.414 KW being over and above the sanctioned load appears to be contradictory as the sanctioned load is  850.300 KW.  The levy of load surcharge being against ithe PSEB regulations needs to be set aside.</w:t>
        <w:tab/>
        <w:tab/>
        <w:tab/>
        <w:t>Regarding the monthly minimum charges of Rs. 8,06,780/- Sh. Mehra explained  that it was incorrect for the PSEB to state that TDCO was upto 10.07.2005.  The TDCO was effected on 03.03.2005 and PDCO order was effected on 04.04.2005 as per departmental instructions in ESR 123.3.  The Supply Regulations  are clear that the monthly minimum charges can be levied only for the TDCO period as against which the appellant has  already  deposited  an amount of Rs. 9,80,777/- towards MMC  for months of November and December, 2006.  He further argued that even if MMC was to be charged w.e.f. 04.04.2005 to 10.07.2005 at the  rates  prevailing during  the year 2005 on  a load of 850.300 KW which comes to Rs. 2,98,701/- and the balance amount should be refunded to the appellant.</w:t>
      </w:r>
    </w:p>
    <w:p>
      <w:pPr>
        <w:pStyle w:val="Normal"/>
        <w:spacing w:lineRule="auto" w:line="480"/>
        <w:ind w:left="935" w:hanging="0"/>
        <w:jc w:val="both"/>
        <w:rPr>
          <w:rFonts w:ascii="Arial" w:hAnsi="Arial" w:cs="Arial"/>
        </w:rPr>
      </w:pPr>
      <w:r>
        <w:rPr>
          <w:rFonts w:cs="Arial" w:ascii="Arial" w:hAnsi="Arial"/>
        </w:rPr>
        <w:tab/>
        <w:tab/>
        <w:t>Regarding the interest charged of Rs.36,76,200/- for ACD  and  Rs. 3,86,164/-  for  load surcharge, Sh. Mehra argued that no interest is payable as both  ACD and load surcharge  first are not chargeable as per the rules, regulations and facts of the appellant’s case . Even otherwise, he pointed out  the period for which  interest  is held as  payable  on  ACD on all  the TG/ DG sets w.e.f. 10.06.2004 is  factually incorrect  as  demand notice for ACD charged  on 3750 KVA  TG set was issued on 10.06.2004  whereas the demand for 2 TG sets of 3125 KVA was raised  on 15.02.2005. The appeal effect has been given by respondents wrongly, interest has been charged uniformally for the period 10.06.2004 to 30.09.2008 which is irrational and arbitrary and should be deleted.</w:t>
      </w:r>
    </w:p>
    <w:p>
      <w:pPr>
        <w:pStyle w:val="Normal"/>
        <w:spacing w:lineRule="auto" w:line="480"/>
        <w:ind w:left="935" w:hanging="0"/>
        <w:jc w:val="both"/>
        <w:rPr/>
      </w:pPr>
      <w:r>
        <w:rPr>
          <w:rFonts w:cs="Arial" w:ascii="Arial" w:hAnsi="Arial"/>
        </w:rPr>
        <w:tab/>
        <w:tab/>
        <w:t>Besides the arguments on merits, Sh. Y.P. Mehra counsel argued that  the claims raised by the respondents were barred by limitation under sub section(2) of Section 56 of Electricity Act and Forum has failed to give any finding on the legality of the recoverability of demands before allowing relief or upholding the recoverability of the dues.</w:t>
      </w:r>
    </w:p>
    <w:p>
      <w:pPr>
        <w:pStyle w:val="Normal"/>
        <w:spacing w:lineRule="auto" w:line="480"/>
        <w:ind w:left="935" w:hanging="935"/>
        <w:jc w:val="both"/>
        <w:rPr>
          <w:rFonts w:ascii="Arial" w:hAnsi="Arial" w:cs="Arial"/>
        </w:rPr>
      </w:pPr>
      <w:r>
        <w:rPr>
          <w:rFonts w:cs="Arial" w:ascii="Arial" w:hAnsi="Arial"/>
        </w:rPr>
        <w:tab/>
        <w:tab/>
        <w:tab/>
        <w:t>The counsel submitted that the amounts charged in demand notices  dated 15.02.2005 and 10.06.2004 are  barred by limitation of two years as provided in the non-obstante  sub section -2 of section (56) of the Electricity Act, 2003.  Reliance has been placed on two judgements given in case  No. 96 of 2008 by Ombudsman, Maharashtra Electricity Regulatory Commission and   the  judgment of the Andhra Pradesh High Court in appeal No. 4950 of 2006.  He stressed that as per the  provisions of the   Electricity Act and the various  judgments of the High Court of Calcutta and the Appellate Tribunal for Electricity, New-Delhi have enunciated that the amount for recovery is not due till it is billed regularly.   Issue of one notice for the sums due is not valid until and unless the outstanding amounts are continuously billed. According to PSEB, themselves,  the ACD for two TG sets was due w.e.f. 1998 and for one TG set in 2002 by PSEB.   No notice for recovery was given by PSEB on due dates.  Hence demand notices dated 10.06.2004 and 15.02.2005 are  barred by limitation of section-56(2) of Electricity Act, 2003 and cannot be recovered by the PSEB as the amounts in arrears have not been  billed to the petitioner regularly.</w:t>
      </w:r>
    </w:p>
    <w:p>
      <w:pPr>
        <w:pStyle w:val="Normal"/>
        <w:spacing w:lineRule="auto" w:line="480"/>
        <w:ind w:left="935" w:hanging="0"/>
        <w:jc w:val="both"/>
        <w:rPr/>
      </w:pPr>
      <w:r>
        <w:rPr>
          <w:rFonts w:cs="Arial" w:ascii="Arial" w:hAnsi="Arial"/>
        </w:rPr>
        <w:tab/>
        <w:tab/>
        <w:t xml:space="preserve">As a rejoinder to documents produced to prove the petitioner as a category-II consumer of CPP and raising of issue for review of parallel operation charges by the respondents, Mr. Mehra expressed that the proceedings in court of Ombudsman have to be in accordance with provisions of Section-95 of Electricity Act, 2003. He emphasized that the case has to be adjudicated by the Ombudsman only on the documents, evidence issues which have already been adjudicated by the Grievances Redressal Forum previously as the court of Ombudsman is not a trial court. The counsel objected that the drawings of layout of the CPP which were not produced as evidence before the ZLDSC and the Forum can not be considered by Ombudsman.  No new documents or evidence can be admitted by the Ombudsman under the Electricity Act, 2003. Mr. Mehra stated that the relevancy of the drawings was lost once the sanction order by the Chief Engineer/Commercial dated 10.12.1998 had been issued.  </w:t>
      </w:r>
    </w:p>
    <w:p>
      <w:pPr>
        <w:pStyle w:val="Normal"/>
        <w:spacing w:lineRule="auto" w:line="480"/>
        <w:ind w:left="935" w:hanging="0"/>
        <w:jc w:val="both"/>
        <w:rPr>
          <w:rFonts w:ascii="Arial" w:hAnsi="Arial" w:cs="Arial"/>
        </w:rPr>
      </w:pPr>
      <w:r>
        <w:rPr>
          <w:rFonts w:cs="Arial" w:ascii="Arial" w:hAnsi="Arial"/>
        </w:rPr>
        <w:tab/>
        <w:tab/>
        <w:t xml:space="preserve"> While objecting to the levy of ACD on the capacity of the installed TG sets instead of the TG set fed load and load surcharge on 1875 KVA TG set  for default of not taking permission before installation, Mr. Mehra submitted that  under section-9 of the Electricity Act, 2003, no restrictions are imposed on captive generation.  Therefore, it was not mandatory for the petitioner to get any prior sanction or to even to apply for sanction to install a captive power plant.  Keeping that in view, the TG sets of 3750 KVA  in  the Mill House and 1875 KVA  installed in the distillery unit could  not be termed as un-authorised.  Thus, the ACD charged on 3750 KVA TG set and load surcharge on the 1875 KVA TG set is illegal.</w:t>
      </w:r>
    </w:p>
    <w:p>
      <w:pPr>
        <w:pStyle w:val="Normal"/>
        <w:spacing w:lineRule="auto" w:line="480"/>
        <w:ind w:left="935" w:hanging="0"/>
        <w:jc w:val="both"/>
        <w:rPr>
          <w:rFonts w:ascii="Arial" w:hAnsi="Arial" w:cs="Arial"/>
        </w:rPr>
      </w:pPr>
      <w:r>
        <w:rPr>
          <w:rFonts w:cs="Arial" w:ascii="Arial" w:hAnsi="Arial"/>
        </w:rPr>
        <w:t>5.</w:t>
        <w:tab/>
        <w:tab/>
        <w:t xml:space="preserve">Sh. J.S. Virdi, Sr. Xen while defending the case, confirmed the facts given by the representative of the petitioner regarding the sanctioned load and the change in name from M/S Guru Teg Bahadur Sugar Mills Ltd; to M/S A.B. Sugars Limited on 29.03.2007.  He stated that the permission to run TG set  fed load on  2 No. TG sets of 3125 KVA capacity each and 2 No. DG sets of 300 KVA each was  applied on 19.12.1997 when there was no regular PSEB connection  in the premises.  It was sanctioned vide Chief Engineer/Commercial Memo No. 66104/106 dated 10.12.1998 with the condition that the running of TG/DG sets should be in strict isolation with the PSEB supply.  The PSEB connection was released on 23.11.1998  prior to sanction of TG sets. While dealing with the request for extension for TG set load by installation of  3750 KVA  capacity  TG set, the Chief Engineer/Commercial issued instructions for recovery of ACD for  Rs. 33.00 lacs in view of CC No. 26/2002 and CC No. 60/2002 treating the consumer as category-II consumer. The consumer challenged the notice No. 1286 dated 10.06.2004 for the levy of ACD of Rs. 33.00 lacs based on CCs 26/2002 and 60/2002  in the Hon’ble High Court, Chandigarh  who directed the Chairman ,PSEB to pass  speaking orders on the chargeability of the ACD.    In pursuance the Chairman, PSEB passed orders on 07.01.2005 and held the ACD as recoverable from the consumer as per the circulars.  A petition against the Chairman’s orders was again filed before Punjab &amp; Haryana High Court by the consumer but was later withdrawn to file representation before the ZLDSC. </w:t>
      </w:r>
    </w:p>
    <w:p>
      <w:pPr>
        <w:pStyle w:val="Normal"/>
        <w:spacing w:lineRule="auto" w:line="480"/>
        <w:ind w:left="935" w:hanging="0"/>
        <w:jc w:val="both"/>
        <w:rPr>
          <w:rFonts w:ascii="Arial" w:hAnsi="Arial" w:cs="Arial"/>
        </w:rPr>
      </w:pPr>
      <w:r>
        <w:rPr>
          <w:rFonts w:cs="Arial" w:ascii="Arial" w:hAnsi="Arial"/>
        </w:rPr>
        <w:tab/>
        <w:tab/>
        <w:t>In the meantime the connection of the consumer was checked by Sr.Xen/Enforcement on 11.02.2005 in consequence to  which two  notices vide Memo No. 343 dated 14.02.2005 for Rs. 44,27,560/-/- as load surcharge and Memo No. 354 dated 15.02.2005 for  deposit of Rs. 93,28,000/- as ACD, permission fee Rs. 59,000/- and parallel operation charges Rs. 21,70,039/- were issued. This amount was later revised to Rs. 2,04,15,106/-.  The demand notice was challenged before the ZLDSC who did not deal  with the theft of energy charges of  Rs.  22,12,750/- in view of the amended circular No. CC 34/2006 and CC No. 40/2006 and confirmed that the claimed amounts to be recovered with interest. The consumer appealed to the Forum  claiming itself to  be under Category-I consumer under CPP and contested the levy of ACD of Rs. 93,28,000, parallel operation charges of Rs. 40,86,977/-, permission fee of Rs. 59,000/-, Load surcharge of Rs. 39,21,311/- and monthly minimum charges of Rs. 8,06,780/-   for the period 04.04.2005 to 10.07.2005.   The Forum gave partial relief and after giving effect to the Forum’s orders, the revised claim of Rs.  1,43,08,675/- was issued against which he has filed the present petition.</w:t>
      </w:r>
    </w:p>
    <w:p>
      <w:pPr>
        <w:pStyle w:val="Normal"/>
        <w:spacing w:lineRule="auto" w:line="480"/>
        <w:ind w:left="935" w:hanging="0"/>
        <w:jc w:val="both"/>
        <w:rPr/>
      </w:pPr>
      <w:r>
        <w:rPr>
          <w:rFonts w:cs="Arial" w:ascii="Arial" w:hAnsi="Arial"/>
        </w:rPr>
        <w:tab/>
        <w:tab/>
        <w:t>The authorized representative of PSEB submitted that the appellant has presumed the status of category-I consumer under the CPP of the Board.  The facts are to the contrary.  A number of checkings by the Flying Squads have been conducted on the consumer premises from time to time ( 25.10.2004, 11.02.2005 and 29.01.2008).  The findings and detections of mistakes   make out a clear case of interchangeability of TG set fed load with the PSEB supply.  The consumer has violated the instructions of the Board by running TG fed load on PSEB supply.  The inspection report of 25.10.2004 mentions the total load fed on two TG  sets at 5423.42 KW ( 7270 BHP) with comments that load fed from PSEB can also be shifted  on two standby DG sets with 300 KVA capacity each.   In the checking reports-ECRs 45 to 48 dated 11.02.2005, details of load being run on PSEB supply  are given according to which the load of 734 HP of the  Boiler House placed as Annexure-D was found running on PSEB supply. This load is that of TG set fed load, the sanction for which on 10.12.98 was given on condition of isolation.</w:t>
        <w:tab/>
        <w:t xml:space="preserve"> The sanctioned load on PSEB  supply for the cranes  etc. is 55 KW and for welding sets 40 KW in the Mill House whereas  during the checking 168 KW load was found running on the PSEB supply which is mentioned under heading “Crystal Drive” of 175  BHP.   This load could not have been run on PSEB supply.  </w:t>
      </w:r>
    </w:p>
    <w:p>
      <w:pPr>
        <w:pStyle w:val="Normal"/>
        <w:spacing w:lineRule="auto" w:line="480"/>
        <w:ind w:left="935" w:hanging="0"/>
        <w:jc w:val="both"/>
        <w:rPr/>
      </w:pPr>
      <w:r>
        <w:rPr>
          <w:rFonts w:cs="Arial" w:ascii="Arial" w:hAnsi="Arial"/>
        </w:rPr>
        <w:t>6.-</w:t>
        <w:tab/>
        <w:tab/>
        <w:t xml:space="preserve">Sh. Manroop Singh, concerned AEE submitted that as per the drawings and actual installations at site, the lifting cranes and the weighing machines located in the Mill area are run from PSEB supply whereas the load crushing  machines are fed from the TG sets  fed load.  In fact the lifting cranes and weighing machines and the load crushing machines have to operate simultaneously to run the plant .  He relied on the  consumption records that in the event of failure of supply from the PSEB supply, the lifting and weighing machines have been run from the supply from TG sets which is possible only through a interfacing or a change over switch.  19 No. cleaning motors of 3.7 KW each which are integral part of manufacturing process are also fed from PSEB supply.  The laboratory and workshop load are also fed from the PSEB supply.. Similarly, the factory lighting is fed from PSEB supply.   All these facts establish the interconnectivity and intermixing of two electrical systems. </w:t>
        <w:tab/>
      </w:r>
    </w:p>
    <w:p>
      <w:pPr>
        <w:pStyle w:val="Normal"/>
        <w:spacing w:lineRule="auto" w:line="480"/>
        <w:ind w:left="935" w:hanging="0"/>
        <w:jc w:val="both"/>
        <w:rPr>
          <w:rFonts w:ascii="Arial" w:hAnsi="Arial" w:cs="Arial"/>
        </w:rPr>
      </w:pPr>
      <w:r>
        <w:rPr>
          <w:rFonts w:cs="Arial" w:ascii="Arial" w:hAnsi="Arial"/>
        </w:rPr>
        <w:t>7.</w:t>
        <w:tab/>
        <w:tab/>
        <w:t xml:space="preserve"> Er. Virdi produced the drawings of layout submitted by the consumer on 19.12.1997 and checking report dated 29.01.1998 which records provision of a bus coupler and change over switch through which consumer  could energise TG load on PSEB supply.  He admitted that though changeover switch is not reflected in the second set of drawings, changeover switch is still installed at site.  These facts defeats the presumption of appellant as category-I consumer under CPP policy.</w:t>
      </w:r>
    </w:p>
    <w:p>
      <w:pPr>
        <w:pStyle w:val="Normal"/>
        <w:spacing w:lineRule="auto" w:line="480"/>
        <w:ind w:left="935" w:hanging="0"/>
        <w:jc w:val="both"/>
        <w:rPr>
          <w:rFonts w:ascii="Arial" w:hAnsi="Arial" w:cs="Arial"/>
        </w:rPr>
      </w:pPr>
      <w:r>
        <w:rPr>
          <w:rFonts w:cs="Arial" w:ascii="Arial" w:hAnsi="Arial"/>
        </w:rPr>
        <w:tab/>
        <w:tab/>
        <w:t xml:space="preserve">Er. J.S. Virdi, further stated that the consumer also claims to be Category-I consumer of CPP on account of the foot note mentioned below clause 3.1.7 of CC 26/2002. He explained that the consumer does not  qualify the conditions  given in the footnote of the CC 26/2002 as the PSEB supply is connected at various parts  of the premises of the consumer., including the Mill House.  The TG fed supply is primarily for the usage of heavy load drawing at the ground floor from the three TG sets installed on the first floor.  It means that PSEB &amp; TG fed supply, both are being used in the same compound and Mill House and there is no effective separation between the two supplies.  In that case, the consumer can not claim to be  Category-I consumer of CPP as per the footnote of clause 3.1.7 of CC 26/2002.   Rather the consumer is covered under category-II consumer of CC 26/2002 and as amended CC 60/2002. </w:t>
      </w:r>
    </w:p>
    <w:p>
      <w:pPr>
        <w:pStyle w:val="Normal"/>
        <w:spacing w:lineRule="auto" w:line="480"/>
        <w:ind w:left="935" w:hanging="0"/>
        <w:jc w:val="both"/>
        <w:rPr>
          <w:rFonts w:ascii="Arial" w:hAnsi="Arial" w:cs="Arial"/>
        </w:rPr>
      </w:pPr>
      <w:r>
        <w:rPr>
          <w:rFonts w:cs="Arial" w:ascii="Arial" w:hAnsi="Arial"/>
        </w:rPr>
        <w:tab/>
        <w:tab/>
        <w:t xml:space="preserve">Regarding ACD, Sh. Virdi explained that in view of CC 26/2002, ACD  is chargeable.   The amount is constituted of  Rs. 88.00 lacs as ACD  and Rs. 36,76,200/- on account of interest  charged from the date of issue of notice  w.e.f. 10.06.2004 to 30.09.2008.  He admitted that the ACD can be charged only on the load run on PSEB supply but in the event of intermixing or inter-connectivity, it is chargeable on supply from TG set fed load as well.  </w:t>
      </w:r>
    </w:p>
    <w:p>
      <w:pPr>
        <w:pStyle w:val="Normal"/>
        <w:spacing w:lineRule="auto" w:line="480"/>
        <w:ind w:left="935" w:hanging="0"/>
        <w:jc w:val="both"/>
        <w:rPr>
          <w:rFonts w:ascii="Arial" w:hAnsi="Arial" w:cs="Arial"/>
        </w:rPr>
      </w:pPr>
      <w:r>
        <w:rPr>
          <w:rFonts w:cs="Arial" w:ascii="Arial" w:hAnsi="Arial"/>
        </w:rPr>
        <w:tab/>
        <w:tab/>
        <w:t xml:space="preserve">The authorized representative submitted that the decision in the case of M/S Khanna Paper Mills cannot be cited as a precedent to any other case because of the specific mention in the order.  Moreover, the facts are distinguishable of both the cases.  </w:t>
      </w:r>
    </w:p>
    <w:p>
      <w:pPr>
        <w:pStyle w:val="Normal"/>
        <w:spacing w:lineRule="auto" w:line="480"/>
        <w:ind w:left="935" w:hanging="0"/>
        <w:jc w:val="both"/>
        <w:rPr/>
      </w:pPr>
      <w:r>
        <w:rPr>
          <w:rFonts w:cs="Arial" w:ascii="Arial" w:hAnsi="Arial"/>
        </w:rPr>
        <w:tab/>
        <w:tab/>
        <w:t>The representative of the respondents justified the levy of load surcharge on the un-authorised TG set of 1875 KVA installed  in the distillery unit which is not a separate premises and constitutes part of the Sugar Mill area for which he relied  on the ECRs  dated 11.02.2005 and the drawings of factory layout  submitted by the  consumer.  He submitted that there is no physical separation of distillery unit, a common outer boundary wall with two gates, opening on G.T. Road Dasuya - Hoshiarpur and Gate No. 2 on link Road Randhawa encompasses the one premises.  The consumer, therefore, is a mixed industry and not a seasonal industry.   The lighting load of the Distillery Unit  is on PSEB supply and therefore, it cannot be considered as an independent CPP.</w:t>
      </w:r>
    </w:p>
    <w:p>
      <w:pPr>
        <w:pStyle w:val="Normal"/>
        <w:spacing w:lineRule="auto" w:line="480"/>
        <w:ind w:left="935" w:hanging="0"/>
        <w:jc w:val="both"/>
        <w:rPr/>
      </w:pPr>
      <w:r>
        <w:rPr>
          <w:rFonts w:cs="Arial" w:ascii="Arial" w:hAnsi="Arial"/>
        </w:rPr>
        <w:tab/>
        <w:tab/>
        <w:t>He explained that the load surcharge was levied on  the capacity rating of all the three TG sets   because the  consumer failed to give any details about the total  TG set load fed not only with regard to this TG set  but other sets as well at any stage.  The load run on this TG set  of 1875 KVA is un-authorised load as no prior sanction has been obtained from PSEB  as per the supply regulation. The consumer was served with a notice  No. 343 dated 14.02.2005 to remove the  un-authorised load and submit test report within two days.  Regarding the applicability of ESR 170.3.1.4 as argued by the counsel for the petitioner, the authorized representative contended  that double the permission fee as per  Regulation 170.3.1.4 is applied to plant owners of category-I consumers found running CPP without permission.  The consumer case falls into category-II of the CPP and is liable to pay surcharge under the provisions of ESR No. 82.9.  The details of connected load as mentioned in ECRs dated 11.02.2005 exceeded the sanctioned load of 850 KW, hence the upholding of levy of load surcharge on the excess load of 278.414 KW found running on PSEB system is justified.</w:t>
      </w:r>
    </w:p>
    <w:p>
      <w:pPr>
        <w:pStyle w:val="Normal"/>
        <w:spacing w:lineRule="auto" w:line="480"/>
        <w:ind w:left="935" w:hanging="0"/>
        <w:jc w:val="both"/>
        <w:rPr/>
      </w:pPr>
      <w:r>
        <w:rPr>
          <w:rFonts w:cs="Arial" w:ascii="Arial" w:hAnsi="Arial"/>
        </w:rPr>
        <w:tab/>
        <w:tab/>
        <w:t>With regard to the monthly minimum charges, the representative of the respondents admitted that though PDCO was issued on 04.04.2005 but could not be effected because the consumer did not allow the PSEB staff to remove the meter on the pretext that the  consumer case was pending in the Hon’ble Punjab &amp; Haryana High Court.   The RCO on 04.10.2006 was conditional.  According to the agreed conditions, the consumer gave an affidavit to the respondents to pay the monthly minimum charges from 3.3.2005 to 10.07.2005 which are recoverable.</w:t>
        <w:tab/>
        <w:tab/>
      </w:r>
    </w:p>
    <w:p>
      <w:pPr>
        <w:pStyle w:val="Normal"/>
        <w:spacing w:lineRule="auto" w:line="480"/>
        <w:ind w:left="935" w:hanging="0"/>
        <w:jc w:val="both"/>
        <w:rPr/>
      </w:pPr>
      <w:r>
        <w:rPr>
          <w:rFonts w:cs="Arial" w:ascii="Arial" w:hAnsi="Arial"/>
        </w:rPr>
        <w:t>8.</w:t>
        <w:tab/>
        <w:tab/>
        <w:t xml:space="preserve"> Sh. B.S. Kamboj, Legal Advisor was called to give the views of respondents on the legal issues raised by petitioner.  Replying to the applicability of section-56(2) of Electricity Act, 2003 on the recovery of demand notices dated 10.06.2004 and 15.02.2005, Sh. B.S. Kamboj, contended that the date of the first bill /demand notice for payment has to be the date when the amount shall become due and It is from that date the period of limitation of two years as provided in section-56(2) of Electricity begins.  He further clarified that the date of issue of demand notice is due date for counting the limitation period though the actual charges may relate to an earlier period.   For his views, he relied on the decision given by the Appellate Tribunal for Electricity in Appeal No. 202 and 203 of 2006 in the case of M/S Sisodia Marble &amp; Granite Ltd; which has been upheld by the Hon’ble Supreme Court of India in Civil Appeal No. DN-13164/2007 in their judgement given on 26.03.2009.  He further clarified that this limitation is only when the amount is not continuously billed.  In case it is billed continuously, then the recovery of due amount is not barred any time limitation.  Regarding the recoverability of the demand notice,  Sh. Kamboj clarified that the issue of notice for demand of any amount is  due is valid and permissible under PSEB rules,  since ACD/ Load surcharge etc. are  one time demands  and the petitioner went into dispute, therefore, as per the rules of PSEB  this amount is not billed as arrear of recovery till it is  finalized.  In fact the course of action by the respondents in case of non-payment of due/demand notice is disconnection as per section 56(1) of Electricity Act, 2003 but due to pending litigation; no such action was taken by the PSEB.</w:t>
      </w:r>
    </w:p>
    <w:p>
      <w:pPr>
        <w:pStyle w:val="Normal"/>
        <w:spacing w:lineRule="auto" w:line="480"/>
        <w:ind w:left="935" w:hanging="935"/>
        <w:jc w:val="both"/>
        <w:rPr/>
      </w:pPr>
      <w:r>
        <w:rPr>
          <w:rFonts w:eastAsia="Arial" w:cs="Arial" w:ascii="Arial" w:hAnsi="Arial"/>
        </w:rPr>
        <w:t xml:space="preserve">  </w:t>
      </w:r>
      <w:r>
        <w:rPr>
          <w:rFonts w:cs="Arial" w:ascii="Arial" w:hAnsi="Arial"/>
        </w:rPr>
        <w:tab/>
        <w:tab/>
        <w:tab/>
        <w:t xml:space="preserve"> On the objections, raised by the counsel for the petitioner on the limitations of court proceedings of the Ombudsman, Sh. B.S. Kamboj, submitted that the provisions of section-95 as mentioned are applicable in the proceedings of the Appropriate Commission.  He clarified that the Ombudsman is a creation of section-42 (6) of the Electricity Act and has been appointed by the Appropriate Commission i.e. PSERC.  The powers vested in the Commission by virtue of section-95 for carrying out the function as stipulated in section-94 have not been delegated to Ombudsman.  But Ombudsman has wide scope of powers under section-19 of the PSERC’s ‘ Compilation of Regulations’ under the Electricity Act, 2003. </w:t>
      </w:r>
    </w:p>
    <w:p>
      <w:pPr>
        <w:pStyle w:val="Normal"/>
        <w:spacing w:lineRule="auto" w:line="480"/>
        <w:ind w:left="935" w:hanging="0"/>
        <w:jc w:val="both"/>
        <w:rPr>
          <w:rFonts w:ascii="Arial" w:hAnsi="Arial" w:cs="Arial"/>
        </w:rPr>
      </w:pPr>
      <w:r>
        <w:rPr>
          <w:rFonts w:cs="Arial" w:ascii="Arial" w:hAnsi="Arial"/>
        </w:rPr>
        <w:tab/>
        <w:tab/>
        <w:t xml:space="preserve"> Regarding invoking provisions of Section-9 to take shelter of independent CPP status by the petitioner, Sh. B.S. Kamboj, clarified that as per section-9 Captive generation consumer has right to use electricity from his captive generating plant to the destination of his use.  As per the policy of Captive Generating plant/co-generation, the consumer can generate his power and can utilize it for their requirement but the privilege is restricted to consumer under category-I.  The petitioner consumer being under category-II who has a PSEB connection  is at liberty to use the PSEB supply during the emergency only if  the consumer has deposited the charges of the Board  as per CC 26/2002 and 60/2002.  The consumer has been found using the PSEB supply for industrial load. and the recoverable charges have not been deposited with the Board, hence  has violated the instructions contained in the  permission letter No. 66104/106 dated 10.12.1998.  Moreover, section-9 does not allow the consumer to intermix/interchange the PSEB supply with TG supply without the permission from the licensee i.e. the Board.  In nut-shell, section-9 can not apply to the petitioner who is not a generating company registered under any law.  In accordance with the policy of captive generation, the Board also has drafted rules and regulations made under section-42(2) of the Electricity Act, 2003 to develop and maintain the efficiency/co-ordination in the organizational system in the area of his supply.  For this purpose, the duties of generating company has been laid out in section-10.  The view of the counsel is not acceptable to the respondents.</w:t>
      </w:r>
    </w:p>
    <w:p>
      <w:pPr>
        <w:pStyle w:val="Normal"/>
        <w:spacing w:lineRule="auto" w:line="480"/>
        <w:ind w:left="935" w:hanging="0"/>
        <w:jc w:val="both"/>
        <w:rPr>
          <w:rFonts w:ascii="Arial" w:hAnsi="Arial" w:cs="Arial"/>
        </w:rPr>
      </w:pPr>
      <w:r>
        <w:rPr>
          <w:rFonts w:cs="Arial" w:ascii="Arial" w:hAnsi="Arial"/>
        </w:rPr>
        <w:t>9.</w:t>
        <w:tab/>
        <w:tab/>
        <w:t>The authorized representative concluded that the consumer is category-II consumer under CPP policy of the PSEB.  During every checking different load was found running on all the TG sets.  Actual evidence of interchangeability between the two systems exist.  The PSEB supply is used at various parts of the Mill House as well where heavy load is drawn from the TG sets and the two supplies are not effectively separated.  Therefore, the consumer is not covered under footnote of category-I of CC 26/2002 and as per part-5, the consumer is liable for charges under permission fee, ACD, load surcharge and also parallel operation charges.</w:t>
      </w:r>
    </w:p>
    <w:p>
      <w:pPr>
        <w:pStyle w:val="Normal"/>
        <w:spacing w:lineRule="auto" w:line="480"/>
        <w:ind w:left="935" w:hanging="0"/>
        <w:jc w:val="both"/>
        <w:rPr>
          <w:rFonts w:ascii="Arial" w:hAnsi="Arial" w:cs="Arial"/>
        </w:rPr>
      </w:pPr>
      <w:r>
        <w:rPr>
          <w:rFonts w:cs="Arial" w:ascii="Arial" w:hAnsi="Arial"/>
        </w:rPr>
        <w:tab/>
        <w:tab/>
        <w:t xml:space="preserve"> The charges so levied and confirmed by the Forum are recoverable.  He prayed that the relief given of Rs. 40,86,977/- of parallel operation charges  is against the spirit of these circulars and may be reviewed.</w:t>
        <w:tab/>
      </w:r>
    </w:p>
    <w:p>
      <w:pPr>
        <w:pStyle w:val="Normal"/>
        <w:spacing w:lineRule="auto" w:line="480"/>
        <w:ind w:left="935" w:hanging="0"/>
        <w:jc w:val="both"/>
        <w:rPr>
          <w:rFonts w:ascii="Arial" w:hAnsi="Arial" w:cs="Arial"/>
        </w:rPr>
      </w:pPr>
      <w:r>
        <w:rPr>
          <w:rFonts w:cs="Arial" w:ascii="Arial" w:hAnsi="Arial"/>
        </w:rPr>
        <w:t>10.</w:t>
        <w:tab/>
        <w:tab/>
        <w:tab/>
        <w:t xml:space="preserve">The impugned order of the Grievances Redressal Forum has been examined.  The written submissions made by the petitioner, the replies given by the respondents and rejoinders submitted have been perused.  The oral arguments on the merits of the case and the legal aspects involved therein have been heard carefully.  The documents placed on record by both the parties have been scrutinized.  The dispute relates to the chargeability, period and recovery of Rs. 1,43,08,675/- after giving effect to the Forum’s  orders  dated 23.06.2008.  The amount includes Rs. 88.00 lac on account of ACD relating to 2  TG sets of 3125 KVA each and one set of  3750 KVA @ Rs. 1000/- per KW alongwith interest  payable of Rs. 36,76,200/- charged for a period w.e.f. 10.06.2004 to 30.09.2008. The issue of chargeability of ACD on the TG sets fed load is closely linked with  the appellant’s  claim of  being category-I consumer of the CPP policy on merits and the qualifying condition of footnote under clause 3.1.7  of CC No. 26/2002 where payment of ACD is not required and the denial of this   claim  by respondents on the merits of checking reports giving specific instances of inter-mixing and interchangeability of the two supplies. The appellant has relied heavily firstly,  on sanction  letter of Chief Engineer/Commercial  dated 10.12.1998  approving installation of  2 TG sets of 3125 KVA each and two DG sets of 300 KVA each with the condition of isolation, secondly, on the  letter   of  Sr.Xen/Dasuya  dated 11.09.2002 to AEE, Gardhiwala while dealing with permission for installation of TG set of 3750 KVA to register applicant as  category-I of CC No. 26/2002 and not recover ACD and thirdly, “footnote” under clause 3.1.7 of CC No. 26/2002 and lastly that no changeover  switch or synchroscope for interfacing the TG fed load with PSEB supply was provided or found in checking report of 11.02.2005.  To treat the appellant as category-II consumer and not as category-I consumer covered under the footnote of CC No. 26/2002  of the CPP policy, the respondents have drawn support from the actual evidence found and reported in the checking reports of 29.1.1998, 25.10.2004 ,11.02.2005 and 29.05.2008 and the drawings submitted by appellants alongwith their applications to install two TG sets in 1997 and one TG set of 3750 KVA in 2002. </w:t>
      </w:r>
    </w:p>
    <w:p>
      <w:pPr>
        <w:pStyle w:val="Normal"/>
        <w:spacing w:lineRule="auto" w:line="480"/>
        <w:ind w:left="935" w:hanging="0"/>
        <w:jc w:val="both"/>
        <w:rPr>
          <w:rFonts w:ascii="Arial" w:hAnsi="Arial" w:cs="Arial"/>
        </w:rPr>
      </w:pPr>
      <w:r>
        <w:rPr>
          <w:rFonts w:cs="Arial" w:ascii="Arial" w:hAnsi="Arial"/>
        </w:rPr>
        <w:tab/>
        <w:tab/>
        <w:t xml:space="preserve">The matter has to be examined in the context of the policies of respondents regarding CPP and issues connected with installation of CPP in force at the time of initial sanction of the TG fed load in 1998 and later at the time of extension given in 2002.  The classification of Category-I, II  and III consumer of CPP owners was devised with the issue of CC 26/2002 now incorporated in ESR 170.  Whether or not, the appellant was a category-I or category-II consumer will have to be considered post issue of CC 26/2002 and also for the chargeability of ACD to the consumer.  With regard to the permission granted by the respondents, on the installation of 2 TG sets of 3125 KVA each alongwith 2 DG sets of 300 KVA as standby as per Chief Engineer/Commercial letter dated 10.12.1998 on the condition that TG sets  would be run in isolation from PSEB supply and also from DG sets supply sanctioned as standby source.   The ACD was specifically exempted on the load to be fed from TG sets  as per para-2(viii) of  CC No. 22/93 enunciating   the prevalent policy of the respondents at that time.  There is no evidence brought on record regarding any default committed in compliance of conditions stipulated by the respondents by inspection on 29.01.1998 or any other inspection prior to CC No. 26/2002 becoming operative. No enabling provision to revoke the sanction orders with a retrospective effect are provided in CC  No. 26/.2002 or CC 60/2002.  Thus the sanction order dated 10.12.1998 is valid  and the amended CPP policy as detailed in  CC No. 26/2002 will have no bearing on it.  The exempted ACD on the sanctioned TG  fed load cannot be reviewed. Therefore, the retrospective levy of ACD of  Rs.  55,00,000 with interest for the 2 TG sets of 3125 KVA each is not justified and  is not  chargeable  and  is set aside. </w:t>
      </w:r>
    </w:p>
    <w:p>
      <w:pPr>
        <w:pStyle w:val="Normal"/>
        <w:spacing w:lineRule="auto" w:line="480"/>
        <w:ind w:left="935" w:hanging="0"/>
        <w:jc w:val="both"/>
        <w:rPr>
          <w:rFonts w:ascii="Arial" w:hAnsi="Arial" w:cs="Arial"/>
        </w:rPr>
      </w:pPr>
      <w:r>
        <w:rPr>
          <w:rFonts w:cs="Arial" w:ascii="Arial" w:hAnsi="Arial"/>
        </w:rPr>
        <w:tab/>
        <w:tab/>
        <w:t xml:space="preserve">By the time permission was sought for extension of TG fed load,  instructions of the CC No. 26/2002 had become operative. The scope of  permission given vide letter No. 2083  dated 03.09.2002 for deposit of Rs. 1,87,000/- was limited and cannot  be assumed as an order of exemption from ACD on the load to be fed on the TG set of capacity of 3750 KVA .   The letter of Sr. Xen dated 11.09.2002 not being by the  competent authorities relied upon is of no consequence.  The relevant document is the order of the competent authority i.e. Chief Engineer/Commercial  dated 10.06.2004 which  directed the levy of  ACD of Rs. 33.00 lacs on the 3750 KVA TG set  after due consideration of the changed policy of the respondents circulated  through CC 26/2002 and as amended by CC No. 60/2002.  As per regulations, ACD is chargeable only on load and  not the capacity of TG/DG sets.  It is on record that appellant has not given any details of TG set fed load at any stage, either at the time of initial connection or seeking extension.  It is observed  that different load was  found running on this  TG set during checking made on 11.02.2005 ( as 1469.2 KW) and 29.05.2008 ( as 2957.1 KW).  Therefore, it will be rational to charge ACD on the load of 1469.2 KW found running on TG set of 3750 KVA as mentioned in the ECR dated 11.02.2005.  The levy of ACD @ Rs. 1000/- per KW, Rs. 14,71,000/- is upheld. </w:t>
        <w:tab/>
        <w:tab/>
      </w:r>
    </w:p>
    <w:p>
      <w:pPr>
        <w:pStyle w:val="Normal"/>
        <w:spacing w:lineRule="auto" w:line="480"/>
        <w:ind w:left="935" w:hanging="0"/>
        <w:jc w:val="both"/>
        <w:rPr>
          <w:rFonts w:ascii="Arial" w:hAnsi="Arial" w:cs="Arial"/>
        </w:rPr>
      </w:pPr>
      <w:r>
        <w:rPr>
          <w:rFonts w:cs="Arial" w:ascii="Arial" w:hAnsi="Arial"/>
        </w:rPr>
        <w:tab/>
        <w:tab/>
        <w:t xml:space="preserve">So far as the petitioner’s case as category-I under CPP policy is concerned, the inspections on 25.10.2004  and on 29.05.2008  were under the orders in the course of  proceedings before the Chairman and the Forum  constitute  valid checkings but  the disputed amount charged are in consequence to  checking of 11.02.2005 to justify the applicability of provisions of CC No. 26/2002. and holding appellant a category-II consumer under the CPP policy.  The disputed checking reports dated 11.02.2005 gives extensive and specific  illustrations  of the  load to be fed on the TG sets  which was found running on PSEB supply in the Sugar Mill area. The consumption record  of the petitioner  was produced to establish  that TG set load was running on PSEB supply system and  vice versa.  Effective separation  as envisaged in footnote of clause 3.1.7 of CC No. 26/2002 was absent.  The drawings produced showed the provision of a changeover switch.  The presence of both the supplies in the Mill House and the Complex refutes the appellant’s claim of category-I consumer. Effective separation has not been established by the consumer and possibility of inter-changeability of two systems has been proved  by the respondents.  With this, the appellants claim to assume category-I consumer under foot-note does not survive.  Appellants claim to be category-I as per the footnote under clause 3.1.7 of CC 26/2002 does not qualify the stringent conditions of “effective separation” and “non possibility of interchangeability of the two systems from the facts and documents brought on record. </w:t>
      </w:r>
    </w:p>
    <w:p>
      <w:pPr>
        <w:pStyle w:val="Normal"/>
        <w:spacing w:lineRule="auto" w:line="480"/>
        <w:ind w:left="935" w:hanging="0"/>
        <w:jc w:val="both"/>
        <w:rPr/>
      </w:pPr>
      <w:r>
        <w:rPr>
          <w:rFonts w:cs="Arial" w:ascii="Arial" w:hAnsi="Arial"/>
        </w:rPr>
        <w:tab/>
        <w:tab/>
        <w:t xml:space="preserve">  The appellant has also cited the case of M/S. Khanna Paper Mills, Amritsar who despite being a category-II consumer of the CPP policy was exempted from payment of ACD on TG set fed load. The  exceptional circumstances under which the petition of M/S Khanna Paper Mills was redressed  for exemption from levy of ACD is beyond  scope of the grievance redressal system provided under the regulations..  It is specifically mentioned in the order that it cannot be relied as a case precedent. However, nothing prevented the petitioner to have followed a similar course for Redressal of their grievance.   </w:t>
      </w:r>
    </w:p>
    <w:p>
      <w:pPr>
        <w:pStyle w:val="Normal"/>
        <w:spacing w:lineRule="auto" w:line="480"/>
        <w:ind w:left="935" w:hanging="0"/>
        <w:jc w:val="both"/>
        <w:rPr>
          <w:rFonts w:ascii="Arial" w:hAnsi="Arial" w:cs="Arial"/>
        </w:rPr>
      </w:pPr>
      <w:r>
        <w:rPr>
          <w:rFonts w:cs="Arial" w:ascii="Arial" w:hAnsi="Arial"/>
        </w:rPr>
        <w:tab/>
        <w:tab/>
        <w:t>Regarding the load surcharge levied  @ Rs. 750/- per KW on  1875 KVA TG set installed in the distillery unit and  278.414 KW  un-authorised load  alleged to be  found in excess of the sanctioned load of 850.300 KW, the plea of the petitioner that there are no rules and regulations according to which load surcharge can be charged on un-authorised installation of the TG set  stands to reason.    The respondents have wrongly charged load surcharge on  the 1875 KVA TG set as  there is no provision to charge load  surcharge for default of not seeking prior permission.  The respondents are directed to recover the penal fee at the double rate of permission fee as per supply regulation.  No interference  is called for in the calculation  of  the excess load of 278.414 KW running on PSEB  supply system arrived at in  the checking report of Enforcement  Wing  dated 11.02.2005.  On merits,  the load surcharge  as per ESR 82.9 on the excess load of 278.414 KW over and above the sanctioned load of 850 KW is confirmed.</w:t>
      </w:r>
    </w:p>
    <w:p>
      <w:pPr>
        <w:pStyle w:val="Normal"/>
        <w:spacing w:lineRule="auto" w:line="480"/>
        <w:ind w:left="935" w:hanging="0"/>
        <w:jc w:val="both"/>
        <w:rPr>
          <w:rFonts w:ascii="Arial" w:hAnsi="Arial" w:cs="Arial"/>
        </w:rPr>
      </w:pPr>
      <w:r>
        <w:rPr>
          <w:rFonts w:cs="Arial" w:ascii="Arial" w:hAnsi="Arial"/>
        </w:rPr>
        <w:tab/>
        <w:tab/>
        <w:t>In respect of the chargeability of monthly minimum charges w.e.f. 03.03.2005 to 10.07.2005, the respondents placed on record an affidavit given by the petitioner with regard to the acceptability of the charges.  The claim for a relief has been withdrawn by the consumer during the proceedings held on 26.03.2009.</w:t>
      </w:r>
    </w:p>
    <w:p>
      <w:pPr>
        <w:pStyle w:val="Normal"/>
        <w:spacing w:lineRule="auto" w:line="480"/>
        <w:ind w:left="935" w:hanging="0"/>
        <w:jc w:val="both"/>
        <w:rPr>
          <w:rFonts w:ascii="Arial" w:hAnsi="Arial" w:cs="Arial"/>
        </w:rPr>
      </w:pPr>
      <w:r>
        <w:rPr>
          <w:rFonts w:cs="Arial" w:ascii="Arial" w:hAnsi="Arial"/>
        </w:rPr>
        <w:tab/>
        <w:tab/>
        <w:t xml:space="preserve"> Besides the merits, Sh. R.K. Grover and Sh. Y.P. Mehra counsel for the petitioner questioned the legality of the recoverable amounts relating to ACD, permission fee, load surcharge etc. claimed in demand notice dated 15.02.2005 as per section-56(2) of Electricity Act, 2003.  The controversy regarding the “sums becoming due” has now been settled by the Supreme Court of India in appeal No. D 13164 of 2007, upholding the decision of Tribunal for Electricity in appeal No. 202 and 203 of 2006 and it has been upheld that date of the first bill/demand notice is  the  date when the amounts shall become due and it is from that date, the period of limitation of two years as provided in Section-56(2)   of the Electricity Act will commence. In view of the verdict by the Highest Court, the plea of the petitioner fails.</w:t>
      </w:r>
    </w:p>
    <w:p>
      <w:pPr>
        <w:pStyle w:val="Normal"/>
        <w:spacing w:lineRule="auto" w:line="480"/>
        <w:ind w:left="935" w:hanging="0"/>
        <w:jc w:val="both"/>
        <w:rPr/>
      </w:pPr>
      <w:r>
        <w:rPr>
          <w:rFonts w:cs="Arial" w:ascii="Arial" w:hAnsi="Arial"/>
        </w:rPr>
        <w:tab/>
        <w:tab/>
        <w:t>Regarding the legality of claim of appellant, being generating company under section-9 of the Electricity Act, having right to use captive generating plant, compliance to the conditions as laid down in section- 10 of the Electricity Act, 2003 are pre requisite for a generating company.  Mr. Mehra stated that the consumer had already completed the formalities required for a generating company  as per the  conditions laid down in  Section-10 of the  Electricity  Act, but did not produce any documentary proof  in support of his claim.  In the absence of which appellant’s claim of generating company and not bound by the regulations of the respondents regarding installation of CPPs can not be accepted.</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ab/>
        <w:tab/>
        <w:t xml:space="preserve">The matter regarding the review of the parallel operation charges allowed by the Forum was raised by the PSEB. The petitioner objected to the legality of the competency of the Ombudsman as per section-95 of Electricity Act, 2003 contending that issues not raised by the appellant can not be entertained nor any document/evidence not produced earlier before the lower authorities can be admitted by the Ombudsman. Forum has already given complete relief to the appellant both on merits and legal grounds. </w:t>
      </w:r>
    </w:p>
    <w:p>
      <w:pPr>
        <w:pStyle w:val="Normal"/>
        <w:spacing w:lineRule="auto" w:line="480"/>
        <w:ind w:left="935" w:hanging="0"/>
        <w:jc w:val="both"/>
        <w:rPr/>
      </w:pPr>
      <w:r>
        <w:rPr>
          <w:rFonts w:cs="Arial" w:ascii="Arial" w:hAnsi="Arial"/>
        </w:rPr>
        <w:tab/>
        <w:tab/>
        <w:t xml:space="preserve">The reference to Section-95 by the counsel of the petitioner is misplaced.  Sub section-(6) of section-42 of the Electricity Act, 2003 refers Ombudsman as  an authority for redressal of grievances of the consumers after the representations have been made to Forum constituted under sub section-5 of Section(42).  PSERC in  Chapter-II of  the  “Compilation of Regulations under the  Electricity Act, 2003 “ ( upto December, 2005) have provided vast scope in dealing with the manner and mode of redressal of grievances by the Ombudsman.  Regulations No. 17 delineates the powers and duties of Ombudsman, regulation-21 empowers to call information and clause-6 of regulation No. 23 enables to regulate its own procedures.   Powers bestowed are wide and do not restrict the court’s competency in any manner.  The information called, documents accepted during the proceedings and summoning Experts of respondents to clarify genesis of Rules and circulars issued are within the ambit of powers delegated to the Ombudsman. Hence the legal objection on this subject is rejected. However, from the facts of the case, I find that the respondents though have claimed that parallel operation  charges are chargeable under ESR 170.1.3.2.1 and 170.3.2.2 but have excluded the amount so charged while issuing the revised notice for Rs. 1,43,08,675/- after giving appeal effect.  The respondents could only raise the issue if and when the demand is alive for   recovery.  Under these circumstances, no reason is found on merits of the case to interfere with regard to the levy of parallel operation charges. </w:t>
      </w:r>
    </w:p>
    <w:p>
      <w:pPr>
        <w:pStyle w:val="Normal"/>
        <w:spacing w:lineRule="auto" w:line="480"/>
        <w:ind w:left="935" w:hanging="935"/>
        <w:jc w:val="both"/>
        <w:rPr>
          <w:rFonts w:ascii="Arial" w:hAnsi="Arial" w:cs="Arial"/>
        </w:rPr>
      </w:pPr>
      <w:r>
        <w:rPr>
          <w:rFonts w:cs="Arial" w:ascii="Arial" w:hAnsi="Arial"/>
        </w:rPr>
        <w:tab/>
        <w:tab/>
        <w:tab/>
        <w:t>Under the facts and circumstances of this case,  findings given above on merits and legality of issues, the respondents are directed to charge ACD on  TG Set-III in view of ESR 170.3.2.11 on the basis of   load of 1469.2 KW  instead of the capacity of 3750 KVA alongwith interest  from 10.06.2004 to the date of issue of CC No. 51/2007, load surcharge on excess load of  278.414 KW running on PSEB system  and interest thereon w.e.f. 11.02.2005,  a penal fee at double the rate of permission fee for the  TG set of 1875 KVA found running  on PSEB system without permission in the Distillery Unit and monthly minimum charges  as agreed by the appellant.  The recoverable amount with interest shall be adjusted against the deposits already made by the petitioner and balance, if any, may be refunded with interest as per the rules.</w:t>
      </w:r>
    </w:p>
    <w:p>
      <w:pPr>
        <w:pStyle w:val="Normal"/>
        <w:spacing w:lineRule="auto" w:line="480"/>
        <w:jc w:val="both"/>
        <w:rPr/>
      </w:pPr>
      <w:r>
        <w:rPr>
          <w:rFonts w:cs="Arial" w:ascii="Arial" w:hAnsi="Arial"/>
        </w:rPr>
        <w:tab/>
        <w:t xml:space="preserve">  11.</w:t>
        <w:tab/>
        <w:t xml:space="preserve">           The appeal is partly allowed.</w:t>
      </w:r>
    </w:p>
    <w:p>
      <w:pPr>
        <w:pStyle w:val="Normal"/>
        <w:spacing w:lineRule="auto" w:line="480"/>
        <w:jc w:val="both"/>
        <w:rPr>
          <w:rFonts w:ascii="Arial" w:hAnsi="Arial" w:cs="Arial"/>
        </w:rPr>
      </w:pPr>
      <w:r>
        <w:rPr>
          <w:rFonts w:cs="Arial" w:ascii="Arial" w:hAnsi="Arial"/>
        </w:rPr>
      </w:r>
    </w:p>
    <w:p>
      <w:pPr>
        <w:pStyle w:val="Normal"/>
        <w:ind w:left="935" w:hanging="0"/>
        <w:jc w:val="both"/>
        <w:rPr/>
      </w:pPr>
      <w:r>
        <w:rPr>
          <w:rFonts w:cs="Arial" w:ascii="Arial" w:hAnsi="Arial"/>
        </w:rPr>
        <w:t>Place: Chandigarh</w:t>
        <w:tab/>
        <w:tab/>
        <w:tab/>
        <w:t xml:space="preserve">                   Ombudsman,</w:t>
      </w:r>
    </w:p>
    <w:p>
      <w:pPr>
        <w:pStyle w:val="Normal"/>
        <w:ind w:left="935" w:hanging="0"/>
        <w:jc w:val="both"/>
        <w:rPr/>
      </w:pPr>
      <w:r>
        <w:rPr>
          <w:rFonts w:cs="Arial" w:ascii="Arial" w:hAnsi="Arial"/>
        </w:rPr>
        <w:t>Dated: 8</w:t>
      </w:r>
      <w:r>
        <w:rPr>
          <w:rFonts w:cs="Arial" w:ascii="Arial" w:hAnsi="Arial"/>
          <w:vertAlign w:val="superscript"/>
        </w:rPr>
        <w:t>th</w:t>
      </w:r>
      <w:r>
        <w:rPr>
          <w:rFonts w:cs="Arial" w:ascii="Arial" w:hAnsi="Arial"/>
        </w:rPr>
        <w:t xml:space="preserve"> April,2009.</w:t>
        <w:tab/>
        <w:tab/>
        <w:tab/>
        <w:t xml:space="preserve">                   Electricity Punjab,</w:t>
      </w:r>
    </w:p>
    <w:p>
      <w:pPr>
        <w:pStyle w:val="Normal"/>
        <w:jc w:val="both"/>
        <w:rPr/>
      </w:pPr>
      <w:r>
        <w:rPr>
          <w:rFonts w:cs="Arial" w:ascii="Arial" w:hAnsi="Arial"/>
        </w:rPr>
        <w:tab/>
        <w:tab/>
        <w:tab/>
        <w:tab/>
        <w:tab/>
        <w:tab/>
        <w:tab/>
        <w:t xml:space="preserve">                   Chandigarh.</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ind w:left="935" w:hanging="187"/>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72" w:right="172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7:00Z</dcterms:created>
  <dc:creator>manshu</dc:creator>
  <dc:description/>
  <cp:keywords/>
  <dc:language>en-US</dc:language>
  <cp:lastModifiedBy>a</cp:lastModifiedBy>
  <cp:lastPrinted>2009-05-19T12:56:00Z</cp:lastPrinted>
  <dcterms:modified xsi:type="dcterms:W3CDTF">2010-04-13T08:10:00Z</dcterms:modified>
  <cp:revision>119</cp:revision>
  <dc:subject/>
  <dc:title/>
</cp:coreProperties>
</file>